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ий (поурочный) план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700"/>
        <w:gridCol w:w="2978"/>
        <w:gridCol w:w="3072"/>
        <w:gridCol w:w="3071"/>
        <w:gridCol w:w="3071"/>
      </w:tblGrid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6ч.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шей Род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инструктаж по ТБ и 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 Ф.Савинов «Родина». Рифма, авторская точка зр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охранять цели и задачи учебной деятельности, поиска средств её осуществл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«Русь». Стихи о Родине. Герой, эмоциональное состоя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явления национальной и мировой культур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и национальной принадлеж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Романовский «Русь» (в сокращении). Выраз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многонационального российского общества. Заинтересованность в расширении и углублении получаемых знаний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С. Романовский «Слово о Русской земл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Романовский «Слово о Русской земле». Понятия: летописец, летопис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средства сохранения и передачи нравственных ценностей и традиц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наиболее эффективные способы достижения результа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ких и демократических ценностных ориентаций. Способность характеризовать и оценивать собственные филологические знания и ум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 Прокофьев «Родина». Н. Рубцов «Россия, Русь – куда я ни взгляну…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и национальной принадлеж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ая мудр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 Тест в рабочей тетради по теме «О нашей Родин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пешности обучения литературному чтению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задач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библиотеке. Что такое народная мудрость? Р.н.п. «Я с горы на гору шла». Загадки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Былины. «Как Илья из Мурома богатырём стал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былины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истематическом чтен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ылины. «Три поездки Ильи Муромца».</w:t>
            </w:r>
            <w:r>
              <w:rPr/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вторы, напевность. Особенности языка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Шутка, считалка, потешка, послов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чтения. Овладение основными приёмами интерпретации, анализ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формирование личностного смысла учения. Высказывать собственные суждения и давать им обоснование. Готовность использовать получаемую подготовку в учебной деятельности при решении практических задач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бщ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нры фольклор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Книга народных мудросте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, преодолевать труд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тях и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и для детей. А.Барто «Катя». Выраз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Баруздин «Стихи о человеке и его словах». Работа в пар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не создавать конфликтов и находить выходы из спорных ситуаций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Баруздин «Как Алёшке учиться надоел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главного геро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и обосновывать нравственную оценку поступков герое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. 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Смородинка». Деление текста на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Прогулка» - 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для продолжения образования уровня читательской компетенции, общего речев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оставлять тексты в устной и письменной форма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платка». Деление текста на части. Нанайская сказка «Айога» - дополнительное чтение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чтения вслух и про себ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работе на результат. Способность преодолевать трудности, доводить начатую работу до её завершения.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. Сапгир «Рабочие руки». Выразительное чтение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сня? И.Крылов «Лебедь, Щука и Ра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Жадина» - дополнительное чте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Страшный зверь». Анализ литературного произвед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. Способность преодолевать трудности.</w:t>
            </w:r>
          </w:p>
        </w:tc>
      </w:tr>
      <w:tr>
        <w:trPr>
          <w:trHeight w:val="1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Самое главное». Характеристика главн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бирать интересующую литератур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получаемую подготовку в учебной деятельности при решении практических задач.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Самое главное». Характеристика главн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Кто лучше?». Осмысленное чтение, ответы на вопросы. В. Осеева «Волшебная</w:t>
              <w:tab/>
              <w:t>иголочка» - 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, преодолевать труд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итта «Шар в окошке». Осмысленное чтение, ответы на вопросы. В. Берестов «Прощание с другом» - 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явления национальной и мировой культур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Две пословицы».  Деление текста на част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декватно оценивать собственное поведение и поведение окружающих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, с какими учебными задачами может самостоятельно успешно справитьс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Две лягушки». Жанры: сказка, пословица, басня. В. Катаев «Цветик — семицветик» -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</w:tr>
      <w:tr>
        <w:trPr>
          <w:trHeight w:val="8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 В.Беспальков «Совушка». Деление текста на части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, преодолевать трудности.</w:t>
            </w:r>
          </w:p>
        </w:tc>
      </w:tr>
      <w:tr>
        <w:trPr>
          <w:trHeight w:val="1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. В. Сутеев «Снежный зайчик», Н. Носов «Затейники», «На горке» - дополнительное чтение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стории, веселые герои, веселые слова» - урок в библиотеке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сказ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 Характеристика героев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добре и зле, нравственност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 Готовность использовать получаемую подготовку в учебной деятельности при решении практических задач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ая народная сказка «Царевна-лягуш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трольная проверка выразительности чтения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ратья Гримм «Маленькие человечки». Осмысленное чтение, ответ на вопрос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обсуждении различных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в соответствии с содержанием учебного предме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тветственности за свои поступки. Высказывать собственные суждения и давать им обоснование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Х.-К. Андерсен «Принцесса на горошине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пешности обучения литературному чтени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охранять цели и задачи учебной деятельности, поиска средств её осуществл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 Способность к самоорганизац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ратья Гримм «Семеро храбрецов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истематическом чтен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. Способность преодолевать труд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бщение по теме «Книжная полк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, преодолевать труд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 небо осенью дышало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то значит родная природа? А.Пушкин «Уж небо осенью дышало…», Г.Скребицкий «Осень». М. Пришвин «Осеннее утро» - 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. Способность преодолевать трудности, доводить начатую работу до её заверш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им «Белка и Ворон». Чтение по ролям. Е.Трутнева «Осень». Выразительное чтение стихотворений  об осен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ёмами интерпретации, анализ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работе на результат. Способность преодолевать трудности, доводить начатую работу до её заверш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. Сладков «Эхо». Чтение по ролям. Проверка техник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 четверть (28ч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бережному отношению к материальным и духовным ценностям. Готовность использовать получаемую подготовку в учебной деятельности при решении практических задач.</w:t>
            </w:r>
          </w:p>
        </w:tc>
      </w:tr>
      <w:tr>
        <w:trPr>
          <w:trHeight w:val="2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. Рубцов «У сгнившей лесной избушки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. Пришвин «Недосмотренные грибы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справочными источниками для понимания и получения дополнительной информации. 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бережному отношению к материальным и духовным ценностям. Готовность использовать получаемую подготовку в учебной деятельности при решении практических задач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. Шим «Храбрый Опёнок». К. Бальмонт «Осень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бобщение по теме «Книжная полка». Тест по разделу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и обосновывать нравственную оценку поступков герое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, с какими учебными задачами может самостоятельно успешно справитьс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ок порхает, кружится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. Александрова «Зима», С. Иванов «Каким бывает снег», С. Есенин «Пороша» - 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для продолжения образования уровня читательской компетенции, общего речев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Иванов «Каким бывает снег». Главная мысль прозвед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чтения вслух и про себ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.Соколов – Микитов «Зима в лесу». Осмысленное чтение, ответы на вопрос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умениями с целью реализации возможностей успешного сотрудничества с учителем и учащимися.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изведения о зимней природе. Э. Шим «Всем Вам крышка». Выборочный пересказ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ставления рассказа по иллюстрац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оставлять тексты в устной и письменной формах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.Ушинский «Мороз не страшен». Анализ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ая народная сказка «Дети Деда Мороза». Составление плана и подробный пересказ. Немецкая сказка «Бабушка Метелица» - 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ишвин «Деревья в лесу»,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. Владение коммуникативными умениям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.Суриков «Детство». Выразительное чтение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злагать своё мнение и аргументировать свою точку зрения и оценку событ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. Владение коммуникативными умениям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ллективная творческая работа «Зимние забавы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добре и зле, нравствен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бережному отношению к материальным и духовным ценностям. Готовность использовать получаемую подготовку в учебной деятельности при решении практических задач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. Даль «Девочка Снегурочк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обсуждении различных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ая народная сказка «Снегурочка». Деление текста на части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истематическом чтен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декватно оценивать собственное поведение и поведение окружающих.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стетических потребностей, ценностей и чувств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.Н.С. «Снегурочка». Подробный пересказ части по выбору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. Некрасов «Саша» (отрывок из поэмы)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не создавать конфликтов и находить выходы из спорных ситуаций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. Некрасов «Саша» (отрывок из поэмы). Дополнительное чтение- Н.Некрасов «Дедушка Мазай и зайцы»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. Скребицкий, В. Чаплина «Как белочка зимует». Работа в парах, обсуждение прочитанного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справочными источниками для понимания и получения дополнительной информации. 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в соответствии с содержанием учебного предмет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умениями с целью реализации возможностей успешного сотрудничества с учителем и учащимися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.Соколов-Микитов «Узоры на снегу». Анализ художественного произведения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. Беляков «О чём ты думаешь, снегирь?» Выразительное чт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охранять цели и задачи учебной деятельности, поиска средств её осуществл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. Одоевский «Мороз Иванович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рок коллективного творчества «Царство Мороза Иванович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работе на результат. Способность преодолевать трудности, доводить начатую работу до её заверш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. Михалков «В лесу стояла ёлочка». Выразительное чтение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для продолжения образования уровня читательской компетенции, общего речев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праздник новогодни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 Гайдар «Ёлка в тайге» (отрывок).Работа в пар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для продолжения образования уровня читательской компетенции, общего речев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понимать причины успеха/ неуспеха учебной деятельности и способности конструктивно действовать в ситуациях неуспеха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. Владение коммуникативными умениям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Гайдар «Елка в тайге». Осмысленное чтение, ответы на вопрос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бирать интересующую литератур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 Способность к самоорганизац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Маршак «Декабрь». С.Городецкий «Новогодние приметы». Тест по теме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многонационального российского общества. Заинтересованность в расширении и углублении получаемых знаний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ллективная творческая работа «Приметы Нового года»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иблиотечный урок. Книги о Новом годе для детей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чтения вслух и про себ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злагать своё мнение и аргументировать свою точку зрения и оценку событи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. Владение коммуникативными умениями.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 четверть (40 ч.)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ный инструктаж по ТБ и 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  Н.П. «Бурёнушка», В.Жуковский «Птичка». Е. Чарушин «Перепёлка»- 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. Способность преодолевать труд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. Ушинский «Кот Васька». Считалка, загад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. Благинина «Голоса лес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добре и зле, нравствен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оставлять тексты в устной и письменной форма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. Пришвин «Старый гриб». Чтение по роля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обсуждении различных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и национальной принадлеж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.Комаров «Олененок», К.Ушинский «Лиса Патрикеевна». Работа по тексту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пешности обучения литературному чтени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многонационального российского общества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. Бианки «Ёж-спаситель». Пересказ по плану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истематическом чтен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ких и демократических ценностных ориентаций. Способность к самоорганизац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короговорки. М.Дудин «Тары-бары». Выразительное 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злагать своё мнение и аргументировать свою точку зрения и оценку событ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. 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.Ушинский «Плутишка кот». Чтение по ролям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добре и зле, нравственност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.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.Ушинский «Плутишка кот». К. Паустовский «Барсучий нос» дополнительное чтение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родные сказки «Журавль и цапля». Чтение по ролям. Африканская сказка «О том, как лиса обманула гиену» -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обсуждении различных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Владение коммуникативными умениями.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усская народная сказка «Зимовье зверей».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истематическом чтен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ности и ответственности за свои поступки. 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ая народная сказка «Зимовье зверей». Краткий пересказ по плану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. Мамин-Сибиряк «Сказка про Воробья Воробеича и Ерша Ершович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. Владение коммуникативными умениями с целью реализации возможностей успешного сотрудничества с учителем и учащимис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ая народная сказка «Белые пёрышки». Работа в парах, обсуждение прочитанног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справочными источниками для понимания и получения дополнительной информации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в соответствии с содержанием учебного предме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иблиотечный урок «Сказки о животных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, преодолевать труд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бщение по теме «Книжная полк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 ска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краинская сказка «Колосок». Описание героев (портрет). Французская сказка «Волк, улитка и осы» -дополнительное чт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и обосновывать нравственную оценку поступков герое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 задаче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. Способность преодолевать трудности, доводить начатую работу до её заверш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нглийская народная сказка «Как Джек ходил счастье искать»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для продолжения образования уровня читательской компетенции, общего речевого развит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наиболее эффективные способы достижения результат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умениями с целью реализации возможностей успешного сотрудничества с учителем и учащимис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нглийская народная сказка «Как Джек ходил счастье искать»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рвежская народная сказка «Лис Миккель и медведь Бамсе»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рвежская народная сказка «Лис Миккель и медведь Бамсе»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ратья Гримм «Бременские музыкан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исание героев (портрет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иксировать в цифровой форме измеряемые величины и анализировать изображения, звук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ратья Гримм «Бременские музыканты». Инсценирование сказки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нглийская народная сказка «Сказка про трёх поросят».Деление текста на смысловые части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нформации, работа с таблицей. Создание условий для создание аудиоспектакл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товить своё выступление и выступление с аудио-, видео- и графическим сопровождением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Английская народная сказка «Сказка про трёх поросят». Пересказ.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бщение. Проверка уровня обученност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, преодолевать труд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иблиотечный урок «Дорогами сказок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бщение по теме «Книжная полк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Л. Толстой «Лучше всех». Анализ произведения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оставлять тексты в устной и письменной форма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ности и ответственности за свои поступки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льклорные произведения: пословицы, колыбельные песн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ёмами интерпретации, анализ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стетических потребностей, ценностей и чувств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М. Лермонтов «Спи младенец мой прекрасный…». Выразительное чтение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справочными источниками для понимания и получения дополнительной информации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Е. Пермяк «Случай с кошелько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Аксаков «Моя сестра». Главные герои произвед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. Высказывать собственные суждения и давать им обоснование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.Осеева «Сыновья». Пословица. Работа в парах, обсуждение прочитанного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справочными источниками для понимания и получения дополнительной информации. 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 Майков «Колыбельная песня»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. Толстой «Отец и сыновья». Главная мысль произведени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обсуждении различных текстов. Формирование успешности обучения литературному чтению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не создавать конфликтов и находить выходы из спорных ситуаций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А. Плещеев «Дедушк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. Воронкова «Катин подарок». Обсуждение прочитанного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Ю. Коринец «Мар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А. Плещеев «Песня матери». Выразительное чтение.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атарская народная сказка «Три сестры»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бережному отношению к материальным и духовным ценностям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Михалков «А что у вас?»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. Солоухин «Деревья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декватно оценивать собственное поведение и поведение окружающих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</w:tr>
      <w:tr>
        <w:trPr>
          <w:trHeight w:val="11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ниги о семье. Контрольная проверка выразительности чтения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 Готовность использовать получаемую подготовку в учебной деятельности при решении практических задач.</w:t>
            </w:r>
          </w:p>
        </w:tc>
      </w:tr>
      <w:tr>
        <w:trPr>
          <w:trHeight w:val="10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4 четверть (32 ч.)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 xml:space="preserve">Повторный инструктаж по ТБ и ОТ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изведения ко Дню Победы. С. Михалков «Быль для детей»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 Умение участвовать в обсуждении различных текстов. Формирование успешности обучения литературному чтению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изведения ко Дню Победы. С. Баруздин «Салют». Выразительное чтение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бщение по теме «Книжная пол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книжка» - устное представление любимой книг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, преодолевать труд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, весна красная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сказ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родная песня «Весна, весна красная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 Ахматова «Перед весной бывают дни такие…»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 Овладение техникой чтения вслух и про себ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стетических потребностей, ценностей и чувств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 Чехов «Весно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. Скребицкий «Весна-художник»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. Сладков «Снег и вете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итературоведческий диктан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бирать интересующую литератур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понимать причины успеха/ неуспеха учебной деятельности и способности конструктивно действовать в ситуациях неуспеха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умениями с целью реализации возможностей успешного сотрудничества с учителем и учащимис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Маршак «Весенняя песенка». Э.Шим «Чем пахнет весн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этических представл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стетических потребностей, ценностей и чувств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. Баратынский «Весна, весна! Как воздух чист!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аяковский «Тучкины штучки» - 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для продолжения образования уровня читательской компетенции, общего речев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Зима недаром злиться…». Выразительное чтение. К. Ушинский «Проказы старухи зимы» - дополн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ёмами интерпретации, анализ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иксировать в цифровой форме измеряемые величины и анализировать изображения, зву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. Способность преодолевать трудности, доводить начатую работу до её заверш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 Куприн «Скворцы» (отрывок). Н. Сладков «Скворец-молодец». Пересказ част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товить своё выступление и выступление с аудио-, видео- и графическим сопровождение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работе на результат. Владение коммуникативными умениям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. Сладков «Апрельские шутки». Анализ произведения. А. Барто «Апрель». Выразительное чтение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справочными источниками для понимания и получения дополнительной информации. 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работе на результат. Владение коммуникативными умениям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. Скребицкий «Жаворонок». Работа в парах и обсуждение прочитанного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изведения фольклора: заклички, загадки. В. Жуковский «Жаворонок». Выраз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бережному отношению к материальным и духовным ценностям. Способность к самоорганизац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. Высотская «Одуванчик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. Пришвин «Золотой луг». Смысловая часть текст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. Дудочкин «Почему хорошо на свете». Описание героев (портрет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оставлять тексты в устной и письменной форма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и национальной принадлеж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пешности обучения литературному чтени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. Сладков «Весенний гам». А. Барто «Воробей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обсуждении различных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. Пришвин «Ребята и утята». Пересказ по плану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истематическом чтен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злагать своё мнение и аргументировать свою точку зрения и оценку событий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. Заходер «Птичья школа». Выразительное 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чт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. Ушинский «Утренние лучи». Работа по тексту. А. Барто «Весна, весна на улице…». Выразительное чте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справочными источниками для понимания и получения дополнительной информации. 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тоговая диагностика. Комплексная проверочная работ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иблиотечный урок «Книги о родной природе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бщение по теме «Книжная полк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, преодолевать трудност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ая народная сказка Русская народная сказка «Хаврошечка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добре и зле, нравственности.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.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не создавать конфликтов и находить выходы из спорных ситуаций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ая народная сказка «Хаврошечка». Составляем план пересказ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.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 Пушкин «Сказка о рыбаке и рыбке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обсуждении различных текс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. Пушкин «Сказка о рыбаке и рыбке». Блиц-опрос по сказк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обсуждении различных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не создавать конфликтов и находить выходы из спорных ситуаций. 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Ш. Перро «Кот в сапогах».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истематическом чтен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охранять цели и задачи учебной деятельности, поиска средств её осуществл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работе на результат. Владение коммуникативными умениями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Ш. Перро «Кот в сапогах». Блиц-опрос по сказке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ок. Проверь себя. Работа с тестом в рабочей тетради. Проверка техники чтения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 задаче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44:00Z</dcterms:created>
  <dc:creator>Bolutanova</dc:creator>
  <dc:description/>
  <cp:keywords/>
  <dc:language>en-US</dc:language>
  <cp:lastModifiedBy>DNS</cp:lastModifiedBy>
  <cp:lastPrinted>2013-09-16T17:16:00Z</cp:lastPrinted>
  <dcterms:modified xsi:type="dcterms:W3CDTF">2013-10-10T11:19:00Z</dcterms:modified>
  <cp:revision>6</cp:revision>
  <dc:subject/>
  <dc:title/>
</cp:coreProperties>
</file>