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6237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казенное дошкольное образовательное учреждение </w:t>
      </w:r>
    </w:p>
    <w:p>
      <w:pPr>
        <w:pStyle w:val="Heading4"/>
        <w:tabs>
          <w:tab w:val="clear" w:pos="708"/>
          <w:tab w:val="left" w:pos="0" w:leader="none"/>
          <w:tab w:val="left" w:pos="6237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Детский сад комбинированного вида № 67" города Кирова  </w:t>
      </w:r>
    </w:p>
    <w:p>
      <w:pPr>
        <w:pStyle w:val="Heading4"/>
        <w:tabs>
          <w:tab w:val="clear" w:pos="708"/>
          <w:tab w:val="left" w:pos="0" w:leader="none"/>
          <w:tab w:val="left" w:pos="6237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6237" w:leader="none"/>
        </w:tabs>
        <w:ind w:firstLine="567"/>
        <w:jc w:val="center"/>
        <w:rPr/>
      </w:pPr>
      <w:r>
        <w:rPr>
          <w:b/>
          <w:sz w:val="22"/>
          <w:szCs w:val="22"/>
        </w:rPr>
        <w:t>Айболит  и Бармалей</w:t>
      </w:r>
    </w:p>
    <w:p>
      <w:pPr>
        <w:pStyle w:val="Heading4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кашева Наталья Николаевна </w:t>
      </w:r>
    </w:p>
    <w:p>
      <w:pPr>
        <w:pStyle w:val="Normal"/>
        <w:jc w:val="right"/>
        <w:rPr/>
      </w:pPr>
      <w:r>
        <w:rPr/>
        <w:t xml:space="preserve">Заместитель заведующего по УВР </w:t>
      </w:r>
    </w:p>
    <w:p>
      <w:pPr>
        <w:pStyle w:val="Heading4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Кильдибекова Ольга Ивановна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воспитатель МДОУ №67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Сценарий Спортивного развлечения для детей младших / старших групп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«Лето, где живет здоровье!»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8 июля 201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ействующие лица и исполнители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едущий – воспитатель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Айболит – взрослый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армалей – взрослый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Атрибуты и материалы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Аптечка Айболита (небольшой чемоданчик или сундучок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Тазы (2 или 3, по кол-ву групп в эстафете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ластиковые кофейные кружечки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ячи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дарки, приготовленные детьми друг для друга (медали, сувениры, значки или др.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ХОД праздника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портивная площадка украшена шарами и флажками. Звучит веселая зажигательная музык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 площадку входят группы.(5и 8) (2 и 3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Вед.:</w:t>
      </w:r>
      <w:r>
        <w:rPr>
          <w:sz w:val="22"/>
          <w:szCs w:val="22"/>
        </w:rPr>
        <w:t xml:space="preserve"> Лету, лету красному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ебу, небу  ясному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олнышку,  что всех ребя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евращает в шоколад,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рикнем громко, детвор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аш «Физкульт!»   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Д:</w:t>
      </w:r>
      <w:r>
        <w:rPr>
          <w:sz w:val="22"/>
          <w:szCs w:val="22"/>
        </w:rPr>
        <w:t xml:space="preserve">  «УРА!!!!»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лева – лето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права  - лето!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о  чего ж приятно это!!!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Команды  строятся  в один  общий круг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Выходит Айболит, поет «здоровье», ДЕМОНСТРАТИВНО  ставит  аптечку на видное место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ейчас  я погляжу  из – под очков  на кончик ваших язычко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У кого  болит живот? У кого аппендицит?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аждый раз перед едой  фрукты моете  водой?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ы дышите!  Не  дышите!  Все  в порядке,  отдохнит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а доволен я осмотром. Здоровы, действительно здоровы!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Вед.:</w:t>
      </w:r>
      <w:r>
        <w:rPr>
          <w:sz w:val="22"/>
          <w:szCs w:val="22"/>
        </w:rPr>
        <w:t xml:space="preserve"> Здравствуйте, доктор Айболит! Как мы рады тебя видеть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едь наступила лето. Пора здоровь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нас все в порядке. Мы бодры и весел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А почему ребята у нас все в порядке?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тому, что по утрам мы делаем 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Д:</w:t>
      </w:r>
      <w:r>
        <w:rPr>
          <w:sz w:val="22"/>
          <w:szCs w:val="22"/>
        </w:rPr>
        <w:t xml:space="preserve"> ЗАРЯДКУ!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Айболит: </w:t>
      </w:r>
      <w:r>
        <w:rPr>
          <w:sz w:val="22"/>
          <w:szCs w:val="22"/>
        </w:rPr>
        <w:t>Совершенно верно с данным заданием знако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Готовы ли вы продемонстрировать зарядку?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сня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йболит показывает движения, дети выполняют по показу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аждый день у нас,   ребятки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чинается с  зарядки!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ПЕВ:</w:t>
      </w:r>
    </w:p>
    <w:p>
      <w:pPr>
        <w:pStyle w:val="Heading1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ки в стороны и  вниз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се  присели, поднялись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 девчонки, и мальчишки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бежали все вприпрыжку.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Сделать нас  сильней  намног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Упражнения помогут!</w:t>
      </w:r>
    </w:p>
    <w:p>
      <w:pPr>
        <w:pStyle w:val="Normal"/>
        <w:ind w:firstLine="567"/>
        <w:rPr>
          <w:sz w:val="22"/>
          <w:szCs w:val="22"/>
        </w:rPr>
      </w:pPr>
      <w:r>
        <w:rPr>
          <w:i/>
          <w:sz w:val="22"/>
          <w:szCs w:val="22"/>
        </w:rPr>
        <w:t>ПРИПЕ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аже  утром самым хмурым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есилит нас физкультура!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ИПЕВ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, конечно, очень важно,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Чтоб зарядку делал каждый!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ИПЕ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Айболит:</w:t>
      </w:r>
      <w:r>
        <w:rPr>
          <w:sz w:val="22"/>
          <w:szCs w:val="22"/>
        </w:rPr>
        <w:t xml:space="preserve"> Ну а теперь дорогие друзья,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се расскажу о пользе лета я!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С  деловым видом  прохаживается вдоль шеренг детей, говорит  лекторным тоном о пользе загара, купания, закаливания. А в это время за его спиной появляется и вредничает Бармалей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Айболит:</w:t>
      </w:r>
      <w:r>
        <w:rPr>
          <w:sz w:val="22"/>
          <w:szCs w:val="22"/>
        </w:rPr>
        <w:t xml:space="preserve"> Но самое главное в нашем деле – это ВИТАМИНЫ!!!!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о это самое время Бармалей похищает аптечку,   прячется за кустами, а затем в  дверь группы 5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Айболит обращает внимание на отсутствие своего чемонданчика с витаминами и продуктами питания, мечется по площадке, ищет аптечку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Айболит:</w:t>
      </w:r>
      <w:r>
        <w:rPr>
          <w:sz w:val="22"/>
          <w:szCs w:val="22"/>
        </w:rPr>
        <w:t xml:space="preserve"> Ребята,  вы не  переживайте,  сейчас я все найду…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Айболит  озабоченно  уходит  в дверь группы  5,  а Бармалей выходит из  двери группы 1.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сенка 76 справочник воспитателя.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firstLine="567"/>
        <w:rPr/>
      </w:pPr>
      <w:r>
        <w:rPr>
          <w:sz w:val="22"/>
          <w:szCs w:val="22"/>
        </w:rPr>
        <w:t>Бармалей</w:t>
      </w:r>
      <w:r>
        <w:rPr>
          <w:b w:val="false"/>
          <w:sz w:val="22"/>
          <w:szCs w:val="22"/>
        </w:rPr>
        <w:t>: Сколько маленьких вкусненьких  детей…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Вед:</w:t>
      </w:r>
      <w:r>
        <w:rPr>
          <w:sz w:val="22"/>
          <w:szCs w:val="22"/>
        </w:rPr>
        <w:t xml:space="preserve"> Успокойся, дорогой! Кушать хочешь…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ядя, дядя Бармалей смилуйся над нами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Яблоко тебе дадим, Грушу с овощами…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Ну, пожалуйста, скорей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тань чуть-чуть добре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Ты теряшь время ту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А нас летние забавы ждут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Бармалей:</w:t>
      </w:r>
      <w:r>
        <w:rPr>
          <w:sz w:val="22"/>
          <w:szCs w:val="22"/>
        </w:rPr>
        <w:t xml:space="preserve">    Что еще  за забавы? Зачем?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елся и под пальму спать.</w:t>
      </w:r>
    </w:p>
    <w:p>
      <w:pPr>
        <w:pStyle w:val="TextBodyIndent"/>
        <w:ind w:left="0" w:firstLine="567"/>
        <w:rPr/>
      </w:pPr>
      <w:r>
        <w:rPr>
          <w:sz w:val="22"/>
          <w:szCs w:val="22"/>
        </w:rPr>
        <w:t>Вед</w:t>
      </w:r>
      <w:r>
        <w:rPr>
          <w:b w:val="false"/>
          <w:sz w:val="22"/>
          <w:szCs w:val="22"/>
        </w:rPr>
        <w:t>. Эх   ты Бармалей, а наши ребята ходят в походы,  на турслеты. Да мы сейчас тебе покажем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Игра «У медведя во бору…» 4 повтора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Бармалей:</w:t>
      </w:r>
      <w:r>
        <w:rPr>
          <w:sz w:val="22"/>
          <w:szCs w:val="22"/>
        </w:rPr>
        <w:t xml:space="preserve"> Чем еще можно летом заниматься чтобы польза была?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Вед</w:t>
      </w:r>
      <w:r>
        <w:rPr>
          <w:sz w:val="22"/>
          <w:szCs w:val="22"/>
        </w:rPr>
        <w:t>.: НУ, купание, плавание, обливание, брызгание…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Что для этого нужно? 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Д</w:t>
      </w:r>
      <w:r>
        <w:rPr>
          <w:sz w:val="22"/>
          <w:szCs w:val="22"/>
        </w:rPr>
        <w:t>: ВОДА!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Вед.:</w:t>
      </w:r>
      <w:r>
        <w:rPr>
          <w:sz w:val="22"/>
          <w:szCs w:val="22"/>
        </w:rPr>
        <w:t>А какую пользу еще нам дает вод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ТВЕТЫ ДЕТЕ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СТАФЕТА Перенос воды  из таза в банку кофейной кружечкой.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Вед.</w:t>
      </w:r>
      <w:r>
        <w:rPr>
          <w:sz w:val="22"/>
          <w:szCs w:val="22"/>
        </w:rPr>
        <w:t xml:space="preserve"> А еще  очень полезно ползанье, лазание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Бармалей</w:t>
      </w:r>
      <w:r>
        <w:rPr>
          <w:sz w:val="22"/>
          <w:szCs w:val="22"/>
        </w:rPr>
        <w:t>: Зачем???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Вед.:</w:t>
      </w:r>
      <w:r>
        <w:rPr>
          <w:sz w:val="22"/>
          <w:szCs w:val="22"/>
        </w:rPr>
        <w:t xml:space="preserve"> Чтобы спина была здоровая, чтобы осанка была красивая…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Бармалей</w:t>
      </w:r>
      <w:r>
        <w:rPr>
          <w:sz w:val="22"/>
          <w:szCs w:val="22"/>
        </w:rPr>
        <w:t xml:space="preserve"> перебивает а понял, понял… а как это ползанье-лазанье. Покажите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Одна группа встает в  </w:t>
      </w:r>
      <w:r>
        <w:rPr>
          <w:b/>
          <w:sz w:val="22"/>
          <w:szCs w:val="22"/>
        </w:rPr>
        <w:t>«живую  полосу препятствия</w:t>
      </w:r>
      <w:r>
        <w:rPr>
          <w:sz w:val="22"/>
          <w:szCs w:val="22"/>
        </w:rPr>
        <w:t>, друга  проползает».  ЗАТЕМ МЕНЯЮТС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Вед.:</w:t>
      </w:r>
      <w:r>
        <w:rPr>
          <w:sz w:val="22"/>
          <w:szCs w:val="22"/>
        </w:rPr>
        <w:t>А еще мы наши ноги укрепляем прыжками.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стафета прыжки с зажатым  мячом  в коленях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.:</w:t>
      </w:r>
      <w:r>
        <w:rPr>
          <w:sz w:val="22"/>
          <w:szCs w:val="22"/>
        </w:rPr>
        <w:t xml:space="preserve"> А еще мы очень внимательные  и шустрые поэтому, в походе очень быстро можем спрятаться от любого зверя.</w:t>
      </w:r>
    </w:p>
    <w:p>
      <w:pPr>
        <w:pStyle w:val="Heading3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гра «Чье  звено быстрее собереться?»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Бармалей (заинтересованно):</w:t>
      </w:r>
      <w:r>
        <w:rPr>
          <w:sz w:val="22"/>
          <w:szCs w:val="22"/>
        </w:rPr>
        <w:t xml:space="preserve"> Я все понял! Бегать  полезно, прыгать необходимо,  вода важна… А  это  что такое? (Уселся, достает из аптечки яблоко, картофель, пучок зелени, витамины) Что все это такое? Для чего? Что это значит? ЧТО ТАКОЕ  Витамины?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Вед:.</w:t>
      </w:r>
      <w:r>
        <w:rPr>
          <w:sz w:val="22"/>
          <w:szCs w:val="22"/>
        </w:rPr>
        <w:t xml:space="preserve"> очень эмоционально помогает детям  объяснить Бармалею, что для чего нужно. Пока все рассказывают,  Бармалей разыгрывает побег с аптечкой!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:.</w:t>
      </w:r>
      <w:r>
        <w:rPr>
          <w:sz w:val="22"/>
          <w:szCs w:val="22"/>
        </w:rPr>
        <w:t xml:space="preserve"> (командует) За бармалеем!   Догнать…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гоня с полосой препятствий (вокруг детского сада, по участкам группы № 3, 12, 6, 5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и приближении к площадке выходит из двери группы № 1 Айболит. 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Айболит:</w:t>
      </w:r>
      <w:r>
        <w:rPr>
          <w:sz w:val="22"/>
          <w:szCs w:val="22"/>
        </w:rPr>
        <w:t xml:space="preserve"> Вот ты где, проказник! Иди сюда, снова придетсся тебя воспитывать! 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Бармалей:</w:t>
      </w:r>
      <w:r>
        <w:rPr>
          <w:sz w:val="22"/>
          <w:szCs w:val="22"/>
        </w:rPr>
        <w:t xml:space="preserve"> А я уже воспитанный, и самое главное – умный!!! Все-все теперь ознаю о том, чем п олезно лето для детей и взрослых! 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Айболит:</w:t>
      </w:r>
      <w:r>
        <w:rPr>
          <w:sz w:val="22"/>
          <w:szCs w:val="22"/>
        </w:rPr>
        <w:t xml:space="preserve"> Ну и молодец! Теперь ты понимаешь, как сложен мой труд? (Ага), как важно, чтобы все были здоровыми? (ага). 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Айболит и Бармалей</w:t>
      </w:r>
      <w:r>
        <w:rPr>
          <w:sz w:val="22"/>
          <w:szCs w:val="22"/>
        </w:rPr>
        <w:t xml:space="preserve"> обнимаются, клянутся в вечной дружбе и взаимопомощи.  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анец дружбы в парах  по показу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Ведущий: </w:t>
      </w:r>
      <w:r>
        <w:rPr>
          <w:sz w:val="22"/>
          <w:szCs w:val="22"/>
        </w:rPr>
        <w:t>Пусть всегда будет дружба и подарки! (</w:t>
      </w:r>
      <w:r>
        <w:rPr>
          <w:sz w:val="22"/>
          <w:szCs w:val="22"/>
          <w:u w:val="single"/>
        </w:rPr>
        <w:t>Обмен подарками).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Бармалей:</w:t>
      </w:r>
      <w:r>
        <w:rPr>
          <w:sz w:val="22"/>
          <w:szCs w:val="22"/>
        </w:rPr>
        <w:t xml:space="preserve"> Чтоб расти и закаляться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Не по дням, а по часа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егать, прыгать и купатьс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Закаляться и питатьс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до нам, надо на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 мы  уже сегодня сильнее, чем вчер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Лето наступило. Ура! Ура! Ура!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Доктор Айболит:</w:t>
      </w:r>
      <w:r>
        <w:rPr>
          <w:sz w:val="22"/>
          <w:szCs w:val="22"/>
        </w:rPr>
        <w:t xml:space="preserve"> Желаем вам быть такими же сильными  и  здоровыми. Не забывать  заниматьсяя физкультурой и кушать витамины. До свидания, ребята!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11 г </w:t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1:00Z</dcterms:created>
  <dc:creator>user</dc:creator>
  <dc:description/>
  <cp:keywords/>
  <dc:language>en-US</dc:language>
  <cp:lastModifiedBy> </cp:lastModifiedBy>
  <dcterms:modified xsi:type="dcterms:W3CDTF">2014-11-08T17:32:00Z</dcterms:modified>
  <cp:revision>4</cp:revision>
  <dc:subject/>
  <dc:title/>
</cp:coreProperties>
</file>