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новогоднего  утренника для до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ушкинские сказки у новогодней ел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росл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2 челове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д Моро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негурочка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жинка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ежинка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хранник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хранник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аревна- Лебед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язь Гвид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ица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ица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ица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арь Солт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 богатыр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ящая цар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лотая рыб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входят в зал в карнавальных костюмах, встают вокруг елки. Дети в костюмах героев пушкинских сказок, стоят у входа в з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 1: - Золотым огнем сверка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 уютный светлый з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ка в круг нас приглашает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 для праздника наста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ц2: - Возле елки ожидаю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 сегодня чуде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ышите? Здесь ожив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ых сказок голос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звуки музыки, в зал по очереди входят дети-геро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- Открывайте шире глаз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к нам из сказ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арь Салтан идет сед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ех девиц ведет с соб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, а это, князь Гвид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 –царице шлет покл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и лебедь приплыл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вых рыбок прив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 3: - …Вот царица молод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ом семь богатыр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… красивый и удал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ролевич Елис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 4: - Праздник наш, друзья, начн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сню елочке спо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сня « Новогодний хорово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 елке ближе подойд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игрушки разглядит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 5: -Навестила елка всех детей сегод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роводит с нами, праздник новогод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 6 : - Хочется ребят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глядеть игр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азглядеть всю елку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низу до маку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ец 7: - Флажки и игр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дарки на не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еребряный иней повис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усть елка горит в миллионах огн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авайте ей скаже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хором: - Зажг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ц 8: - Наша елочка красив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м гостям она на див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ша елка высо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стает до пото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нами елка попля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ебя просят малыш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е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1: - Ай, да,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яской всем вы угодил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ебя повесели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тук в две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 -Кто-то в двери к нам стуч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жет зверь, а может птиц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йчик, мишка выход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то стучится погляди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выходят дети в костюмах зайца и медвежонка, выглядывают за дверь и заводят в зал Снегуроч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2: ( вместе с детьми) Здравствуй, Снегуроч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- Здравствуйте, мои друз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сех вас рада видеть я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зайчат и медвежа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лисичку и бельча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- Ну, а где мои снежин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еребристые пушин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ец снежи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После танца в зал заходит Снеговик, как – будто замер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- Снеговик, это ты? Вот так встреча! Какая на тебе модная шляпа ( дотрагивается до ведра на голове Снеговика)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ая у тебя красивая сумка! ( на сумке надпись «Почт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неговик, что же ты молчишь? Может меня не узнаешь? Ребята, да что это с ни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Снеговик стоит не улыбаясь и не шевеля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ежинка: - Снеговик совсем замерз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 него сосулькой но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го надо отогре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Хором песню для него спе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овик: (отогревшись) – Я – веселый снегов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ыстроногий  почтов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ел я в слякоть и в моро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дравленья вам прине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1: - Вот спасибо , Снеговик! Вот письмо… интересно от ко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едущий открывает письмо и сдувает с него снежин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Еду к вам я в санях быстр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сем везу подарков  воз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оро буду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 и дети договаривают: - Дед Мороз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2: - Дорого гостя жд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го дружно позов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ти хором кричат: « Дед Мороз! Дед Мороз!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под музыку входит Дед мороз, поет песн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М : Здравствуйте, мои хороши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те, мои пригож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х, какие вы нарядны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румяные, да ладн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нать морозов не пугаете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горок ледяных катаете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нки любите? Конь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еще игру в снеж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 М.: - ай, да , богатыр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из-за елки в Д.М. летят снежки, Д.М. пытается рассмотреть кто в него бросает снежки, замечает Снегуроч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.М. – ага, вижу! Белые косички, вижу льдинки – рукавички! Это ты , Снегурочка? Выходи, хватит прятаться, я догадался, что это ты снежки в меня брос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- шутит) – Что ты , Дедушка мороз, когда мне с тобой в снежки-то играть! Пора всех детей в хоровод приглаш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 - ой, а и правд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бирайтесь-ка, ребятуш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корее в хоров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мехом, песнями и пляск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третим с вами новый г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– танец «Метелиц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гра «Заморож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ит Снеговик и направляется к Д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овик: - Д.М.,тут вот письма   я прине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- вот спасибо, тебе дружок, давайте посмотрим от кого он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Д.М. достает письмо на конверте изображение бел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Кому это письмо? Правильно,белке! Где же эта егоза, беги ко мне! ( выходит белка) –Дорогая белоч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С новым годом тебя поздравляем 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Твой хрустальный дворец охраняем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Твои верные 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М.: - где выслуги выходите! Свою удаль покажит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нец Белки и охранников.( мелодия « Во саду ли , в огороде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- А вот это письмо для ко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 на конверте изображена Царевна-Лебе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 Вот царевне молодо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ишет парень удал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 Предо мной ты появис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елой лебедью пройдис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Лебедь выходит танцевать , к ней присоединяется хоровод девоче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кончании танца, появляется князь Гвидон и уводит из круга Царевну-лебе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урочка: - А вот это письмо кому? ( изображены три девицы на конверт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ет: - С Новым годом  Вас, дев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ри прекрасные сестр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ясть садитесь в поздний ча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риду глядеть на в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 : - кто же мог это письмо написал девиц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- царь Салта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нец девиц с прял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ит царь Салтан , девицы кланяются ему, он берет за руку младшую сестру и говорит старши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 Вы, ж, голубушки – сестр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бирайтесь из светл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езжайте вслед за м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лед за мной и за сестр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 - вы догадались из какой сказки были геро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бегает Снеговик, размахивая телеграмм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– </w:t>
      </w:r>
      <w:r>
        <w:rPr>
          <w:sz w:val="32"/>
          <w:szCs w:val="32"/>
        </w:rPr>
        <w:t>Телеграмма, телеграм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 -От кого, давайте прочт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тает: - Царевну молодую и ее богатыр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здравляю с Новым годо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оролевич Елис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выходит царевна и богатыри, исполняют тан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овик: - Ой, вот еще телеграмма! Она для золотой рыб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 : - плыви сюда рыбка, со своими подружками, получи телеграмм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нец ры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 - ребята, а вы догадались кто автор всех тех произведений из которых у нас были го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- да! Этот автор Александр Сергеевич Пушки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 – совершенно верно! А среди вас найдутся смельчаки, которые почитают для меня стихи о елке, обо мне и новогоднем праздн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ение стихотвор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 2: - Мы играли и плясали, пели и стихи читал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аздник завершать пора, ждет подарков детво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 - А разве я вам подарки не дари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т!? А где же я их забы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 – кА, под елкой поглядим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одарки несет Снегов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овик: - Д.М., вот подарки… я нашел их …к вам прине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 Мороз, Снегурочка, Снеговик  раздают подарки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М.: - Все подарки получ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икого не позабы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нарядной елки, пела детвор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прощаться с вами, мне пришла по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о, свиданья, детки! Веселых вам потех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, свидания, мамы, папы! С новым годом все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д Мороз уходит, праздник оконче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17:00Z</dcterms:created>
  <dc:creator>админ</dc:creator>
  <dc:description/>
  <cp:keywords/>
  <dc:language>en-US</dc:language>
  <cp:lastModifiedBy>админ</cp:lastModifiedBy>
  <dcterms:modified xsi:type="dcterms:W3CDTF">2014-11-08T19:25:00Z</dcterms:modified>
  <cp:revision>4</cp:revision>
  <dc:subject/>
  <dc:title/>
</cp:coreProperties>
</file>