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оведения вечера досуга для детей и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амотный пешеход» в подготовитель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дорожного движения, правила поведения в транспорте, виды транспорта; воспитывать ответственность за свои поступки, учить беречь свою жизнь и здоров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рожные знаки, макет светофора из картона для метания; мягкие мячи, круги и рули 3х цветов: красный, желтый и зеленый. Ворота, ребусы, загадки. 2 машины, 2 стакана с водой, шнуры с палко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Шапокля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 музыку 2 команды участников (в каждой команде и дети, и родители) входят в зал и рассаживаются на мес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брый вечер, дорогие друзья! Сегодня мы собрались для того, чтобы поиграть и узнать, как мы знаем правила дорожного движения, правила поведения в транспорте. Наш игровой конкурс называется «Самый лучший пешеход» Наблюдать и оценивать нашу игру будет компетентное жюри: инспектор ГИБДД, наша заведующая и её заместитель (методис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конкурса: </w:t>
      </w:r>
      <w:r>
        <w:rPr>
          <w:b/>
          <w:sz w:val="28"/>
          <w:szCs w:val="28"/>
        </w:rPr>
        <w:t>викторина.</w:t>
      </w:r>
      <w:r>
        <w:rPr>
          <w:sz w:val="28"/>
          <w:szCs w:val="28"/>
        </w:rPr>
        <w:t xml:space="preserve"> За каждый правильный ответ команда получает 1 балл. Вопросы задаются командам поочерёд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, по которому ездят машины? (Дорога, проезжая час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улицы, по которой ходят люди? (тротуар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еловек, управляющий автомобилем? (водитель, шофер)  Как называется человек, идущий по тротуару? (пешеход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цветов у светофора? (3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цвет в середин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зеленый цвет? (можно двигаться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означает красный цвет? (движение запрещено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жно переходить улицу? (у светофора, по зебре, по знаку «пешеходный переход», по подземному переходу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ли что помогает регулировать движение на перекрестке? (милиционер-регулировщик, светофор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ашины называются общественным транспортом? (Дети называют: автобус, трамвай, троллейбус, такси, метро, электричк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ашины называются специальным транспортом? (полиция, скорая помощь, пожарная, газова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 решение проблемных ситуац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нажды Глеб оказался в большом городе. Стоит на остановке. Ждет автобус минуту, другую. От нетерпения даже на проезжую часть вышел, чтобы поскорее увидеть ожидаемый транспорт. Как только подъехал автобус, Глеб тут же бросился к передней двери. Он едва-едва протиснулся в салон, потому что из автобуса выходило много народу. «Всё, - подумал Глеб, - забуду про переднюю дверь, буду выходить в заднюю». И тут его снова ждала неуд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Глеба, как нужно правильно пользоваться общественным транспорт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 Тамары есть сачок. Она любит ходить с ним по полям, лугам, любоваться природой. Как-то раз, во время прогулки, Тамара заметила, что на крутом повороте улицы летает красивая бабочка. «Дай, – думает, - поймаю её для своей коллекции!» И девочка побежала через дорогу 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авило нарушила Тамара? Что с ней могло случиться? Как бы вы поступили в этом случа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 (для взрослых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образите описанный дорожный знак («Дорожные работы», «Движение запрещено», др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 (для детей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упражнение «Раз, два, три – к знаку беги». Ведущий называет группы знаков: информационно - указательные, предупреждающие, запрещающие. Дети отыскивают заданные знаки в окружающей обстановке и встают около ни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55245</wp:posOffset>
            </wp:positionV>
            <wp:extent cx="12280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ятое задание: решение ребу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Шапокляк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дравствуйте. Мои дорогие девочки-вертелочки, мальчишки-кочерыжки! Узнали меня? Это я, ваша любимая бабуленька Шапокляк! Ну, как дела? Хорошо? Вот и плохо! Терпеть не могу тех, кто хорошо себя ведёт. Мои любимчики знаете кто: самые примерные хулиганы. Вот с кого нужно брать пример. Как жаль, что мало кто умеет сейчас красиво сделать хорошую пакость. И все потому, что не хотите у меня учиться. Берете пример со всяких Буратино, Чипполино, Чебураш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дети добрые и умные. Они все знают, даже правила дорожного движ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верю, не верю! Вы меня обманываете! Нет? Ну, тогда скажите дети, как вы будете называться, когда пойдете по улице в гости к Чебурашке? (пешеходы) Запомните, что пешеход должен быть торопливым, чтобы всюду успеть, сильным, чтобы народ расталкивать и, самое главное, любопытным зевакой. Чтобы успеть всех ворон на улице пересчитать. Понятн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ы всё неправильно сейчас сказала, уважаемая Шапокляк. Ребята, каким должен быть пешеход? (Дети отвечают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вильно, ребята, выходя на улицу, нужно приготовить вежливость, сдержанность, а главное внимание. Чтобы проверить ваше внимание поигр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ушай – двигайс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дущий называет разный транспорт. Дети изображают его движение: самолет, корабль, машина. Игрок, нарушивший правило, выбывает из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ноцветные рул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едущего круги красного, жёлтого, зелёного цветов, у участников рули тех же цветов. Выезжают водители с рулем того цвета, что показывает водя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 ведущая уносит рули, давайте поиграем в футбол. Выходите скорее сюда на улицу, смотрите, какая она ровная и большая. Сейчас установим ворота. Я буду судьёй (Достаёт свисток, свисти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й, что здесь творитс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то я замечательно придумала в футбол здесь поиграть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оезжей ча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есь так удобно, что лучше места не найти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бята, разве можно играть на проезжей части, даже если нет машин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орошо, тогда перейдем на тротуар, здесь тоже неплох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на тротуаре разве можно игр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едные дети, где же вам игр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бята, расскажите Шапокляк, где можно безопасно игра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я все равно не верю, что вы всё знаете, отгадайте мои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по улице иде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всех везет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 тонких курьих ножках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.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Автобус)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шет крылом, а летает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тица, а всех обгоняет?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Самолёт)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ивительный вагон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ите сами: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сы в воздухе, а он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их руками.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Троллейбус)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конь землю паше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но не ест?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Трактор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, загадки вы отгадывать умеете, а умеете ли вы дорогу переходить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вкий пешех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авило: перейти дорогу – значит забросить мяч в зелёный глазок светофора. Если попадёшь в красный – выбываешь из игры. Попал мячом в жёлтый – получаешь право бросить ещё ра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пешеходы, не подвели себя! А теперь давайте покажем Шапокляк, какие вы внимательные. Игра «Это я, это я, это все мои друзья!» Шапокляк пытается всех путать, давая неправильные отве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, только там, где переход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летит вперед так скоро, что не видит светофор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свет зеленый означает: путь откры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лтый свет всегда нам о внимании говори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это значит, хода не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, держит путь по мостовой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с другом босоногим мяч гоняет по дорог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окля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ешь, какие внимательные, а умеете ли вы быть осторожны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торожный шофё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и взрослых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тские машинки ставятся стаканы воды, наполненные водой. К машинам привязаны верёвки одинаковой длины. По команде нужно быстро намотать верёвку на палку, подтягивая к себе машину. Если вода плещется, то ведущий громко называет номер машины нарушителя. Побеждает тот, кто первый подтянет к себе машину и довезёт важный груз – бенз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нравилось ли тебе, Шапокляк, у нас? Ты вместе с нами побывала на соревновании «Самый лучший пешеход». Дети и родители соревновались, кто лучше знает правила дорожного движения. Всё это время здесь работало жюри. А пока оно подводит итоги, ребята споют песню «Светоф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итоги состязания. Инспектор ГИБДД вручает победителям и участникам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sz w:val="28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character" w:styleId="WW8Num1z0">
    <w:name w:val="WW8Num1z0"/>
    <w:qFormat/>
    <w:rPr>
      <w:rFonts w:ascii="Symbol" w:hAnsi="Symbol" w:cs="OpenSymbol;Meiryo"/>
    </w:rPr>
  </w:style>
  <w:style w:type="character" w:styleId="WW8Num1z1">
    <w:name w:val="WW8Num1z1"/>
    <w:qFormat/>
    <w:rPr>
      <w:rFonts w:ascii="OpenSymbol;Meiryo" w:hAnsi="OpenSymbol;Meiryo" w:cs="OpenSymbol;Meiry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sz w:val="28"/>
      <w:szCs w:val="29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5">
    <w:name w:val=" Знак Знак5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 Знак Знак1"/>
    <w:basedOn w:val="Style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6">
    <w:name w:val=" Знак Знак6"/>
    <w:basedOn w:val="Style9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">
    <w:name w:val=" Знак Знак2"/>
    <w:basedOn w:val="Style9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91">
    <w:name w:val="Знак Знак9"/>
    <w:basedOn w:val="Style9"/>
    <w:qFormat/>
    <w:rPr>
      <w:sz w:val="28"/>
      <w:szCs w:val="29"/>
      <w:lang w:val="ru-RU" w:bidi="ar-SA"/>
    </w:rPr>
  </w:style>
  <w:style w:type="character" w:styleId="71">
    <w:name w:val="Знак Знак7"/>
    <w:basedOn w:val="Style9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51">
    <w:name w:val="Знак Знак5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Знак Знак2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NTTimes/Cyrillic;Times New Roman" w:hAnsi="NTTimes/Cyrillic;Times New Roman" w:cs="NTTimes/Cyrillic;Times New Roman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eiryo" w:hAnsi="Liberation Serif;Meiryo" w:eastAsia="DejaVu Sans;Times New Roman" w:cs="Lohit Hindi;Meiryo"/>
      <w:kern w:val="2"/>
      <w:lang w:val="en-US" w:bidi="hi-I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7:00Z</dcterms:created>
  <dc:creator>eXPerience</dc:creator>
  <dc:description/>
  <cp:keywords/>
  <dc:language>en-US</dc:language>
  <cp:lastModifiedBy>eXPerience</cp:lastModifiedBy>
  <cp:lastPrinted>2014-10-11T22:39:00Z</cp:lastPrinted>
  <dcterms:modified xsi:type="dcterms:W3CDTF">2014-10-11T19:40:00Z</dcterms:modified>
  <cp:revision>67</cp:revision>
  <dc:subject/>
  <dc:title>Визитная карточка педагога</dc:title>
</cp:coreProperties>
</file>