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         </w:t>
      </w:r>
      <w:r>
        <w:rPr>
          <w:color w:val="008000"/>
        </w:rPr>
        <w:t>Досуг «Весна сказку принесла»</w:t>
      </w:r>
    </w:p>
    <w:p>
      <w:pPr>
        <w:pStyle w:val="Normal"/>
        <w:rPr/>
      </w:pPr>
      <w:r>
        <w:rPr>
          <w:sz w:val="44"/>
        </w:rPr>
        <w:t xml:space="preserve">                                          </w:t>
      </w:r>
      <w:r>
        <w:rPr>
          <w:color w:val="00FF00"/>
          <w:sz w:val="44"/>
        </w:rPr>
        <w:t xml:space="preserve"> </w:t>
      </w:r>
      <w:r>
        <w:rPr>
          <w:color w:val="00FF00"/>
          <w:sz w:val="44"/>
        </w:rPr>
        <w:t>(«Дудочка»)</w:t>
      </w:r>
    </w:p>
    <w:p>
      <w:pPr>
        <w:pStyle w:val="Normal"/>
        <w:rPr>
          <w:color w:val="00FF00"/>
          <w:sz w:val="44"/>
        </w:rPr>
      </w:pPr>
      <w:r>
        <w:rPr>
          <w:color w:val="00FF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</w:t>
      </w:r>
      <w:r>
        <w:rPr>
          <w:sz w:val="28"/>
        </w:rPr>
        <w:t>Подготовила муз. ру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ГОУ д. с. № 98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Артёмова К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26.04.201</w:t>
      </w:r>
      <w:r>
        <w:rPr>
          <w:sz w:val="28"/>
          <w:lang w:val="en-US"/>
        </w:rPr>
        <w:t>3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песня Т. Морозовой «Весёлая капель». Дети на поскоках вбегают в зал и рассаживаются на стулья, хлопая в ладо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Залито всё золотыми луча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ш город в зелёных ветв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сну долгожданную люди встреча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маленьких сёлах, в больших города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а и та же песенка со всех сторон слыш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сна настала, пришла вес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чём гудят стрекоз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чём поёт скворец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.  Весна настала, зиме – конец 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есня «Зима прошла» - В. Гер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Воробей с берёзы на дорогу – прыг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ьше нет мороза – «чик – чир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Вот журчит в канавке быстрый ручеё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не мёрзнут лапки – скок, скок, ск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читают стихи о Вес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реб. Спозаранку солныш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небе взош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разу стало весел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азднично, свет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реб. Ну-ка загляни к н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лнышко в ок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ё у нас гот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празднику давно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реб. Солнце, музыка, весель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ромче песню запев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дравствуй, праздник наш весен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лнце, с нами поигр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есня «Солнышко» –</w:t>
      </w:r>
    </w:p>
    <w:p>
      <w:pPr>
        <w:pStyle w:val="Normal"/>
        <w:rPr>
          <w:sz w:val="28"/>
        </w:rPr>
      </w:pPr>
      <w:r>
        <w:rPr>
          <w:sz w:val="28"/>
        </w:rPr>
        <w:t>(По окончании песни Солнышко дарит детям платочки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«Пляска с платочками» – р.н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енят колокольчики. Звучит вальс. Танцуя входит Вес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сна. Снова в гости к вам приш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зовусь я как?  - Вес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Здравствуйте, дети дороги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дравствуйте, взрослые родны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   Ты, Весна - крас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Что с собою принесла?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сна. Принесла я для луг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крывало для цв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несла для ёл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вые игол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осин и для берё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вежих листьев целый воз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ещё принесла в подарок всем детям вот эту дудоч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    Вот спасибо, Весна. А наши дети про эту дудочку знаю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казку. Присаживайся, посмотри вместе с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ценка «Дудоч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Шёл, шёл как-то Козлик и нашёл дудочку. Сел на травку, приложил её к бороде и закрич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злик. М-м-м-м-м-мээ! Вот так музыка! Нет, видно, не умею я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удочке играть. Пойду поищу того, кто на ней лучш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ыграет.       </w:t>
      </w:r>
    </w:p>
    <w:p>
      <w:pPr>
        <w:pStyle w:val="Normal"/>
        <w:rPr>
          <w:sz w:val="28"/>
        </w:rPr>
      </w:pPr>
      <w:r>
        <w:rPr>
          <w:sz w:val="28"/>
        </w:rPr>
        <w:t>Вед.  Идёт Козлик по деревне, а навстречу ему Пету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ух. Здравствуй, Козлик! Что это ты несё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злик. Вот нашёл я дудочку. Не умеешь ли ты на не ней игр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ух.   Конечно, умею, я же в деревне первый музыка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    Петушок похлопал крыльями, высоко поднял головку, да к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кричит:</w:t>
      </w:r>
    </w:p>
    <w:p>
      <w:pPr>
        <w:pStyle w:val="Normal"/>
        <w:rPr>
          <w:sz w:val="28"/>
        </w:rPr>
      </w:pPr>
      <w:r>
        <w:rPr>
          <w:sz w:val="28"/>
        </w:rPr>
        <w:t>Петух.  Ку-ка-ре-ку!!! Ку-ка-ре-ку!!!! (Козлик смеётся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(сердито) Плохая твоя дудка! Не поёт, не играет,  а толь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укарекает. На, возьми е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     Шагает Козлик дальше. Вдруг навстречу ему Поросён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росёнок. Здравствуй, Козлик! Что это ты несё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злик.  Вот нашёл дудочку, а теперь ищу музыканта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жет быть ты умеешь играть на н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росёнок. Хрю-хрю! Я всё умею! Давай дудочку.(Облизнулся и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ахрюкал.) Хрю-хрю-хрю-хрю-хрю!!! Хрю-хрю-хрю-хрю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Козлик смеётся.) Плохая твоя дудка! Не поёт, не играет, 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олько хрюкает. Возьми свою ду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         Только собрался Козлик идти дальше, вдруг вид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астушок стадо гон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злик.     Пастушок, нашёл я дудочку, а теперь ищу музыканта, т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меешь играть на дудочк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тушок. Давай попробую. (Рассматривает её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            Прикоснулся Пастушок губами к дудочке, а она та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звонко и весело заиграла, запела на разные голоса, ч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озлику плясать захотелось. Услыхали весёлую музы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етушок, Поросёнок, а потом и другие дети, вс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бежали к Козлику и начали танц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есня – хоровод «Весёлая капель» – Т. Мороз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смотри, какое небо голубо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Отчего так птицы весело поют?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нам идёт царица – красная дев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её Весною ласково зовут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сна - красна идё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песенку по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 в песенке свирель, 2 р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есёлая капель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нышко сияет, лучики играю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лужицах прозрачных пляшут и по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 нам идёт царица – красная дев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её Весною ласково зовут.</w:t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8:00Z</dcterms:created>
  <dc:creator>GoodMan</dc:creator>
  <dc:description/>
  <dc:language>en-US</dc:language>
  <cp:lastModifiedBy>Капиталина</cp:lastModifiedBy>
  <cp:lastPrinted>2010-03-28T22:04:00Z</cp:lastPrinted>
  <dcterms:modified xsi:type="dcterms:W3CDTF">2014-11-12T16:18:00Z</dcterms:modified>
  <cp:revision>2</cp:revision>
  <dc:subject/>
  <dc:title>Досуг «Весна сказки принесла»</dc:title>
</cp:coreProperties>
</file>