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1" w:leader="none"/>
        </w:tabs>
        <w:ind w:left="321" w:right="214" w:hanging="0"/>
        <w:jc w:val="center"/>
        <w:rPr/>
      </w:pPr>
      <w:r>
        <w:rPr/>
      </w:r>
    </w:p>
    <w:p>
      <w:pPr>
        <w:pStyle w:val="TextBody"/>
        <w:tabs>
          <w:tab w:val="clear" w:pos="708"/>
          <w:tab w:val="left" w:pos="1561" w:leader="none"/>
        </w:tabs>
        <w:ind w:left="529" w:right="300" w:hanging="0"/>
        <w:jc w:val="left"/>
        <w:rPr>
          <w:b/>
          <w:b/>
          <w:i w:val="false"/>
          <w:i w:val="false"/>
          <w:caps w:val="false"/>
          <w:smallCaps w:val="false"/>
          <w:strike w:val="false"/>
          <w:dstrike w:val="false"/>
          <w:color w:val="000000"/>
          <w:sz w:val="24"/>
          <w:u w:val="none"/>
        </w:rPr>
      </w:pPr>
      <w:bookmarkStart w:id="0" w:name="docs-internal-guid-f62ff4bb-7ecf-c079-94"/>
      <w:bookmarkEnd w:id="0"/>
      <w:r>
        <w:rPr>
          <w:b/>
          <w:i w:val="false"/>
          <w:caps w:val="false"/>
          <w:smallCaps w:val="false"/>
          <w:strike w:val="false"/>
          <w:dstrike w:val="false"/>
          <w:color w:val="000000"/>
          <w:sz w:val="32"/>
          <w:u w:val="none"/>
        </w:rPr>
        <w:t>КОМПЬЮТЕР, ТЕЛЕВИЗОР И РЕБЁНОК</w:t>
      </w:r>
      <w:r>
        <w:rPr>
          <w:b w:val="false"/>
          <w:i w:val="false"/>
          <w:caps w:val="false"/>
          <w:smallCaps w:val="false"/>
          <w:strike w:val="false"/>
          <w:dstrike w:val="false"/>
          <w:color w:val="000000"/>
          <w:sz w:val="24"/>
          <w:u w:val="none"/>
        </w:rPr>
        <w:br/>
        <w:t>Кому не знакома такая картина: мама, уставшая лежит на диване в любимой книгой в руках, а ребенок в это время буквально полностью поглощен просмотром телевизора. Казалось бы, какая идиллия: все довольны и счастливы. Но на этом месте я попрошу Вас остановиться. На самом деле ничего хорошего в таком положении вещей нет и быть не может. И вот тому причины. Во-первых, во время просмотра телевизора ребенок наносит ущерб своему здоровью. Во-вторых – своей психике. «Ну не такой уж и серьезный вред наносит телевизор, да и польза от него тоже имеется»,- наверняка скажете Вы. Но я с Вами не соглашусь, и приведу несколько результатов исследований, которые ясно показывают, насколько сильно влияние телевизора и компьютера на здоровье и психику ребенк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Влияние телевизора и компьютера на здоровье ребенк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Первое и самое очевидное следствие постоянного сидения перед экранами телевизоров и мониторов компьютеров – это проблемы со зрением. Так, на сегодняшний день в стране началась настоящая эпидемия детской близорукости, которая по информации utro.ru поразила уже более 50% городских подростков в возрасте 15 – 16 лет.</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Но это лишь самое очевидное влияние телевизора на здоровье ребенка. На самом же деле, проблем со здоровьем возникает гораздо больше. Так, британский ученый Эрик Сигман, проанализировав и суммировав 35 различных исследований, проведенных в Великобритании и США, обозначил следующие негативные последствия просмотра телевизора детьми, опубликовав их в журнале Biologist:</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 Ожирение. Ребенок, уставившись в телевизор, не гуляет, не играет, а лежит на диване и механически поедает, то, что окажется у него под рукой. Все это приводит к нарушению обмена веществ, накоплению жира, и, в результате, к диабету со всеми вытекающими последствиями.</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 Ослабление иммунитет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 Обострение сердечно-сосудистых заболеваний.</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 Утрата способности концентрировать внимание, проблемы с памятью, что ведет к повышению развития болезни Альцгеймер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5. Подавление производства мелатонина, который является ключевым гормона и мощным антиоксидантом, играющем важные роли в иммунной системе, цикле “сон-бодрствование” и половом созревании</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6. Негативное влияние на сон.</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7. Аутизм.</w:t>
      </w:r>
    </w:p>
    <w:p>
      <w:pPr>
        <w:pStyle w:val="TextBody"/>
        <w:bidi w:val="0"/>
        <w:spacing w:lineRule="atLeast" w:line="100" w:before="100" w:after="100"/>
        <w:ind w:left="529" w:right="300" w:hanging="0"/>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Кроме того, телевидение легко заменяет чтение, а в результате развитие мозга не идёт должным образом, и способности ребёнка становятся не такими интеллектуальными, какими бы могли быть. И так далее.</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Влияние телевизора и компьютера на психику ребенка.</w:t>
      </w:r>
    </w:p>
    <w:p>
      <w:pPr>
        <w:pStyle w:val="TextBody"/>
        <w:bidi w:val="0"/>
        <w:spacing w:lineRule="atLeast" w:line="100" w:before="100" w:after="100"/>
        <w:ind w:left="529" w:right="300" w:hanging="0"/>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Многие эксперты сходятся во мнении, что в результате постоянного просмотра телевизора и сидения у компьютера происходит настоящая дезадаптация к реальной жизни. Ребенок начинает меньше общаться со своими сверстниками и отвыкает думать сам, так как визуальный канал информации является самым простым и не требующим серьезных умственных усилий для его восприятия. В свою очередь это приводит к нечувствительности к эмоциям других людей и уходу ребенка в виртуальный мир. У ребенка происходит замена реальной жизни виртуальной, возникает так называемая “компьютерная зависимость”, когда он уже не может оторваться от него, когда время, проведенное без компьютера, кажется потерянным зря. Однако, стоит заметить, что исследования показывают, что далеко не для всех детей компьютер и Интернет служат способами ухода от реального общения. Для многих, наоборот, это возможность для общения с друзьями. “Компьютерная зависимость” появляется, как правило, у детей, неуверенных в себе, испытывающих трудности в реальной жизни, неспособных наладить нормального общения с другими людьми. Такие дети уходят в мир фантазий (и компьютер – лишь один из многих вариантов такого бегств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Немного о пользе компьютера и телевизор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Но, как бы то ни было, у телевизора и компьютера есть и свои положительные свойства. Так, в результате целого ряда исследований, получены следующие аргументы, говорящие о пользе компьютер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 положительное влияние на умственное развитие детей;</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 расширение возможностей для обучения (в том числе и в процессе различных игр, например, стратегических): создано и создается масса специальных обучающих программ – для дошкольников, школьников и студентов. Кроме того, многими навыками – например, счетом, чтением и чтением географических карт, – с помощью компьютера дети овладевают быстрее, а нередко и качественнее, чем при обычном обучении.</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 стирание различия между центром и провинцией: с помощью компьютерных технологий, и в первую очередь Интернета, современные обучающие технологии, доступ к информации становятся доступными любому пользователю, вне зависимости от того, где он живет. Но это все с одной стороны.</w:t>
      </w:r>
    </w:p>
    <w:p>
      <w:pPr>
        <w:pStyle w:val="TextBody"/>
        <w:bidi w:val="0"/>
        <w:spacing w:lineRule="atLeast" w:line="100" w:before="100" w:after="100"/>
        <w:ind w:left="529" w:right="300" w:hanging="0"/>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Таким образом, хотим мы того или нет. Но телевидение и компьютер прочно вошли в нашу жизнь. Телевидение оказывает огромное влияние на формирование полноценной личности и кругозора человека, помогает ориентироваться в информационном пространстве и понимать окружающий мир. Поэтому полностью ограждать ребенка от телевизора и компьютера все же не стоит. Нужно лишь ограничить время, которое он проводит рядом с ними до одного двух часов в день для маленького ребенка и до четырех часов день для подростк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Как удержать малыша от просмотра телевизор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Если с детьми постарше еще можно договориться, то двухгодовалого малыша удержать вдали от телевизора очень сложно. Тут Вам помогут следующие советы.</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Первое, что Вы должны сделать, это поставить перед собой реальную цель, например, в день разрешается посмотреть два-три мультфильма.</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Далее стоит оценить, сколько времени проводит Ваш ребенок перед телевизором в настоящее время и составить план семейных просмотров.</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Постарайтесь не устанавливать телевизор в центре комнаты, т.е. на виду, так как в этом случае желание смотреть телевизор возникает у детей гораздо чаще.</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Не забывайте выключать телевизор, когда Вы его не смотрите.</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Вводите запрет на телевизор постепенно. Например, для начала запретите смотреть телевизор во время еды.</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Постарайтесь отвлечь малыша интересными занятиями: рисованием, чтением книги, различными играми. Достаньте старые игрушки, займитесь изучением алфавита и цифр. Предложите ребенку помочь Вам по дому: дети просто обожают помогать маме в мытье посуды и уборке комнаты.</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Пойте вместе с ребенком как можно чаще. Пение развивает его речевые навыки и слух. К тому же, оно учит малыша замечать разницу между звуками речи, что очень ему пригодится, когда придет пора учиться читать.</w:t>
      </w:r>
    </w:p>
    <w:p>
      <w:pPr>
        <w:pStyle w:val="TextBody"/>
        <w:bidi w:val="0"/>
        <w:spacing w:lineRule="atLeast" w:line="100" w:before="100" w:after="100"/>
        <w:ind w:left="529" w:right="30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Таким образом, способов отвлечь ребенка от телевизора великое множество, а от Вас требуются лишь силы и терпение. Но зато в последствии Ваш ребенок сможет без каких-либо затруднений найти себе занятие по душе, если рядом не будет телевизора. А этим в наше время может похвастаться далеко не каждый. </w:t>
      </w:r>
    </w:p>
    <w:p>
      <w:pPr>
        <w:pStyle w:val="TextBody"/>
        <w:tabs>
          <w:tab w:val="clear" w:pos="708"/>
          <w:tab w:val="left" w:pos="1561" w:leader="none"/>
        </w:tabs>
        <w:ind w:left="529" w:right="300" w:hanging="0"/>
        <w:jc w:val="left"/>
        <w:rPr/>
      </w:pPr>
      <w:r>
        <w:rPr/>
      </w:r>
    </w:p>
    <w:sectPr>
      <w:type w:val="nextPage"/>
      <w:pgSz w:w="11906" w:h="16838"/>
      <w:pgMar w:left="260" w:right="580" w:gutter="0" w:header="0" w:top="506" w:footer="0" w:bottom="69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сновной текст Знак"/>
    <w:basedOn w:val="DefaultParagraphFont"/>
    <w:qFormat/>
    <w:rPr>
      <w:rFonts w:ascii="Times New Roman" w:hAnsi="Times New Roman" w:eastAsia="Times New Roman" w:cs="Times New Roman"/>
      <w:sz w:val="24"/>
      <w:szCs w:val="20"/>
    </w:rPr>
  </w:style>
  <w:style w:type="character" w:styleId="Style17">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37:00Z</dcterms:created>
  <dc:creator>Work1</dc:creator>
  <dc:description/>
  <dc:language>en-US</dc:language>
  <cp:lastModifiedBy>Work1</cp:lastModifiedBy>
  <cp:lastPrinted>2014-01-16T07:54:00Z</cp:lastPrinted>
  <dcterms:modified xsi:type="dcterms:W3CDTF">2014-02-05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