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5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918970" cy="25146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060"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  <w:t xml:space="preserve">Великий русский писатель и драматург Антон Павлович Чехов был рождён 29-ого января 1860-ого года в Таганроге. Его родителями были купцы. Жила семья Чеховых небедно. Маленький Антон Павлович пел в церковном хоре, помогал отцу в лавке. </w:t>
      </w:r>
    </w:p>
    <w:p>
      <w:pPr>
        <w:pStyle w:val="Normal"/>
        <w:ind w:left="3060"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  <w:t xml:space="preserve">Своё образование будущий писатель начал в греческой школе в Таганроге. Учитель – грек по национальности был очень строгим учителем, он бил детей, ставил в угол на колени. После окончания этой гимназии Антон Павлович Чехов становится студентом медицинского факультета Московского университета. В студенческие годы он начинает заниматься творчеством, сотрудничает с некоторыми изданиями, подрабатывает репетитором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808080"/>
          <w:sz w:val="26"/>
          <w:szCs w:val="26"/>
        </w:rPr>
        <w:t xml:space="preserve">Широкая известность приходит к Антону Павловичу Чехову в 1884-ом году, когда выходит первая книга его рассказов – «Сказки Мельпомены». Огромное влияние на смысловую составляющую этих произведений оказало творчество Льва Николаевича Толстого. В это время Чехов завершает обучение в Московском университете и начинает свою медицинскую деятельность. Параллельно он посвящает очень много времени творчеству. </w: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  <w:t xml:space="preserve">Антон Павлович Чехов приобретает себе небольшое имение. В это время, помимо литературы, он занимается общественной деятельностью. Им были написаны его знаменитые произведения – «Вишнёвый сад», «Чайка», «Три сестры» и многие другие. </w: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  <w:t xml:space="preserve">Из-за серьёзного заболевания писатель вынужден сменить климат, для чего он и переезжает в Ялту. В это время выходят огромные тома его произведений. Чехов очень дружит с Толстым, Куприным Александром Ивановичем, Буниным Иваном Алексеевичем, Максимом Горьким, художником Левитаном и другими выдающимися людьми. Но вскоре ему приходится переехать в Германию, для лечения своего заболевания. </w: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  <w:t>Именно там, 15-ого июля 1904-ого года и умирает великий писатель Антон Павлович Чехов. Многие его произведения до сих пор становятся главными постановками различных театров всего мира.</w: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  <w:lang w:val="en-US" w:eastAsia="en-US"/>
        </w:rPr>
      </w:pPr>
      <w:r>
        <w:rPr>
          <w:rFonts w:cs="Arial" w:ascii="Arial" w:hAnsi="Arial"/>
          <w:color w:val="808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8765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6"/>
                                <w:szCs w:val="26"/>
                              </w:rPr>
                              <w:t>Темы и жанры произведений А.П.Чех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6"/>
                          <w:szCs w:val="26"/>
                        </w:rPr>
                        <w:t>Темы и жанры произведений А.П.Че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  <w:lang w:val="en-US" w:eastAsia="en-US"/>
        </w:rPr>
      </w:pPr>
      <w:r>
        <w:rPr>
          <w:rFonts w:cs="Arial" w:ascii="Arial" w:hAnsi="Arial"/>
          <w:color w:val="808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5pt" to="270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1257300" cy="571500"/>
                <wp:effectExtent l="2540" t="444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5pt" to="458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1714500" cy="5715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5pt" to="197.95pt,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  <w:lang w:val="en-US" w:eastAsia="en-US"/>
        </w:rPr>
      </w:pPr>
      <w:r>
        <w:rPr>
          <w:rFonts w:cs="Arial" w:ascii="Arial" w:hAnsi="Arial"/>
          <w:color w:val="8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2057400" cy="13950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30175</wp:posOffset>
            </wp:positionV>
            <wp:extent cx="2057400" cy="13950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30175</wp:posOffset>
            </wp:positionV>
            <wp:extent cx="2057400" cy="13950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  <w:lang w:val="en-US" w:eastAsia="en-US"/>
        </w:rPr>
      </w:pPr>
      <w:r>
        <w:rPr>
          <w:rFonts w:cs="Arial" w:ascii="Arial" w:hAnsi="Arial"/>
          <w:color w:val="808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16002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14859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3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  <w:lang w:val="en-US" w:eastAsia="en-US"/>
        </w:rPr>
      </w:pPr>
      <w:r>
        <w:rPr>
          <w:rFonts w:cs="Arial" w:ascii="Arial" w:hAnsi="Arial"/>
          <w:color w:val="808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</wp:posOffset>
                </wp:positionV>
                <wp:extent cx="16002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  <w:lang w:val="en-US" w:eastAsia="en-US"/>
        </w:rPr>
      </w:pPr>
      <w:r>
        <w:rPr>
          <w:rFonts w:cs="Arial" w:ascii="Arial" w:hAnsi="Arial"/>
          <w:color w:val="8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17399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5257800" cy="1714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5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>Впиши пропущенные слова:</w:t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953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color w:val="808080"/>
              </w:rPr>
              <w:t> 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  <w:t xml:space="preserve">___________ _________ собака – помесь ___________ с ___________ - очень ___________ _________ __ ______, бегала ________ и ________ ___ 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  <w:t xml:space="preserve">_____________ и _________ __________ по сторонам. Изредка она ______________ и, _________, ___________ то одну ________________ 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  <w:t>______, то другую, стараясь дать себе отчёт: _____ _____ могло _________, что она ____________?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73025</wp:posOffset>
                  </wp:positionV>
                  <wp:extent cx="857250" cy="76708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808080"/>
                <w:sz w:val="26"/>
                <w:szCs w:val="26"/>
              </w:rPr>
              <w:t xml:space="preserve">Жизнь Каштанки у столяр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82550</wp:posOffset>
                  </wp:positionV>
                  <wp:extent cx="646430" cy="79057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808080"/>
                <w:sz w:val="26"/>
                <w:szCs w:val="26"/>
              </w:rPr>
              <w:t>Жизнь Каштанки у дрессировщи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57115</wp:posOffset>
            </wp:positionH>
            <wp:positionV relativeFrom="paragraph">
              <wp:posOffset>151765</wp:posOffset>
            </wp:positionV>
            <wp:extent cx="2134870" cy="31013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808080"/>
          <w:sz w:val="26"/>
          <w:szCs w:val="26"/>
        </w:rPr>
      </w:pPr>
      <w:r>
        <w:rPr>
          <w:rFonts w:cs="Arial" w:ascii="Arial" w:hAnsi="Arial"/>
          <w:b/>
          <w:color w:val="808080"/>
          <w:sz w:val="26"/>
          <w:szCs w:val="26"/>
        </w:rPr>
        <w:t>ПЛАН: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00:00Z</dcterms:created>
  <dc:creator>Ambicios</dc:creator>
  <dc:description/>
  <cp:keywords/>
  <dc:language>en-US</dc:language>
  <cp:lastModifiedBy>Ambicios</cp:lastModifiedBy>
  <dcterms:modified xsi:type="dcterms:W3CDTF">2013-11-10T14:36:00Z</dcterms:modified>
  <cp:revision>30</cp:revision>
  <dc:subject/>
  <dc:title/>
</cp:coreProperties>
</file>