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1583055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808080"/>
          <w:sz w:val="28"/>
          <w:szCs w:val="28"/>
        </w:rPr>
        <w:t>Оскар Уайльд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92" w:firstLine="18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Оскар Уайльд (англ. Oscar Wilde), полное имя О́скар Фи́нгал О’Фла́эрти Уи́ллс Уа́йльд (англ. Oscar Fingal O’Flahertie Wills Wilde; 1854 — 1900) — английский философ, эстет, писатель, поэт ирландского происхождения.</w:t>
      </w:r>
    </w:p>
    <w:p>
      <w:pPr>
        <w:pStyle w:val="Normal"/>
        <w:tabs>
          <w:tab w:val="clear" w:pos="708"/>
          <w:tab w:val="left" w:pos="1815" w:leader="none"/>
        </w:tabs>
        <w:ind w:right="2492" w:firstLine="18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До девяти лет Оскар Уайльд получал образование на дому, от французской гувернантки он научился французскому языку, от немецкой — немецкому. После этого учился в Королевской школе.</w:t>
      </w:r>
    </w:p>
    <w:p>
      <w:pPr>
        <w:pStyle w:val="Normal"/>
        <w:tabs>
          <w:tab w:val="clear" w:pos="708"/>
          <w:tab w:val="left" w:pos="1815" w:leader="none"/>
        </w:tabs>
        <w:ind w:firstLine="18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>Он не был вундеркиндом, однако его самым блестящим талантом было быстрое чтение. Оскар был очень оживлён и разговорчив, и уже тогда славился своим умением юмористически переиначить школьные события. В школе Уайльд даже получил особую премию за знание греческого оригинала Нового Завета. Окончив Порторскую школу с золотой медалью, Уайльд был удостоен Королевской школьной стипендии для учёбы в дублинском колледже Святой Троицы.</w:t>
      </w:r>
    </w:p>
    <w:p>
      <w:pPr>
        <w:pStyle w:val="Normal"/>
        <w:tabs>
          <w:tab w:val="clear" w:pos="708"/>
          <w:tab w:val="left" w:pos="1815" w:leader="none"/>
        </w:tabs>
        <w:ind w:firstLine="18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Ещё обучаясь в Оксфорде, Уайльд посетил Италию и Грецию и был покорён этими странами, их культурным наследием и красотой. Эти путешествия оказывают на него самое одухотворяющее влияние. В Оксфорде он также получает престижнейшую Ньюдигейтскую премию за поэму «Равенна».</w:t>
      </w:r>
    </w:p>
    <w:p>
      <w:pPr>
        <w:pStyle w:val="Normal"/>
        <w:tabs>
          <w:tab w:val="clear" w:pos="708"/>
          <w:tab w:val="left" w:pos="1815" w:leader="none"/>
        </w:tabs>
        <w:ind w:firstLine="180"/>
        <w:jc w:val="both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905000" cy="190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ind w:left="3240" w:firstLine="540"/>
        <w:jc w:val="both"/>
        <w:rPr/>
      </w:pPr>
      <w:r>
        <w:rPr>
          <w:rFonts w:cs="Arial" w:ascii="Arial" w:hAnsi="Arial"/>
          <w:b/>
          <w:color w:val="808080"/>
          <w:sz w:val="28"/>
          <w:szCs w:val="28"/>
        </w:rPr>
        <w:t>Нарцисс</w:t>
      </w:r>
      <w:r>
        <w:rPr>
          <w:rFonts w:cs="Arial" w:ascii="Arial" w:hAnsi="Arial"/>
          <w:color w:val="808080"/>
          <w:sz w:val="28"/>
          <w:szCs w:val="28"/>
        </w:rPr>
        <w:t>, род многолетних трав семейства амариллисовых. Около 60 видов, главным образом в Средиземноморье. Нарцисс узколистный, редкий вид, растущий на альпийских лугах Закарпатья, — охраняется. Многие нарциссы разводят как декоративные (известно свыше 12 000 сортов). Все виды ядовиты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3220085" cy="321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808080"/>
          <w:sz w:val="28"/>
          <w:szCs w:val="28"/>
        </w:rPr>
        <w:t xml:space="preserve">Караваджо. «Нарцисс». </w:t>
        <w:br/>
        <w:t xml:space="preserve">                                                      1609 год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808080"/>
          <w:sz w:val="28"/>
          <w:szCs w:val="28"/>
        </w:rPr>
        <w:t>Национальный музей. Рим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«В доме, где живут люди с каменными сердцами,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всегда будет стужа»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i/>
          <w:i/>
          <w:i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245235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4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39370</wp:posOffset>
            </wp:positionV>
            <wp:extent cx="1216025" cy="1257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4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Словарик: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4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4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4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39065</wp:posOffset>
            </wp:positionV>
            <wp:extent cx="1096645" cy="22860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В начале сказ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В конце сказки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«Тонкие» вопрос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0:00Z</dcterms:created>
  <dc:creator>Ambicios</dc:creator>
  <dc:description/>
  <cp:keywords/>
  <dc:language>en-US</dc:language>
  <cp:lastModifiedBy>Ambicios</cp:lastModifiedBy>
  <dcterms:modified xsi:type="dcterms:W3CDTF">2013-11-09T14:00:00Z</dcterms:modified>
  <cp:revision>10</cp:revision>
  <dc:subject/>
  <dc:title/>
</cp:coreProperties>
</file>