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5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1666240" cy="21717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ind w:left="3780"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3780"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3780"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4500" w:firstLine="540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Самуил Яковлевич Маршак</w:t>
      </w:r>
    </w:p>
    <w:p>
      <w:pPr>
        <w:pStyle w:val="Normal"/>
        <w:tabs>
          <w:tab w:val="clear" w:pos="708"/>
          <w:tab w:val="left" w:pos="1230" w:leader="none"/>
        </w:tabs>
        <w:ind w:left="3780" w:firstLine="540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3780" w:firstLine="540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3780"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С.Я.Маршак -  замечательный советский поэт, драматург и переводчик, очень любивший детей и создавший для них великолепные произведения. Это был человек большого и доброго сердца, и талант его был такой же большой и добрый.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Родился в Воронеже в семье заводского техника, талантливого изобретателя, поддерживавшего в детях стремление к знаниям, интеpec к миру, к людям. Раннее детство и школьные годы провел в городке Острогожске под Воронежем. В гимназии учитель словесности привил любовь к классической поэзии, поощрял первые литературные опыты будущего поэта. Одна из поэтических тетрадей Маршака попала в руки В. Стасова — известного русского критика и искусствоведа, который принял горячее участие в судьбе юноши. С помощью Стасова он переехал в Петербург, учился в одной из лучших гимназий, целые дни проводил в публичной библиотеке, где работал Стасов.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>
          <w:rFonts w:cs="Arial" w:ascii="Arial" w:hAnsi="Arial"/>
          <w:color w:val="808080"/>
          <w:sz w:val="28"/>
          <w:szCs w:val="28"/>
        </w:rPr>
        <w:t>В 1912, для завершения образования Маршак уехал учиться в Англию, сначала в политехникуме, затем в Лондонском университете. Во время каникул, много путешествовал пешком по Англии, слушал английские народные песни. Уже тогда начал работать над переводами английских баллад, впоследствии прославившими его.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>
          <w:rFonts w:cs="Arial" w:ascii="Arial" w:hAnsi="Arial"/>
          <w:color w:val="808080"/>
          <w:sz w:val="28"/>
          <w:szCs w:val="28"/>
        </w:rPr>
        <w:t>С начала двадцатых годов 20 века участвует в организации детских домов в Екатеринодаре, создал детский театр, в котором началось его творчество детского писателя.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>
          <w:rFonts w:cs="Arial" w:ascii="Arial" w:hAnsi="Arial"/>
          <w:color w:val="808080"/>
          <w:sz w:val="28"/>
          <w:szCs w:val="28"/>
        </w:rPr>
        <w:t xml:space="preserve">В 1923 году, вернувшись в Петроград, создавал свои первые оригинальные сказки в стихах — "Сказка о глупом мышонке", "Пожар", "Почта", переводил с английского детские народные песенки - "Дом, который построил Джек" и т.д. Возглавлял один из первых советских детских журналов — "Новый Робинзон", вокруг которого группировались талантливые детские писатели. 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Стихи Маршака для детей, его песни, загадки, сказки и присказки, пьесы для детского театра со временем составили сборник "Сказки, песни, загадки", неоднократно переиздававшийся и переведенный на многие языки.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234950</wp:posOffset>
                  </wp:positionV>
                  <wp:extent cx="1003300" cy="10280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Падчерица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Мачехина дочка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1435</wp:posOffset>
                      </wp:positionV>
                      <wp:extent cx="571500" cy="114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.7pt;margin-top:4.05pt;width:44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«Тонкие» вопросы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«Толстые» вопросы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rFonts w:ascii="Arial" w:hAnsi="Arial" w:cs="Arial"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943100" cy="14116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center"/>
        <w:rPr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812290</wp:posOffset>
            </wp:positionV>
            <wp:extent cx="1943100" cy="14109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06:00Z</dcterms:created>
  <dc:creator>Ambicios</dc:creator>
  <dc:description/>
  <cp:keywords/>
  <dc:language>en-US</dc:language>
  <cp:lastModifiedBy>Ambicios</cp:lastModifiedBy>
  <dcterms:modified xsi:type="dcterms:W3CDTF">2014-01-06T04:58:00Z</dcterms:modified>
  <cp:revision>10</cp:revision>
  <dc:subject/>
  <dc:title/>
</cp:coreProperties>
</file>