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 « Средняя общеобразовательная школа №2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линин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рока  литературного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А. Н. Толстой «Золотой ключик, или Приключения Буратино. Девочка с голубыми волосами хочет воспитать Бурати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рок  литературного чтения во 2 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зработал и провел: учитель высшей квалификационной категории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Голондарева  Ирина Владимировна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Ф. И. О</w:t>
      </w:r>
      <w:r>
        <w:rPr>
          <w:rFonts w:cs="Times New Roman" w:ascii="Times New Roman" w:hAnsi="Times New Roman"/>
          <w:sz w:val="28"/>
          <w:szCs w:val="28"/>
        </w:rPr>
        <w:t>:  Голондарева Ирина Владимировн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МБОУ « СОШ №2 г. Калининска Саратовской области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русский язы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Тема урока</w:t>
      </w:r>
      <w:r>
        <w:rPr>
          <w:rFonts w:cs="Times New Roman" w:ascii="Times New Roman" w:hAnsi="Times New Roman"/>
          <w:sz w:val="28"/>
          <w:szCs w:val="28"/>
        </w:rPr>
        <w:t>:  ««</w:t>
      </w:r>
      <w:r>
        <w:rPr>
          <w:rFonts w:cs="Times New Roman" w:ascii="Times New Roman" w:hAnsi="Times New Roman"/>
          <w:b/>
          <w:sz w:val="28"/>
          <w:szCs w:val="28"/>
        </w:rPr>
        <w:t>А. Н. Толстой «Золотой ключик, или Приключения Буратино. Девочка с голубыми волосами хочет воспитать Буратино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чебник</w:t>
      </w:r>
      <w:r>
        <w:rPr>
          <w:rFonts w:cs="Times New Roman" w:ascii="Times New Roman" w:hAnsi="Times New Roman"/>
          <w:sz w:val="28"/>
          <w:szCs w:val="28"/>
        </w:rPr>
        <w:t>: Бунеев Р. Н., Бунеева Е. В.</w:t>
      </w:r>
    </w:p>
    <w:p>
      <w:pPr>
        <w:pStyle w:val="C1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  <w:iCs/>
          <w:sz w:val="28"/>
          <w:szCs w:val="28"/>
        </w:rPr>
        <w:t>8. Образовательная цель:</w:t>
      </w:r>
      <w:r>
        <w:rPr>
          <w:sz w:val="28"/>
          <w:szCs w:val="28"/>
        </w:rPr>
        <w:t xml:space="preserve">    обобщение знаний учащихся об имени существительном, его грамматических признаках        (роде, числе); развитие познавательного интереса к языку, мыслительных процессов; формирование орфографической зоркости, речевой культуры.</w:t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. 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для проявления познавательной активности учащихся как основы       формирования и развития учебной компетентности и ключевых компетенций; продолжать разрабатывать умение анализировать литературное произведение; определить характеры героев через исследование их поступков и действий; совершенствовать навык выразительного чтения.</w:t>
      </w:r>
    </w:p>
    <w:p>
      <w:pPr>
        <w:pStyle w:val="Style17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способность к самооценке на основе критерия успешности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>- ценностное отношение к умению удерживать учебную задачу;</w:t>
      </w:r>
    </w:p>
    <w:p>
      <w:pPr>
        <w:pStyle w:val="Normal"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>- осознание учащимися  практической и личностной значимости результатов каждого этапа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>Регуля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пределять и формулировать цель на уроке с помощью учителя; проговаривать последовательность действий на урок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-уметь высказывать своё предположение на основе работы с материалом учебни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-уметь работать по коллективно составленному плану; оценивать правильность выполнения действия </w:t>
      </w:r>
      <w:r>
        <w:rPr>
          <w:rFonts w:cs="Times New Roman" w:ascii="Times New Roman" w:hAnsi="Times New Roman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своё действие в соответствии с поставленной задачей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>Коммуникативные УУД:</w:t>
      </w:r>
    </w:p>
    <w:p>
      <w:pPr>
        <w:pStyle w:val="Normal"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>- уметь</w:t>
      </w:r>
      <w:r>
        <w:rPr>
          <w:rFonts w:cs="Times New Roman" w:ascii="Times New Roman" w:hAnsi="Times New Roman"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формлять свои мысли в устной форме;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слушать и понимать речь других;  </w:t>
      </w:r>
    </w:p>
    <w:p>
      <w:pPr>
        <w:pStyle w:val="Normal"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>- договариваться и приходить к общему решению в совмес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>- формулировать собственное мнение и пози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bCs/>
          <w:color w:val="170E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>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отличать новое от уже известного с помощью учителя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170E02"/>
          <w:sz w:val="28"/>
          <w:szCs w:val="28"/>
        </w:rPr>
        <w:t xml:space="preserve">-добывать новые знания: находить ответы на вопросы, используя учебник, свой жизненный опыт и информацию, полученную на уро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ести рефлексию своих действий на уро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C1"/>
        <w:spacing w:lineRule="auto" w:line="360" w:before="0" w:after="0"/>
        <w:rPr/>
      </w:pPr>
      <w:r>
        <w:rPr>
          <w:sz w:val="28"/>
          <w:szCs w:val="28"/>
        </w:rPr>
        <w:t xml:space="preserve">- развивать  познавательный  интерес к  родному языку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проявления познавательной активности учащихся как основы формирования и развития учебной компетентности и ключевых компетенци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должать разрабатывать умение анализировать литературное произведение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ределить характеры героев через исследование их поступков и действий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навык выразительного чт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ценностное отношение к литературному чтению.</w:t>
      </w:r>
    </w:p>
    <w:p>
      <w:pPr>
        <w:pStyle w:val="C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ип урока  открытия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Формы работы с учащими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работа в парах, индивидуальная.</w:t>
      </w:r>
    </w:p>
    <w:p>
      <w:pPr>
        <w:pStyle w:val="C1"/>
        <w:spacing w:before="0" w:after="0"/>
        <w:rPr/>
      </w:pPr>
      <w:r>
        <w:rPr>
          <w:rStyle w:val="C7"/>
          <w:i/>
          <w:iCs/>
          <w:color w:val="000000"/>
          <w:sz w:val="32"/>
          <w:szCs w:val="32"/>
        </w:rPr>
        <w:t> </w:t>
      </w:r>
      <w:r>
        <w:rPr>
          <w:rStyle w:val="C7"/>
          <w:b/>
          <w:iCs/>
          <w:color w:val="000000"/>
          <w:sz w:val="32"/>
          <w:szCs w:val="32"/>
        </w:rPr>
        <w:t>12.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мультимедийный проектор,  ключи с заданиями, шкатулк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урок был представлен на районном методическом объединении проведен ; сопровождался презентацией Microsoft PowerPoih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388"/>
        <w:gridCol w:w="2746"/>
        <w:gridCol w:w="2065"/>
      </w:tblGrid>
      <w:tr>
        <w:trPr>
          <w:trHeight w:val="1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учебные действия</w:t>
            </w:r>
          </w:p>
        </w:tc>
      </w:tr>
      <w:tr>
        <w:trPr>
          <w:trHeight w:val="70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 (организационный момент)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учебной деятельност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проблемной ситуаци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тему уро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ирование знаниями в новых ситуациях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релаксации и отдых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, действия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творческого уровня. Систематизация опорных знаний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. Домашнее задание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моциональный настрой.(Слайд 1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...О чем-то скрипит половиц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ице опять не спится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в на кровати, подуш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 навострили ушки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азу меняются лиц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ются звуки и краски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ько скрипит половиц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мнате ходит сказка…»</w:t>
            </w:r>
          </w:p>
          <w:p>
            <w:pPr>
              <w:pStyle w:val="Normal"/>
              <w:autoSpaceDE w:val="false"/>
              <w:spacing w:before="0" w:after="0"/>
              <w:ind w:firstLine="173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у меня в руках шкатулка. В ней в старину хранили дорогие для памяти письма, драгоценности. Шкатулки берегли, ими дорожили. В нашей шкатулке – сказки. С давних времён сказки бережно хранили в людской памяти. Сказку любили. Её любят и сегодня. Как вы думаете – почему?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вспомним, какие сказки из раздела «Сказочные человечки» можно  положить в эту шкатулку? Чтобы сформулировать тему сегодняшнего урока, вам нужно отгадать загадку: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уроке литературного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росьте все со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едставим очень стр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ка деревянн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ле и под вод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ет ключик золот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ду нос суёт он длинный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же эт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уратин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, конечно же, о нё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сегодня поведём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2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артикуляционную разминку. (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ую известную книгу нужно прочитать, чтобы всё узнать про Бурати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автор этой книг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ам поможет узнать вот такое зада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алеко, далеко за синим морем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 з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ен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етная дверц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ерцей – большая стра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ом золотым открываю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ную дверцу в стен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, где отыскать этот ключ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то не рассказывал мн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тите про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тите вслу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тите вырази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во второй строчке выделенные буквы и прочтите получившийся слог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в третьей строчке третье слово и прочтите?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же автор книги «Золотой ключик, или Приключения Буратино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но верно, Алексей Николаевич Толстой написал книгу «Золотой ключик, или Приключения Буратино». Кто уже читал эту книгу? Я надеюсь, что после нашего урока все захотят её прочитать, только помните о бережном обращении с кни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коллективную работу по схеме. (Слайд 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жизни Алексея Николаевича Толстого вы можете узнать, рассмотрев эту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можете сказать по первой коло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к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это за дат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вывод можно с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ексей Николаевич Толстой родился 10 января 1883 года, т.е. 128 лет - назад в городе Николаевске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 Рассмотрите следующую коло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о ней можете сказать?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Алёша Толстой учился в школе, ему очень нравилась книга про Пиноккио, которую написал Карло Коллоди, это итальянский писатель. Эта сказка про деревянную куклу.</w:t>
            </w:r>
          </w:p>
          <w:p>
            <w:pPr>
              <w:pStyle w:val="Normal"/>
              <w:spacing w:before="0" w:after="0"/>
              <w:ind w:left="-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й вывод сделае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третью часть нашей сх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ы здесь види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как они связаны с нашим автором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зка «Золотой ключик, или Приключения Буратино» остаётся одной из самых любимых у детей и взрослых. Разумеется, Алексей Николаевич Толстой писал не только сказки.  Взрослые его книги, такие как исторический роман «Пётр 1», фантастические романы «Аэлита», «Гиперболоид инженера Гарина» - вы прочтёте, когда станете взрослы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бота по выставке произведений А. Н. Толст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ожно сдел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 о биографии писателя с опорой на сх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сформулируйте тему нашего уро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ую же сказку мы будем сегодня изуч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казке А. Н. Толстого сняты два фильма – сказки и мультфильмы. Когда они идут по телевизору, у экранов с удовольствием сидят и взрослые, и д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мы с вместе просмотрим видеоролик «Буратино» - это фрагменты из фильм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6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работу в парах. (Слайд 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то ещё ничего не знает про эту сказк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ушаем ребят, которые подготовили загадки про героев сказки «Золотой ключик, или Приключения Буратино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омы ли вам имена персонажей сказки? Прочитайте, посоветуйтесь друг с другом и соедините слова с именами персонажей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лайд 8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54330</wp:posOffset>
                      </wp:positionV>
                      <wp:extent cx="52387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6.75pt;mso-wrap-distance-left:9.05pt;mso-wrap-distance-right:9.05pt;mso-wrap-distance-top:0pt;mso-wrap-distance-bottom:0pt;margin-top:27.9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авайте прове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вы так хорошо знаете героев сказки, может и не стоит её читать?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коллектив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ало время открыть для себя удивительный мир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на странице 1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тите самостоятельно, что написано под картин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на одной странице учебника помещено сразу два заголов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 будем читать всю сказку? Как сказать инач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ьно ли вы определили тему урок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ключик в сказке должен быть именно золотым? Золотой ключик – волшебный – открывает дверцу в мечту кукол – мир теат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(Слайд 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золотые предметы из других сказок вы знаете? </w:t>
            </w:r>
          </w:p>
          <w:p>
            <w:pPr>
              <w:pStyle w:val="Style16"/>
              <w:spacing w:lineRule="auto" w:line="240" w:before="0" w:after="0"/>
              <w:ind w:left="-4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ого  вида эта сказка? </w:t>
            </w:r>
          </w:p>
          <w:p>
            <w:pPr>
              <w:pStyle w:val="Style16"/>
              <w:spacing w:lineRule="auto" w:line="240" w:before="0" w:after="0"/>
              <w:ind w:left="-42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- Какие  ещё  вы знаете  сказки? </w:t>
            </w:r>
          </w:p>
          <w:p>
            <w:pPr>
              <w:pStyle w:val="Style16"/>
              <w:spacing w:before="0" w:after="0"/>
              <w:ind w:left="-42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- Чем  похожи  все сказки? 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се  ли герои в сказках одинаковые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0)</w:t>
            </w:r>
          </w:p>
          <w:p>
            <w:pPr>
              <w:pStyle w:val="Style16"/>
              <w:spacing w:before="0" w:after="0"/>
              <w:ind w:left="-42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    - Значит во всех сказках существует мир Добра и Зла. Перед  ва   вами две дверцы. </w:t>
            </w:r>
          </w:p>
          <w:p>
            <w:pPr>
              <w:pStyle w:val="Style16"/>
              <w:spacing w:before="0" w:after="0"/>
              <w:ind w:left="-426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- Как  вы думаете, какая  дверь  ведёт в  мир Добра  и почему?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юбимой нашей сказк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олшебная стена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ене той заветная дверц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ерцей большая страна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ом золотым открываем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ную дверцу в стене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щие в сказке геро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ают о счастье, добре».</w:t>
            </w:r>
          </w:p>
          <w:p>
            <w:pPr>
              <w:pStyle w:val="Style16"/>
              <w:spacing w:lineRule="auto" w:line="240" w:before="0" w:after="0"/>
              <w:ind w:left="-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С  - Сегодня  мы широко распахнём эту волшебную дверцу для по    положительных  героев  сказки.  А тёмную и мрачную дверцу м    чуть приоткроем  для    отрицательных героев. </w:t>
            </w:r>
          </w:p>
          <w:p>
            <w:pPr>
              <w:pStyle w:val="Style16"/>
              <w:spacing w:lineRule="auto" w:line="240" w:before="0" w:after="0"/>
              <w:ind w:left="-4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тите название гла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же такая девочка с голубыми волосами, как её зову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означает слово воспитыв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иллюстрацию перед сказ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ы ли вы с Мальвиной, что Буратино надо воспитывать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ться ли из Мальвины воспитательница, хорошим ли учеником был Буратино, мы узнаем, прочитав эту главу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сперва давайте отдохнем и наберемся сил для дальнейш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музыкальная физминутка «Повторяй за мной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10 гиперссыл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выполнение уча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бного действия. (Слайд 1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мы с вами вслух прочитаем главу «Девочка с голубыми волосами хочет воспитывать Буратино» и проведем словарную работу по ходу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значит с досад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ая жужелиц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чернильница?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работу в группах. Организует реализацию над поставленной задачей. (Слайд 1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равилась ли вам эта гла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выясним, получилось ли из девочки воспитательница и кого можно назвать воспитанным, для этого поработаем в группах. А помогут нам наши волшебные золотые ключики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читель раздает каждой группе золотой ключик, где записаны 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груп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читайте самостоятельно 1-2 абзац. Ответьте на вопросы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рисуйте словами картинку, которую вы себе представили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чему на столе была кукольная посуд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 Бурати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групп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чтите первое предложение 3 абза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Мальвина поморщилась? Найдите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же Мальвина хотела видеть Буратино? Прочтите выразительно отрыв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ратино сел за стол, подвернув под себя ногу. Миндальные пирожные он запихивал в рот целиком и глотал не жуя. В вазу с вареньем залез прямо пальцами и с удовольствием их обсасыва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подумала Мальвина о воспитании Буратино? Найди ответ в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 Мальвина хотела видеть Бурати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груп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очитайте отрывок, который можно наз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рок арифметики»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чему Буратино не смог решить задач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груп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самостоятельно урок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чем волшебство фразы, которую диктовала Мальвина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Слайд 1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 у Буратино опять ничего не получило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подумала Мальвин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м же Мальвина хотела видеть Буратин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реализацию над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теперь послушайте вопросы для вс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му же Мальвина хотела научить Буратино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же можно назвать воспитанны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ребят считает себя воспитанным, поднимите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же из Мальвины не получилось воспитательни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этот вопрос поможет ответить 5 груп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5 групп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лен ли остался Буратино уроками своей воспитательницы? - Найдите отв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согласн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станет ли Мальвина воспитывать Бурати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ует рефлексию. (Слайд 1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перь последняя тайна из шкатулки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нские археологи проводили раскопки в районе кладбища, где похоронен Карло Коллоди, создатель сказки о деревянном человечке Пиноккио. Неподалёку от его могилы под небольшой каменной плитой покоился прах человека по имени Пиноккио Санчес. Экспертиза останков Санчеса дала ошеломляющие результаты: Пиноккио имел мастерски сделанные деревянные протезы конечностей и деревянную вставку носа. А на одном из протезов стояло клеймо мастера – «Карло Бестульджи», то есть папа Карло. Потрясённые археологи бросились ворошить архивы и выяснили, что в семье Санчесов в 1760 году родился мальчик. Годы шли, он взрослел, однако совсем не рос, оставаясь карликом. В 18 лет Санчес пошёл барабанщиком на войну, а через 15 лет возвратился полным калекой без ног и с обезображенным лицом. Однако мастер-сто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Бестульджи изготовил ему искусные протезы, и Пиноккио начал карьеру на ярмарке, показывая трюки и демонстрируя, словно диковинку, своё «деревянное» тело. Именно здесь, на ярмарке, он и нашёл свою смерть, разбившись во время демонстрации трюк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о заинтересовала сказка Толстого? Кто хочет её прочит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 уроке запомнилось вам больше всего и вы об этом расскажите до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оценил себя на оценку пять, четыре, тр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огласна с вашим справедливым и честным оцениванием и поэтому за урок оценку получает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ма понравившийся отрывок научиться читать выраз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ждом уроке мы ключиком открываем дверцу в мир знаний. А что главное для себя открыл Буратино, вы узнаете на следующем уроке. А теперь посмотрите,  волшебная шкатулка превратила наши ключики в конфеты «Золотой ключик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гощение ребят и госте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-42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-42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6"/>
              <w:ind w:left="-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боте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перечисляют произведения из раздела «Сказочные человечки»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героя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уратино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произвед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«Золотой ключик, или Приключения Бурати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читают самостоятельно, за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ученик читает с сильным чувством. Дети читают слоги и называют автор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 Н. Толст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по схеме узнают, рассказывают о биографических данных писателя. Делают выв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-Алексей Толстой родился в 1883 году.В школе Толстой любил читать книги, особенно про Пиноккио. Когда стал взрослым, то написал знаменитую сказку «Золотой ключик, или Приключения Буратино». Алексей Толстой писал книги для детей и взрослых. Всегда нужно помнить о бережном обращении с книгой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пределят тему урок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загадывают загадки про героев и помещают свои рисунки с героями на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-Я не читал сказку и хочу её прочитать. Когда я читаю, то путешествую вместе с героями. Когда я читаю сказку, то становлюсь главным героем. Когда я читаю сказку, то переживаю за героев, если они оказываются в опасных ситуациях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работают по учебнику, 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-Это название всей сказки и название гла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агмент, отры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, это - знакомство со сказкой А. Толстого «Золотой ключик, или Приключения Буратино»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лотое яблоко, златая цепь, золотое кольцо, золотой волос, девочка Золотая Коса и мальчик Золотой Хохолок.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торская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арод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 сказках добро побеждает зло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Герои бывают положительные и отриц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ветлая ведет в мир добра, потому что добро должно быть ярким, светлым, радостным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д музыку повторяют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лух читают отрывок, по ходу выясняют значение непонят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-Раздраженно, с неудовольств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самостоятельно работают в группах,  затем один ученик читает задание, и ребята из группы  отвечают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занялась его воспитанием и хотела, чтобы у Буратино был опрятный внешний вид, знал правила поведения и хорошо учился. Чтобы Буратино стал воспита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У кого опрятный внешний вид, кто соблюдает правила поведения и хорошо учится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-Взялась за воспитание, дело нужно довести до конц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 138 – 1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исуй 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бого из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Н.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ая мотивац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учебные, речевые высказыв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слушать и слышать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коммуникативные УУД)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слушать собеседника и вести диалог, высказывать свою точку зрения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муникативные УУД)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ценностное отношение к умению удерживать учебную задачу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 xml:space="preserve">(регулятивные УУД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пределять и формулировать цель на уроке с помощью учителя; проговаривать последовательность действий на урок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  <w:t>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развивать  познавательный  интерес к литературному чтению – родному язы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оммуникативные УУД)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предметные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слушать собеседника и вести диалог, высказывать свою точку зрения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1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 отношение к здоровому образу жизн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ценностное отношение к умению удерживать учебную задачу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ориентироваться в своей системе знан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гулятив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своё действие в соответствии с поставленной задачей;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коммуникативные УУД): </w:t>
            </w: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договариваться и приходить к общему решению в совместной деятель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трудничество в поиске и выборе информации; слушать и слышать других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 в жизненных ситуаци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ценке и обсуждении полученного результата; толерантность к чужим ошибкам и другому мне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ть провести рефлексию своих действий на уро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: уметь применять знания в жизн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женовская С. А., Архипова О. А. Уроки русского языка и литературного чтения с  применением информационных технологий. 1 -  4 классы.  Методическое пособие с электронным приложением. Издательство – М.: «Глобус», 2010. – 224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унеев Р. Н., Бунеева Е. В. Литературное чтение «Маленькая дверь в большой мир»  (2 класс).  Часть 1. Издательство – М.: «Баласс», 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Бунеева Е. В., Яковлева М. А. Уроки чтения по книге «Маленькая дверь в большой мир» (2 класс). Методические рекомендации для учителя. Издательство 2-е дополненное – М.: «Баласс», 2002. – 207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Кульценевич С. В., Лакоценина Т. П. Нетрадиционные уроки в начальной школе. (Выпуск 2: русский язык, чтение, внеклассное чтение, ИЗО, музыка). Практическое пособие для учителей начальных классов. Издательство – Ростов-н/Д: ТЦ «Учитель», 2002. – 17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Бурати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occhi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QlaJK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rudocs.exdat.com/docs/index-99962.html?page=5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tainy.info/personalia/gde-poxoronen-zhivoj-pinokkio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C7">
    <w:name w:val="c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inocchio" TargetMode="External"/><Relationship Id="rId3" Type="http://schemas.openxmlformats.org/officeDocument/2006/relationships/hyperlink" Target="http://www.youtube.com/watch?v=WQlaJKSS2kQ" TargetMode="External"/><Relationship Id="rId4" Type="http://schemas.openxmlformats.org/officeDocument/2006/relationships/hyperlink" Target="http://www.museum.ru/m2345" TargetMode="External"/><Relationship Id="rId5" Type="http://schemas.openxmlformats.org/officeDocument/2006/relationships/hyperlink" Target="http://rudocs.exdat.com/docs/index-99962.html?page=5" TargetMode="External"/><Relationship Id="rId6" Type="http://schemas.openxmlformats.org/officeDocument/2006/relationships/hyperlink" Target="http://tainy.info/personalia/gde-poxoronen-zhivoj-pinokki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6:00Z</dcterms:created>
  <dc:creator>User</dc:creator>
  <dc:description/>
  <cp:keywords/>
  <dc:language>en-US</dc:language>
  <cp:lastModifiedBy>user</cp:lastModifiedBy>
  <cp:lastPrinted>2013-12-18T22:07:00Z</cp:lastPrinted>
  <dcterms:modified xsi:type="dcterms:W3CDTF">2013-12-30T06:53:00Z</dcterms:modified>
  <cp:revision>9</cp:revision>
  <dc:subject/>
  <dc:title/>
</cp:coreProperties>
</file>