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е Администрации Лямбирского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ВЫДОВУ Ш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Муниципального бюджетного дошкольного образовательного учреждения «Атемарский детский сад №1 «Теремок» Лямбирского муниципального района Республики Мордовия об исполнении муниципального задания 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536"/>
        <w:gridCol w:w="3163"/>
        <w:gridCol w:w="2325"/>
        <w:gridCol w:w="2934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чередной финансовый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3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>
          <w:trHeight w:val="107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основных общеобразовательных программ дошкольного  образования де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1,5- 7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 (форма федерального статистического наблюдения № 85-К).</w:t>
            </w:r>
          </w:p>
        </w:tc>
      </w:tr>
      <w:tr>
        <w:trPr>
          <w:trHeight w:val="6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тветствие образовательной программы (программ) требованиям к содержанию и методам воспитания и обучения, реализуемым в Д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пень удовлетворенности родителей ДОУ, % от общего числа опрошенн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одителей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еспеченность кадрами (укомплектованность штат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ификация, штатное рас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Удельный вес педагогических работников, имеющих квалификационную категор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ификация, штатное расписание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хват детей горячим питан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итании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ста оказания услуги необходимому уровню оснащенности материалами и оборудован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 2.4.1.3049-13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Посещаем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одн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абель учёта посещения детей, личные дела воспитанников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 (форма федерального статистического наблюдения № 85-К)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Уровень охвата детей дополнительным образованием и качество их предост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информации руково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:                                                                    С.В. Лялич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0:00Z</dcterms:created>
  <dc:creator>Пользователь</dc:creator>
  <dc:description/>
  <cp:keywords/>
  <dc:language>en-US</dc:language>
  <cp:lastModifiedBy>Пользователь</cp:lastModifiedBy>
  <dcterms:modified xsi:type="dcterms:W3CDTF">2015-01-12T10:09:00Z</dcterms:modified>
  <cp:revision>2</cp:revision>
  <dc:subject/>
  <dc:title/>
</cp:coreProperties>
</file>