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МУНИЦИПАЛЬНОЕ БЮДЖЕТНОЕ ОБЩЕОБРАЗОВАТЕЛЬНОЕ УЧРЕЖДЕНИЕ СРЕДНЯЯ ОБЩЕОБРАЗОВАТЕЛЬНАЯ ШКОЛА №5 С.ПРИКУМСКОЕ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НЕЗНАЙКИН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БЕНЕФИС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96"/>
          <w:szCs w:val="96"/>
          <w:u w:val="single"/>
        </w:rPr>
      </w:pPr>
      <w:r>
        <w:rPr>
          <w:rFonts w:cs="Comic Sans MS" w:ascii="Comic Sans MS" w:hAnsi="Comic Sans MS"/>
          <w:b/>
          <w:sz w:val="96"/>
          <w:szCs w:val="9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96"/>
          <w:szCs w:val="96"/>
          <w:u w:val="single"/>
        </w:rPr>
      </w:pPr>
      <w:r>
        <w:rPr>
          <w:rFonts w:cs="Comic Sans MS" w:ascii="Comic Sans MS" w:hAnsi="Comic Sans MS"/>
          <w:sz w:val="96"/>
          <w:szCs w:val="9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 </w:t>
      </w:r>
      <w:r>
        <w:rPr>
          <w:rFonts w:cs="Comic Sans MS" w:ascii="Comic Sans MS" w:hAnsi="Comic Sans MS"/>
          <w:sz w:val="52"/>
          <w:szCs w:val="52"/>
        </w:rPr>
        <w:t xml:space="preserve">для учеников 3-х классов </w:t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классный руководитель 3в кл.     -     С.М.Белимова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t>26 ноября 2013 год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Вед</w:t>
      </w:r>
      <w:r>
        <w:rPr>
          <w:rFonts w:cs="Comic Sans MS" w:ascii="Comic Sans MS" w:hAnsi="Comic Sans MS"/>
        </w:rPr>
        <w:t>. Сегодня, ребята, мы отправляемся в путешествие. А в какое – вы узнаете, отгадав загадку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Ты беседуй чаще с ней –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удешь в четверо умней. (Книга.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Мы отправляемся путешествовать по произведениям Николая Николаевича Носова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нига нам про все расскажет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нига нам все покажет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чему садится солнце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Где прибой о берег бьется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Где тепло, а где мороз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Листья все смахнул с берез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Если книгу прочитаешь,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ного интересного узнаем.</w:t>
      </w:r>
    </w:p>
    <w:p>
      <w:pPr>
        <w:pStyle w:val="Style11"/>
        <w:spacing w:before="150" w:after="0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Comic Sans MS" w:hAnsi="Comic Sans MS"/>
          <w:b/>
          <w:color w:val="000000"/>
        </w:rPr>
        <w:t>Ученики</w:t>
      </w:r>
      <w:r>
        <w:rPr>
          <w:rFonts w:cs="Arial" w:ascii="Comic Sans MS" w:hAnsi="Comic Sans MS"/>
          <w:color w:val="000000"/>
        </w:rPr>
        <w:t>: Родился Николай Носов в обычной семье неподалеку от города Киева. Рос обычным мальчишкой, но когда пришло время поступать в гимназию (школу, семья была вынуждена переехать в г. Киев. И вскоре началась гражданская война. Голод, болезни, смерть, многое пришлось пережить ему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В школьные годы он увлекался музыкой, театром, шахматами, фотографией. После окончания института Николай Николаевич Носов работал режиссёром, снимал мультфильмы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Он был отзывчивым, добрым, очень честным человеком. Николай Носов не сразу стал писателем. Первые рассказы он стал сочинять для своего сына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Николай Николаевич Носов писал для детей и о детях. Маленький читатель начинает понимать такие нравственные понятия, как честность, долг, дружба, совесть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Произведения Николая Николаевича Носова учат понимать шутку, посмеяться над собой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b/>
          <w:color w:val="000000"/>
        </w:rPr>
        <w:t>Вед.</w:t>
      </w:r>
      <w:r>
        <w:rPr>
          <w:rFonts w:cs="Arial" w:ascii="Comic Sans MS" w:hAnsi="Comic Sans MS"/>
          <w:color w:val="000000"/>
        </w:rPr>
        <w:t xml:space="preserve"> На нашем празднике присутствует школьный библиотекарь Ольга Андреевна Петросова. Предоставим ей слово.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Ребята, я сегодня получила телеграммы, а кто отправил их, не знаю. Помогите, пожалуйста, узнать, от кого телеграммы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Cs/>
          <w:color w:val="000000"/>
        </w:rPr>
        <w:t xml:space="preserve">- </w:t>
      </w:r>
      <w:r>
        <w:rPr>
          <w:rFonts w:cs="Comic Sans MS" w:ascii="Comic Sans MS" w:hAnsi="Comic Sans MS"/>
          <w:color w:val="000000"/>
        </w:rPr>
        <w:t xml:space="preserve"> «Милая мамочка! Разреши мне держать щеночка маленького. Он очень красивый, весь рыжий, а ухо чёрное, и я его очень лю-блю»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bCs/>
          <w:color w:val="000000"/>
        </w:rPr>
        <w:t>Дети</w:t>
      </w:r>
      <w:r>
        <w:rPr>
          <w:rFonts w:cs="Comic Sans MS" w:ascii="Comic Sans MS" w:hAnsi="Comic Sans MS"/>
          <w:bCs/>
          <w:color w:val="000000"/>
        </w:rPr>
        <w:t>.</w:t>
      </w:r>
      <w:r>
        <w:rPr>
          <w:rFonts w:cs="Comic Sans MS" w:ascii="Comic Sans MS" w:hAnsi="Comic Sans MS"/>
          <w:color w:val="000000"/>
        </w:rPr>
        <w:t xml:space="preserve"> Мишка из рассказа «Дружок»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Cs/>
          <w:color w:val="000000"/>
        </w:rPr>
        <w:t xml:space="preserve">- </w:t>
      </w:r>
      <w:r>
        <w:rPr>
          <w:rFonts w:cs="Comic Sans MS" w:ascii="Comic Sans MS" w:hAnsi="Comic Sans MS"/>
          <w:color w:val="000000"/>
        </w:rPr>
        <w:t xml:space="preserve"> «Васька, миленький, как же ты под шляпу попал?»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bCs/>
          <w:color w:val="000000"/>
        </w:rPr>
        <w:t>Дети</w:t>
      </w:r>
      <w:r>
        <w:rPr>
          <w:rFonts w:cs="Comic Sans MS" w:ascii="Comic Sans MS" w:hAnsi="Comic Sans MS"/>
          <w:bCs/>
          <w:color w:val="000000"/>
        </w:rPr>
        <w:t>.</w:t>
      </w:r>
      <w:r>
        <w:rPr>
          <w:rFonts w:cs="Comic Sans MS" w:ascii="Comic Sans MS" w:hAnsi="Comic Sans MS"/>
          <w:color w:val="000000"/>
        </w:rPr>
        <w:t xml:space="preserve"> Вадик из рассказа «Живая шляпа»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Cs/>
          <w:color w:val="000000"/>
        </w:rPr>
        <w:t xml:space="preserve">- </w:t>
      </w:r>
      <w:r>
        <w:rPr>
          <w:rFonts w:cs="Comic Sans MS" w:ascii="Comic Sans MS" w:hAnsi="Comic Sans MS"/>
          <w:color w:val="000000"/>
        </w:rPr>
        <w:t xml:space="preserve"> «Горка получилась хорошая. Скользкая!»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bCs/>
          <w:color w:val="000000"/>
        </w:rPr>
        <w:t>Дети</w:t>
      </w:r>
      <w:r>
        <w:rPr>
          <w:rFonts w:cs="Comic Sans MS" w:ascii="Comic Sans MS" w:hAnsi="Comic Sans MS"/>
          <w:bCs/>
          <w:color w:val="000000"/>
        </w:rPr>
        <w:t>.</w:t>
      </w:r>
      <w:r>
        <w:rPr>
          <w:rFonts w:cs="Comic Sans MS" w:ascii="Comic Sans MS" w:hAnsi="Comic Sans MS"/>
          <w:color w:val="000000"/>
        </w:rPr>
        <w:t xml:space="preserve"> Котька из рассказа «На горке»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Cs/>
          <w:color w:val="000000"/>
        </w:rPr>
        <w:t xml:space="preserve">- </w:t>
      </w:r>
      <w:r>
        <w:rPr>
          <w:rFonts w:cs="Comic Sans MS" w:ascii="Comic Sans MS" w:hAnsi="Comic Sans MS"/>
          <w:color w:val="000000"/>
        </w:rPr>
        <w:t xml:space="preserve"> «А я один раз купался в море, и на меня напала акула. Я её бац кулаком, а она меня цап за голову – и откусила»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bCs/>
          <w:color w:val="000000"/>
        </w:rPr>
        <w:t>Дети</w:t>
      </w:r>
      <w:r>
        <w:rPr>
          <w:rFonts w:cs="Comic Sans MS" w:ascii="Comic Sans MS" w:hAnsi="Comic Sans MS"/>
          <w:bCs/>
          <w:color w:val="000000"/>
        </w:rPr>
        <w:t>.</w:t>
      </w:r>
      <w:r>
        <w:rPr>
          <w:rFonts w:cs="Comic Sans MS" w:ascii="Comic Sans MS" w:hAnsi="Comic Sans MS"/>
          <w:color w:val="000000"/>
        </w:rPr>
        <w:t xml:space="preserve"> Мишутка из рассказа «Фантазёры».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Спасибо Вам, ребята! (падают буквы и слоги.) Ой, что это? Буквы какие-то…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bCs/>
          <w:color w:val="000000"/>
        </w:rPr>
        <w:t>Учитель</w:t>
      </w:r>
      <w:r>
        <w:rPr>
          <w:rFonts w:cs="Comic Sans MS" w:ascii="Comic Sans MS" w:hAnsi="Comic Sans MS"/>
          <w:bCs/>
          <w:color w:val="000000"/>
        </w:rPr>
        <w:t>.</w:t>
      </w:r>
      <w:r>
        <w:rPr>
          <w:rFonts w:cs="Comic Sans MS" w:ascii="Comic Sans MS" w:hAnsi="Comic Sans MS"/>
          <w:color w:val="000000"/>
        </w:rPr>
        <w:t xml:space="preserve"> Это, наверное, слова – названия произведений Носова. Внимание, команды! По одному представителю от команды подбегаете к рассыпавшимся словам, выбираете одну карточку с буквой или слогом, кладёте на свой стол, в итоге у вас должно получиться целое слово – название рассказа Н.Н.Носова. Чем больше слов вы успеете собрать, тем лучше.</w:t>
      </w:r>
    </w:p>
    <w:p>
      <w:pPr>
        <w:pStyle w:val="TextBody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Команды должны составить названия произведений: «Огурцы», «Телефон», «Дружок», «Саша», «Огородники», «Фантазёры», «Заплатка», «Автомобиль», «Затейники»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смотрите инсценировку рассказа Н.Н.Носова «Замазка»</w:t>
      </w:r>
    </w:p>
    <w:p>
      <w:pPr>
        <w:pStyle w:val="TextBody"/>
        <w:rPr/>
      </w:pPr>
      <w:r>
        <w:rPr>
          <w:rFonts w:cs="Comic Sans MS" w:ascii="Comic Sans MS" w:hAnsi="Comic Sans MS"/>
        </w:rPr>
        <w:br/>
        <w:t>Однажды стекольщик замазывал на зиму рамы, а Костя и Шурик стояли рядом и смотрели. Когда стекольщик ушел, они отковыряли от окон замазку и стали лепить из нее зверей. Только звери у них не получились. Тогда Костя слепил змею и говорит Шурику:</w:t>
        <w:br/>
        <w:t>- Посмотри, что у меня получилось.</w:t>
        <w:br/>
        <w:t>Шурик посмотрел и говорит:</w:t>
        <w:br/>
        <w:t>- Ливерная колбаса.</w:t>
        <w:br/>
        <w:t>Костя обиделся и спрятал замазку в карман. Потом они пошли в кино. Шурик все беспокоился и спрашивал:</w:t>
        <w:br/>
        <w:t>- Где замазка?</w:t>
        <w:br/>
        <w:t>А Костя отвечал:</w:t>
        <w:br/>
        <w:t>- Вот она, в кармане. Не съем я ее!</w:t>
        <w:br/>
        <w:t>В кино они взяли билеты и купили два мятных пряника. Вдруг зазвонил звонок. Костя бросился занимать место, а Шурик где-то застрял. Вот Костя занял два места. На одно сел сам, а на другое положил замазку. Вдруг пришел незнакомый гражданин и сел на замазку.</w:t>
        <w:br/>
        <w:t>Костя говорит:</w:t>
        <w:br/>
        <w:t>- Это место занято, здесь Шурик сидит.</w:t>
        <w:br/>
        <w:t>- Какой такой Шурик? Здесь я сижу, - сказал гражданин.</w:t>
        <w:br/>
        <w:t>Тут прибежал Шурик и сел рядом с другой стороны.</w:t>
        <w:br/>
        <w:t>- Где замазка? - спрашивает.</w:t>
        <w:br/>
        <w:t>- Тише! - прошептал Костя и покосился на гражданина.</w:t>
        <w:br/>
        <w:t>- Кто это? - спрашивает Шурик.</w:t>
        <w:br/>
        <w:t>- Не знаю.</w:t>
        <w:br/>
        <w:t>- Чего ж ты его боишься?</w:t>
        <w:br/>
        <w:t>- Он на замазке сидит.</w:t>
        <w:br/>
        <w:t>- Зачем же ты отдал ему?</w:t>
        <w:br/>
        <w:t>- Я не давал, а он сел.</w:t>
        <w:br/>
        <w:t>- Так забери!</w:t>
        <w:br/>
        <w:t>Тут погас свет и началось кино.</w:t>
        <w:br/>
        <w:t>- Дяденька, - сказал Костя, - отдайте замазку.</w:t>
        <w:br/>
        <w:t>- Какую замазку?</w:t>
        <w:br/>
        <w:t>- Которую мы из окна выковыряли.</w:t>
        <w:br/>
        <w:t>- Из окна выковыряли?</w:t>
        <w:br/>
        <w:t>- Ну да. Отдайте, дядя!</w:t>
        <w:br/>
        <w:t>- Да я ведь не брал у вас!</w:t>
        <w:br/>
        <w:t>- Мы знаем, что не брали. Вы сидите на ней.</w:t>
        <w:br/>
        <w:t>- Сижу?!</w:t>
        <w:br/>
        <w:t>- Ну да.</w:t>
        <w:br/>
        <w:t>Гражданин подскочил на стуле.</w:t>
        <w:br/>
        <w:t>- Чего ж ты раньше молчал, негодный?</w:t>
        <w:br/>
        <w:t>- Так я ведь говорил вам, что место занято.</w:t>
        <w:br/>
        <w:t>- Когда же ты говорил? Когда я сел уже!</w:t>
        <w:br/>
        <w:t>- Откуда же я знал, что вы сядете?</w:t>
        <w:br/>
        <w:t>Гражданин встал и принялся шарить на стуле.</w:t>
        <w:br/>
        <w:t>- Ну, где же ваша замазка, злодеи? - проворчал он.</w:t>
        <w:br/>
        <w:t>- Постойте, вот она! - сказал Костя.</w:t>
        <w:br/>
        <w:t>- Где?</w:t>
        <w:br/>
        <w:t>- Вот, на стуле размазалась. Мы сейчас счистим.</w:t>
        <w:br/>
        <w:t>- Счищайте скорей, негодные! - кипятился гражданин.</w:t>
        <w:br/>
        <w:t>- Садитесь! - кричали на них сзади.</w:t>
        <w:br/>
        <w:t>- Не могу, - оправдывался гражданин. - У меня тут замазка.</w:t>
        <w:br/>
        <w:t>Наконец ребята соскоблили замазку.</w:t>
        <w:br/>
        <w:t>- Ну, теперь хорошо, - сказали они. - Садитесь.</w:t>
        <w:br/>
        <w:t>Гражданин сел.</w:t>
        <w:br/>
        <w:t>Стало тихо.</w:t>
        <w:br/>
        <w:t>Костя уже хотел смотреть кино, но тут послышался шепот Шурика:</w:t>
        <w:br/>
        <w:t>- Ты уже съел свой пряник?</w:t>
        <w:br/>
        <w:t>- Нет еще. А ты?</w:t>
        <w:br/>
        <w:t>- Я тоже нет. Давай есть.</w:t>
        <w:br/>
        <w:t>- Давай.</w:t>
        <w:br/>
        <w:t>Послышалось чавканье. Костя вдруг плюнул и прохрипел:</w:t>
        <w:br/>
        <w:t>- Послушай, у тебя пряник вкусный?</w:t>
        <w:br/>
        <w:t>- Угу.</w:t>
        <w:br/>
        <w:t>- А у меня невкусный. Мягкий какой-то. Наверное, растаял в кармане.</w:t>
        <w:br/>
        <w:t>- А замазка где?</w:t>
        <w:br/>
        <w:t>- Замазка вот, в кармане... Только постой! Это не замазка, а пряник. Тьфу! В темноте перепутал, понимаешь, замазку и пряник. Тьфу! То-то я гляжу, что она невкусная!</w:t>
        <w:br/>
        <w:t>Костя со злости швырнул замазку на пол.</w:t>
        <w:br/>
        <w:t>- Зачем же ты ее бросил? - спросил Шурик.</w:t>
        <w:br/>
        <w:t>- А на что мне она?</w:t>
        <w:br/>
        <w:t>- Тебе не нужна, а мне нужна, - проворчал Шурик и полез под стул искать замазку. - Где же она? - сердился он. - Вот ищи теперь.</w:t>
        <w:br/>
        <w:t>- Сейчас я найду, - сказал Костя и тоже исчез под стулом.</w:t>
        <w:br/>
        <w:t>- Ай! - послышалось вдруг откуда-то снизу. - Дядя, пустите!</w:t>
        <w:br/>
        <w:t>- Кто это там?</w:t>
        <w:br/>
        <w:t>- Это я.</w:t>
        <w:br/>
        <w:t>- Кто - я?</w:t>
        <w:br/>
        <w:t>- Я, Костя. Пустите меня!</w:t>
        <w:br/>
        <w:t>- Да я ведь не держу тебя.</w:t>
        <w:br/>
        <w:t>- Вы мне на руку наступили!</w:t>
        <w:br/>
        <w:t>- Чего ж ты полез под стул?</w:t>
        <w:br/>
        <w:t>- Я замазку ищу.</w:t>
        <w:br/>
        <w:t>Костя пролез под стулом и встретился с Шуриком нос к носу.</w:t>
        <w:br/>
        <w:t>- Кто это? - испугался он.</w:t>
        <w:br/>
        <w:t>- Это я, Шурик.</w:t>
        <w:br/>
        <w:t>- А это я, Костя.</w:t>
        <w:br/>
        <w:t>- Нашел?</w:t>
        <w:br/>
        <w:t>- Ничего не нашел.</w:t>
        <w:br/>
        <w:t>- И я не нашел.</w:t>
        <w:br/>
        <w:t>- Давай лучше кино смотреть, а то все пугаются, в лицо ногами тыкают, думают - собака.</w:t>
        <w:br/>
        <w:t>Костя и Шурик пролезли под стульями и уселись на свои места.</w:t>
        <w:br/>
        <w:t>Перед ними на экране мелькнула надпись: "Конец".</w:t>
        <w:br/>
        <w:t>Публика бросилась к выходу. Ребята вышли на улицу.</w:t>
        <w:br/>
        <w:t>- Что это за кино мы смотрели? - говорит Костя. - Я что-то ничего не разобрал.</w:t>
        <w:br/>
        <w:t>- А я, думаешь, разобрал? - ответил Шурик. - Какая-то чепуха на постном масле. Показывают же такие картины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Comic Sans MS" w:hAnsi="Comic Sans MS"/>
          <w:color w:val="000000"/>
        </w:rPr>
        <w:t>Я объявляю конкурс под названием «НАЙДИ ОШИБКИ В НАЗВАНИЯХ РАССКАЗОВ»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Дети называют правильный ответ, родители записывают на заранее подготовленном листе, отдают жюри.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Comic Sans MS" w:hAnsi="Comic Sans MS"/>
          <w:color w:val="000000"/>
        </w:rPr>
        <w:t>-  «Кашкина Маша».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Comic Sans MS" w:hAnsi="Comic Sans MS"/>
          <w:color w:val="000000"/>
        </w:rPr>
        <w:t>-  «Бум-бум-бум».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Comic Sans MS" w:hAnsi="Comic Sans MS"/>
          <w:color w:val="000000"/>
        </w:rPr>
        <w:t>-  «Живая шапочка».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Comic Sans MS" w:hAnsi="Comic Sans MS"/>
          <w:color w:val="000000"/>
        </w:rPr>
        <w:t>-  «Выдумщики»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Ребята, я знаю, что вы любите отгадывать загадки, но сегодня загадки необычные! 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конкурс «УГАДАЙ РАССКАЗ, ОТГАДАВ ЗАГАДКУ»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1. Кашу варили –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Ведро упустили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Кашу сварили,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А спать легли голодные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(Мишкина каша)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2. Стоит Антошка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На деревянной ножке,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Руки из палки,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В руках мочалки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Тело деревянное,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Одежда рваная,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Не ест, не пьёт,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Огород стережёт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(Огородники)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3. Это что за зверь такой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Пробежал по мостовой,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На ногах его - резина,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А питается бензином?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Он рычит, клубится пыль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Что за зверь?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(Автомобиль)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Comic Sans MS" w:hAnsi="Comic Sans MS"/>
          <w:color w:val="000000"/>
        </w:rPr>
        <w:t>4.Сперва, зазвонит он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Обычным звонком,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Потом говорит,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Чьим-нибудь голоском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(Телефон)</w:t>
      </w:r>
    </w:p>
    <w:p>
      <w:pPr>
        <w:pStyle w:val="Normal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p>
      <w:pPr>
        <w:pStyle w:val="Heading3"/>
        <w:shd w:fill="FFFFFF" w:val="clear"/>
        <w:spacing w:before="150" w:after="30"/>
        <w:rPr>
          <w:rFonts w:ascii="Comic Sans MS" w:hAnsi="Comic Sans MS" w:cs="Times New Roman"/>
          <w:b w:val="false"/>
          <w:b w:val="false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color w:val="000000"/>
          <w:sz w:val="24"/>
          <w:szCs w:val="24"/>
        </w:rPr>
        <w:t xml:space="preserve">                                      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Викторина «Фантазеры» 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</w:rPr>
        <w:t>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Как называется известный сборник «смешных» рассказов Н.Н. Носова? Ответ: Сборник рассказов «Фантазеры»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</w:rPr>
        <w:t>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Что потеряли мальчики в рассказе Н. Носова «Метро»? Ответ: Станцию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</w:rPr>
        <w:t>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Где увидели в метро мальчики своих мам? Ответ: На эскалаторе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</w:rPr>
        <w:t>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Что бросали мальчики в «живую» шляпу? Ответ: Картошку, рассказ «Живая шляпа»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</w:rPr>
        <w:t>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Кто сидел под шляпой, напугавшей мальчишек? Ответ: Котенок, рассказ «Живая шляпа»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</w:rPr>
        <w:t>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Чем гордился Бобка, герой рассказа «Заплатка»? Ответ: Своими штанами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</w:rPr>
        <w:t>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С каким овощем в рассказе «Заплатка» сравнивается величина заплаты, которую Бобка пришил к своим штанам на месте дырки? Ответ: С огурцом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</w:rPr>
        <w:t>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Чем в рассказе «Фантазеры» Игорь намазал губы своей сестренке Ире? Ответ: Вареньем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</w:rPr>
        <w:t>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Кто посыпал снежную горку песком, чтобы можно было взобраться на нее? Ответ: Котька Чижов, рассказ «На горке»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</w:rPr>
        <w:t>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Как звали доктора в романе-сказке «Приключения Незнайки»? Ответ: Доктор Пилюлькин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</w:rPr>
        <w:t>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Кому принадлежала собака Дианка в рассказе «Дружок»? Ответ: Тете Наташе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</w:rPr>
        <w:t>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В каком городе жил Незнайка? Ответ: В Цветочном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</w:rPr>
        <w:t>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Как звали улыбчивую малышку, которая работала «дежурным директором» гостиницы в Солнечном городе? Ответ: Лилия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</w:rPr>
        <w:t>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В какое животное Незнайка превратил «книгоглотателя» Листика с помощью волшебной палочки? Ответ: В ослика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</w:rPr>
        <w:t>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На какое слово Незнайка не смог придумать рифму? Ответ: Пакля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</w:rPr>
        <w:t>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Где летом жили ребята из рассказа «Про тигра»? Ответ: В пионерском лагере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</w:rPr>
        <w:t>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Про что любил рассказывать Вовка, главный герой рассказа «Про тигра»? Ответ: О своей храбрости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</w:rPr>
        <w:t>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Куда, купив мятные пряники, отправились Шурик и Костя, мальчики из рассказа «Замазка»? Ответ: В кинотеатр.</w:t>
      </w:r>
    </w:p>
    <w:p>
      <w:pPr>
        <w:pStyle w:val="C4"/>
        <w:spacing w:lineRule="atLeast" w:line="270"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bCs/>
          <w:color w:val="000000"/>
        </w:rPr>
        <w:br/>
      </w:r>
    </w:p>
    <w:p>
      <w:pPr>
        <w:pStyle w:val="Normal"/>
        <w:numPr>
          <w:ilvl w:val="0"/>
          <w:numId w:val="2"/>
        </w:numPr>
        <w:spacing w:lineRule="atLeast" w:line="27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Как звали котенка в рассказе «Живая шляпа»?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C0"/>
          <w:rFonts w:cs="Arial" w:ascii="Comic Sans MS" w:hAnsi="Comic Sans MS"/>
          <w:bCs/>
          <w:color w:val="000000"/>
        </w:rPr>
        <w:t>Васька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2. Какая из этих деталей есть у автомобиля?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Style w:val="C0"/>
          <w:rFonts w:cs="Arial" w:ascii="Comic Sans MS" w:hAnsi="Comic Sans MS"/>
          <w:bCs/>
          <w:color w:val="000000"/>
        </w:rPr>
        <w:t>- капот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3. Какую надпись увидели на экране Костя и Шурик?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C0"/>
          <w:rFonts w:cs="Arial" w:ascii="Comic Sans MS" w:hAnsi="Comic Sans MS"/>
          <w:bCs/>
          <w:color w:val="000000"/>
        </w:rPr>
        <w:t>конец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4. Кого испугал Саша, выстрелив из пистолета?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C0"/>
          <w:rFonts w:cs="Arial" w:ascii="Comic Sans MS" w:hAnsi="Comic Sans MS"/>
          <w:bCs/>
          <w:color w:val="000000"/>
        </w:rPr>
        <w:t>бабку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5. Что мастерили ребята из снега во дворе?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C0"/>
          <w:rFonts w:cs="Arial" w:ascii="Comic Sans MS" w:hAnsi="Comic Sans MS"/>
          <w:bCs/>
          <w:color w:val="000000"/>
        </w:rPr>
        <w:t>горку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6. Что не садил, не растил, не имел права выбрасывать Котька?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C0"/>
          <w:rFonts w:cs="Arial" w:ascii="Comic Sans MS" w:hAnsi="Comic Sans MS"/>
          <w:bCs/>
          <w:color w:val="000000"/>
        </w:rPr>
        <w:t>огурцы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7. Кого больше всего на свете боялся Алик?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C0"/>
          <w:rFonts w:cs="Arial" w:ascii="Comic Sans MS" w:hAnsi="Comic Sans MS"/>
          <w:bCs/>
          <w:color w:val="000000"/>
        </w:rPr>
        <w:t>милиционеров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8. Что приделал Котька сбоку к горке?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C0"/>
          <w:rFonts w:cs="Arial" w:ascii="Comic Sans MS" w:hAnsi="Comic Sans MS"/>
          <w:bCs/>
          <w:color w:val="000000"/>
        </w:rPr>
        <w:t>ступеньки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9. Что подарили сестры Саше?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C0"/>
          <w:rFonts w:cs="Arial" w:ascii="Comic Sans MS" w:hAnsi="Comic Sans MS"/>
          <w:bCs/>
          <w:color w:val="000000"/>
        </w:rPr>
        <w:t>пистолет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10. Что просили вернуть Костя и Шурик незнакомого гражданина?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C0"/>
          <w:rFonts w:cs="Arial" w:ascii="Comic Sans MS" w:hAnsi="Comic Sans MS"/>
          <w:bCs/>
          <w:color w:val="000000"/>
        </w:rPr>
        <w:t>замазку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11. Что отправили мальчики милиционеру?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C0"/>
          <w:rFonts w:cs="Arial" w:ascii="Comic Sans MS" w:hAnsi="Comic Sans MS"/>
          <w:bCs/>
          <w:color w:val="000000"/>
        </w:rPr>
        <w:t>письмо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12. Где лежала шляпа?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Style w:val="C0"/>
          <w:rFonts w:cs="Arial" w:ascii="Comic Sans MS" w:hAnsi="Comic Sans MS"/>
          <w:bCs/>
          <w:color w:val="000000"/>
        </w:rPr>
        <w:t>- на комоде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13. Что разбилось у Миши, когда он доставал леденец?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C0"/>
          <w:rFonts w:cs="Arial" w:ascii="Comic Sans MS" w:hAnsi="Comic Sans MS"/>
          <w:bCs/>
          <w:color w:val="000000"/>
        </w:rPr>
        <w:t>сахарница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14. Что поставил Бобка себе на штаны?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C0"/>
          <w:rFonts w:cs="Arial" w:ascii="Comic Sans MS" w:hAnsi="Comic Sans MS"/>
          <w:bCs/>
          <w:color w:val="000000"/>
        </w:rPr>
        <w:t>заплатку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15. Что купили мальчики в игрушечном магазине?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C0"/>
          <w:rFonts w:cs="Arial" w:ascii="Comic Sans MS" w:hAnsi="Comic Sans MS"/>
          <w:bCs/>
          <w:color w:val="000000"/>
        </w:rPr>
        <w:t>телефон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16. Что больше всего любил Мишутка?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C0"/>
          <w:rFonts w:cs="Arial" w:ascii="Comic Sans MS" w:hAnsi="Comic Sans MS"/>
          <w:bCs/>
          <w:color w:val="000000"/>
        </w:rPr>
        <w:t>мороженое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17. Что смастерил Мишка, разобрав телефон?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C0"/>
          <w:rFonts w:cs="Arial" w:ascii="Comic Sans MS" w:hAnsi="Comic Sans MS"/>
          <w:bCs/>
          <w:color w:val="000000"/>
        </w:rPr>
        <w:t>звонок</w:t>
      </w:r>
    </w:p>
    <w:p>
      <w:pPr>
        <w:pStyle w:val="C3"/>
        <w:spacing w:lineRule="atLeast" w:line="270" w:before="0" w:after="0"/>
        <w:ind w:left="36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18. Где сидели Мишутка и Стасик и разговаривали?</w:t>
      </w:r>
    </w:p>
    <w:p>
      <w:pPr>
        <w:pStyle w:val="C3"/>
        <w:spacing w:lineRule="atLeast" w:line="270" w:before="0" w:after="0"/>
        <w:ind w:left="360" w:hanging="0"/>
        <w:rPr>
          <w:rStyle w:val="C0"/>
          <w:rFonts w:ascii="Comic Sans MS" w:hAnsi="Comic Sans MS" w:cs="Arial"/>
          <w:bCs/>
          <w:color w:val="000000"/>
        </w:rPr>
      </w:pPr>
      <w:r>
        <w:rPr>
          <w:rFonts w:cs="Arial" w:ascii="Comic Sans MS" w:hAnsi="Comic Sans MS"/>
          <w:color w:val="000000"/>
        </w:rPr>
        <w:t>-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C0"/>
          <w:rFonts w:cs="Arial" w:ascii="Comic Sans MS" w:hAnsi="Comic Sans MS"/>
          <w:bCs/>
          <w:color w:val="000000"/>
        </w:rPr>
        <w:t>на скамеечке</w:t>
      </w:r>
    </w:p>
    <w:p>
      <w:pPr>
        <w:pStyle w:val="C3"/>
        <w:spacing w:lineRule="atLeast" w:line="270" w:before="0" w:after="0"/>
        <w:ind w:left="360" w:hanging="0"/>
        <w:rPr>
          <w:rStyle w:val="C0"/>
          <w:rFonts w:ascii="Comic Sans MS" w:hAnsi="Comic Sans MS" w:cs="Arial"/>
          <w:bCs/>
          <w:color w:val="000000"/>
        </w:rPr>
      </w:pPr>
      <w:r>
        <w:rPr>
          <w:rStyle w:val="C0"/>
          <w:rFonts w:eastAsia="Comic Sans MS" w:cs="Comic Sans MS" w:ascii="Comic Sans MS" w:hAnsi="Comic Sans MS"/>
          <w:bCs/>
          <w:color w:val="000000"/>
        </w:rPr>
        <w:t xml:space="preserve"> </w:t>
      </w:r>
      <w:r>
        <w:rPr>
          <w:rStyle w:val="C0"/>
          <w:rFonts w:cs="Arial" w:ascii="Comic Sans MS" w:hAnsi="Comic Sans MS"/>
          <w:bCs/>
          <w:color w:val="000000"/>
        </w:rPr>
        <w:t> </w:t>
      </w:r>
    </w:p>
    <w:p>
      <w:pPr>
        <w:pStyle w:val="C3"/>
        <w:spacing w:lineRule="atLeast" w:line="270" w:before="0" w:after="0"/>
        <w:ind w:left="360" w:hanging="0"/>
        <w:rPr/>
      </w:pPr>
      <w:r>
        <w:rPr>
          <w:rStyle w:val="C0"/>
          <w:rFonts w:cs="Arial" w:ascii="Comic Sans MS" w:hAnsi="Comic Sans MS"/>
          <w:bCs/>
          <w:color w:val="000000"/>
        </w:rPr>
        <w:t>Попросим членов жюри подвести итоги конкурсов и викторины.</w:t>
      </w:r>
    </w:p>
    <w:p>
      <w:pPr>
        <w:pStyle w:val="C3"/>
        <w:spacing w:lineRule="atLeast" w:line="270" w:before="0" w:after="0"/>
        <w:ind w:left="360" w:hanging="0"/>
        <w:rPr/>
      </w:pPr>
      <w:r>
        <w:rPr>
          <w:rStyle w:val="C0"/>
          <w:rFonts w:cs="Arial" w:ascii="Comic Sans MS" w:hAnsi="Comic Sans MS"/>
          <w:b/>
          <w:bCs/>
          <w:color w:val="000000"/>
        </w:rPr>
        <w:t>Физминутка</w:t>
      </w:r>
    </w:p>
    <w:p>
      <w:pPr>
        <w:pStyle w:val="C3"/>
        <w:spacing w:lineRule="atLeast" w:line="270" w:before="0" w:after="0"/>
        <w:ind w:left="360" w:hanging="0"/>
        <w:rPr>
          <w:rStyle w:val="C0"/>
          <w:rFonts w:ascii="Comic Sans MS" w:hAnsi="Comic Sans MS" w:cs="Arial"/>
          <w:b/>
          <w:b/>
          <w:bCs/>
          <w:color w:val="000000"/>
        </w:rPr>
      </w:pPr>
      <w:r>
        <w:rPr/>
      </w:r>
    </w:p>
    <w:p>
      <w:pPr>
        <w:pStyle w:val="C3"/>
        <w:spacing w:lineRule="atLeast" w:line="270" w:before="0" w:after="0"/>
        <w:ind w:left="360" w:hanging="0"/>
        <w:rPr>
          <w:rStyle w:val="C0"/>
          <w:rFonts w:ascii="Comic Sans MS" w:hAnsi="Comic Sans MS" w:cs="Arial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>Ведущий: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Пока книга сделается книгой 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Огромный путь она пройти должна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И столько знаний требуется разных,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Труда, забот, чтоб родилась она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Книги рассказывают нам о Родине, о труде, о дружбе, книги обогащают наш ум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Книги помогают преодолевать трудности, стать смелыми, вежливыми, умелыми. Читая книги, важно думать над их содержанием. Я думаю, что с сегодняшнего дня вы еще бережнее будете обращаться с книгой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34:00Z</dcterms:created>
  <dc:creator>USER</dc:creator>
  <dc:description/>
  <cp:keywords/>
  <dc:language>en-US</dc:language>
  <cp:lastModifiedBy>USER</cp:lastModifiedBy>
  <cp:lastPrinted>2013-12-19T21:09:00Z</cp:lastPrinted>
  <dcterms:modified xsi:type="dcterms:W3CDTF">2013-12-19T17:10:00Z</dcterms:modified>
  <cp:revision>5</cp:revision>
  <dc:subject/>
  <dc:title>У Носова была большая голова, крупный нос, широкие плечи</dc:title>
</cp:coreProperties>
</file>