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чтения «Буквы Ф, ф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УМК «Перспективная начальная школа». 1 класс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гаева Людмила Василь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Средняя общеобразовательная школа №1» г.Саранс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глухими звуками [ф], [ф*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 дифференцировать эти звуки по твёрдости – мягкости и сравнивать их по очерёдности с соответствующей парой звонких звуков [в], [в*]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иёму практического определения звонкости – глухости изучаемых зву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учащихся в чтении слогов, слов и тек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 и культуру звукопроизно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мере сравнения минимальных пар слов (Ваня – Фаня, Веня - Феня) формировать понимание смыслоразличительной функции фон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учеб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сновная часть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ступительное слово учите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любите сказк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кто знает сказок больше всех?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икто на свете не знает столько сказок, сколько их знает Оле-Лукойе.</w:t>
      </w:r>
      <w:r>
        <w:rPr>
          <w:b/>
          <w:i/>
          <w:sz w:val="28"/>
          <w:szCs w:val="28"/>
          <w:u w:val="single"/>
        </w:rPr>
        <w:t xml:space="preserve"> (Слайд)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Где бывает Оле-Лукойе днём, этого никто не знает, а вот по вечерам он приходит к ребятам. Оле на цыпочках подходит к детским кроваткам, брызжет детям в глаза сладким молоком и осторожно дует в затылок. Вы думаете, им больно? Да нисколько, они даже не замечают этого. Просто веки у них начинают слипаться, голова сама клонится к подушке, и они засыпают. А как только дети уснут, Оле садится к ним на кровать, на самый краешек и раскрывает зонтик.</w:t>
      </w:r>
      <w:r>
        <w:rPr>
          <w:b/>
          <w:i/>
          <w:sz w:val="28"/>
          <w:szCs w:val="28"/>
          <w:u w:val="single"/>
        </w:rPr>
        <w:t xml:space="preserve"> (Слайд)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ле-Лукойе приносит с собой два зонтика. Один зонтик пёстрый, нарядный. Его Оле раскрывает над послушными ребятишками, и им всю ночь снятся волшебные сказки.</w:t>
      </w:r>
      <w:r>
        <w:rPr>
          <w:b/>
          <w:i/>
          <w:sz w:val="28"/>
          <w:szCs w:val="28"/>
          <w:u w:val="single"/>
        </w:rPr>
        <w:t xml:space="preserve"> (Слайд)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ругой зонт – обычный, из чёрной материи. Его Оле раскрывает над капризулями, плаксами, жадинами и непослушными детьми. И они всю ночь спят и ничего интересного не видят во сне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Оле-Лукойе пришёл к нам в гости на урок и принёс два зонтика. Какой из них он раскроет над вами ночью, всё зависит от вас, от вашей работы на уроке. Будьте внимательными, дружными, хорошо отвечай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пределение темы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ройте «Азбуку» на стр. 70, посмотрите в левый верхний уго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какими звуками будем сегодня знакомитьс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догадалис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Звуковой анализ слов (фокус, фикус) на основе их звуковой моде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ображён на рисунке в левом верхнем углу, в правом верхнем угл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моделей с акцентированным выделением первых зву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истика звуков [ф], [ф*]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различаются эти звук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Игра «твёрдый - мягкий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льчики поднимают руку, если слышат звук [ф], а девочки - звук [ф*]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я, фабрика, шофёр, светофо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Знакомство с буквами Ф, ф. Конструирование бук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что похожа эта буква? </w:t>
      </w:r>
      <w:r>
        <w:rPr>
          <w:b/>
          <w:i/>
          <w:sz w:val="28"/>
          <w:szCs w:val="28"/>
          <w:u w:val="single"/>
        </w:rPr>
        <w:t>(Слайд)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этой буквой на носу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ин прячется в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ывается слайд с изображением филина и сов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их гостей привёл с собой Оле-Лукойе. Они будут нашими помощниками на уроке. В трудную минуту мы будем обращаться за помощью к Мудрой Сов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Знакомство с обозначением этих звуков с помощью строчной буквы ф в квадратных скобках (Стр. 70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равнение звуковой и буквенной форм слов (фартук - филин) на основе двухуровневой моде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слово, которое обозначает название предмета, изображённого на рисун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звуки этого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о по слогам, ориентируясь на букв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о орфоэпически с ориентировкой на удар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звуковую форму слова с буквенной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) Чтение слогов трёх видов с целью подготовки к чтению слов (Стр. 70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) Упражнение в чтении столбиков слов (Стр. 71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) Словарная работа</w:t>
      </w:r>
      <w:r>
        <w:rPr>
          <w:b/>
          <w:i/>
          <w:sz w:val="28"/>
          <w:szCs w:val="28"/>
          <w:u w:val="single"/>
        </w:rPr>
        <w:t xml:space="preserve"> (Слайд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чение каких слов непонятно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утляр</w:t>
      </w:r>
      <w:r>
        <w:rPr>
          <w:i/>
          <w:sz w:val="28"/>
          <w:szCs w:val="28"/>
        </w:rPr>
        <w:t xml:space="preserve"> – вместилище для хранения чего-либ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) Сравнение пар слов по значению и звучанию (слова на розовом фоне) (Стр. 71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удем делать сейчас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а) Сравнение слов. Ответы детей </w:t>
      </w:r>
      <w:r>
        <w:rPr>
          <w:b/>
          <w:i/>
          <w:sz w:val="28"/>
          <w:szCs w:val="28"/>
          <w:u w:val="single"/>
        </w:rPr>
        <w:t>(Слайды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Словарная работа. (Помощь Мудрой Совы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Форма </w:t>
      </w:r>
      <w:r>
        <w:rPr>
          <w:i/>
          <w:sz w:val="28"/>
          <w:szCs w:val="28"/>
        </w:rPr>
        <w:t>– 1) внешнее очертание, наружный вид предмета; 2) одинаковая одежда (по цвету, покро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рма</w:t>
      </w:r>
      <w:r>
        <w:rPr>
          <w:i/>
          <w:sz w:val="28"/>
          <w:szCs w:val="28"/>
        </w:rPr>
        <w:t xml:space="preserve"> – животноводческое подразделение в хозяйстве (звероферма, свиноферм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Грим</w:t>
      </w:r>
      <w:r>
        <w:rPr>
          <w:i/>
          <w:sz w:val="28"/>
          <w:szCs w:val="28"/>
        </w:rPr>
        <w:t xml:space="preserve"> – оформление лица для игры на сцене (ракраска, наклейки из волос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риф</w:t>
      </w:r>
      <w:r>
        <w:rPr>
          <w:i/>
          <w:sz w:val="28"/>
          <w:szCs w:val="28"/>
        </w:rPr>
        <w:t xml:space="preserve"> – 1) крупная, хищная птица, питающаяся падалью; 2) длинная узкая часть струнных музыкальных инструментов, над которой натянуты струны; 3) штемпель; 4) надпись на книгах и документа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раф</w:t>
      </w:r>
      <w:r>
        <w:rPr>
          <w:i/>
          <w:sz w:val="28"/>
          <w:szCs w:val="28"/>
        </w:rPr>
        <w:t xml:space="preserve"> – дворянский титул, выше бар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ф – полезное ископаемое – плотная масса, образовавщаяся из перегнивших болотных растен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иф</w:t>
      </w:r>
      <w:r>
        <w:rPr>
          <w:i/>
          <w:sz w:val="28"/>
          <w:szCs w:val="28"/>
        </w:rPr>
        <w:t xml:space="preserve"> – 1) древнее народное сказание о легендарных героях, богах, явлениях природы; 2) выдумка, вымысе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н</w:t>
      </w:r>
      <w:r>
        <w:rPr>
          <w:i/>
          <w:sz w:val="28"/>
          <w:szCs w:val="28"/>
        </w:rPr>
        <w:t xml:space="preserve"> – 1) основной цвет, на котором пишется картина; 2) общие условия, обстанов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Чтение пар слов на голубом фоне. (Стр. 71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) Сравнение слов. Выделение в каждой паре слова, которое отличается лишним звуком</w:t>
      </w:r>
      <w:r>
        <w:rPr>
          <w:b/>
          <w:i/>
          <w:sz w:val="28"/>
          <w:szCs w:val="28"/>
          <w:u w:val="single"/>
        </w:rPr>
        <w:t xml:space="preserve"> (Слайды)</w:t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б) Словарная работа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рфа</w:t>
      </w:r>
      <w:r>
        <w:rPr>
          <w:i/>
          <w:sz w:val="28"/>
          <w:szCs w:val="28"/>
        </w:rPr>
        <w:t xml:space="preserve"> – щипковый музыкальный инструмент в виде большой треугольной рамы с натянутыми внутри струн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рак</w:t>
      </w:r>
      <w:r>
        <w:rPr>
          <w:i/>
          <w:sz w:val="28"/>
          <w:szCs w:val="28"/>
        </w:rPr>
        <w:t xml:space="preserve"> – парадный сюртук с вырезанными спереди полами и с длинными узкими фалдами сза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ланг</w:t>
      </w:r>
      <w:r>
        <w:rPr>
          <w:i/>
          <w:sz w:val="28"/>
          <w:szCs w:val="28"/>
        </w:rPr>
        <w:t xml:space="preserve"> – левая или правая сторона шеренг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2) Сравнение звуков по звонкости – глухости: [в] - [ф], [в*] - [ф*] (Стр. 71)</w:t>
      </w:r>
      <w:r>
        <w:rPr>
          <w:b/>
          <w:i/>
          <w:sz w:val="28"/>
          <w:szCs w:val="28"/>
          <w:u w:val="single"/>
        </w:rPr>
        <w:t xml:space="preserve"> (Слайд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бота по двухуровневым схема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звуки [в] - [ф], [в*] - [ф*]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по звучанию слова Ваня – Фаня, Веня – Феня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М. Игра «Угадай звук»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авайте, если услышите звуки [ф] - [ф*] в словах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фта, ваза, шарф, Вася, ширма, ферма, вагон, фазан, вилка, фа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Чтение текста «Сон Фомы» (Стр. 72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ступительное слово учителя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ночи ещё далеко. Оле-Лукойе говорит, что вы молодцы. Он обязательно откроет цветной зонтик, если вы будете хорошо читать. Пока Оле-Лукойе предлагает познакомиться со сном, который увидел мальчик Фом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б) Словарная работа </w:t>
      </w:r>
      <w:r>
        <w:rPr>
          <w:b/>
          <w:i/>
          <w:sz w:val="28"/>
          <w:szCs w:val="28"/>
          <w:u w:val="single"/>
        </w:rPr>
        <w:t>(Слайды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ея</w:t>
      </w:r>
      <w:r>
        <w:rPr>
          <w:i/>
          <w:sz w:val="28"/>
          <w:szCs w:val="28"/>
        </w:rPr>
        <w:t xml:space="preserve"> – сказочное доброе существ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иалка</w:t>
      </w:r>
      <w:r>
        <w:rPr>
          <w:i/>
          <w:sz w:val="28"/>
          <w:szCs w:val="28"/>
        </w:rPr>
        <w:t xml:space="preserve"> – травянистое растение с фиолетовыми цветк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локсы</w:t>
      </w:r>
      <w:r>
        <w:rPr>
          <w:i/>
          <w:sz w:val="28"/>
          <w:szCs w:val="28"/>
        </w:rPr>
        <w:t xml:space="preserve"> – травянистые растения с многочисленными душистыми цветками, собранными в крупное соцветие на вершине стебл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фтан</w:t>
      </w:r>
      <w:r>
        <w:rPr>
          <w:i/>
          <w:sz w:val="28"/>
          <w:szCs w:val="28"/>
        </w:rPr>
        <w:t xml:space="preserve"> – русская старинная мужская верхняя одежд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иники</w:t>
      </w:r>
      <w:r>
        <w:rPr>
          <w:i/>
          <w:sz w:val="28"/>
          <w:szCs w:val="28"/>
        </w:rPr>
        <w:t xml:space="preserve"> – съедобные плоды финиковой пальм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азан</w:t>
      </w:r>
      <w:r>
        <w:rPr>
          <w:i/>
          <w:sz w:val="28"/>
          <w:szCs w:val="28"/>
        </w:rPr>
        <w:t xml:space="preserve"> – крупная птица отряда куриных с якрим оперение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ель</w:t>
      </w:r>
      <w:r>
        <w:rPr>
          <w:i/>
          <w:sz w:val="28"/>
          <w:szCs w:val="28"/>
        </w:rPr>
        <w:t xml:space="preserve"> – рыб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Фонтан</w:t>
      </w:r>
      <w:r>
        <w:rPr>
          <w:i/>
          <w:sz w:val="28"/>
          <w:szCs w:val="28"/>
        </w:rPr>
        <w:t xml:space="preserve"> – струя жидкости, выбрасываемая вверх из трубы силой давлен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Фрак </w:t>
      </w:r>
      <w:r>
        <w:rPr>
          <w:i/>
          <w:sz w:val="28"/>
          <w:szCs w:val="28"/>
        </w:rPr>
        <w:t>- парадный костюм с вырезанными спереди полами и с длинными узкими фалдами сз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ивные</w:t>
      </w:r>
      <w:r>
        <w:rPr>
          <w:i/>
          <w:sz w:val="28"/>
          <w:szCs w:val="28"/>
        </w:rPr>
        <w:t xml:space="preserve"> – удивительные, необычны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) Самостоятельное чтение</w:t>
      </w:r>
      <w:r>
        <w:rPr>
          <w:b/>
          <w:i/>
          <w:sz w:val="28"/>
          <w:szCs w:val="28"/>
          <w:u w:val="single"/>
        </w:rPr>
        <w:t xml:space="preserve"> (Слайд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Чтение «цепочкой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) Беседа по вопроса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 кого был в гостях мальчик? </w:t>
      </w:r>
      <w:r>
        <w:rPr>
          <w:b/>
          <w:i/>
          <w:sz w:val="28"/>
          <w:szCs w:val="28"/>
          <w:u w:val="single"/>
        </w:rPr>
        <w:t>(Слайд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звали тётю, которая накрыла столы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кие вкусности были на столе? </w:t>
      </w:r>
      <w:r>
        <w:rPr>
          <w:b/>
          <w:i/>
          <w:sz w:val="28"/>
          <w:szCs w:val="28"/>
          <w:u w:val="single"/>
        </w:rPr>
        <w:t>(Слайд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кие цветы стояли в вазе? </w:t>
      </w:r>
      <w:r>
        <w:rPr>
          <w:b/>
          <w:i/>
          <w:sz w:val="28"/>
          <w:szCs w:val="28"/>
          <w:u w:val="single"/>
        </w:rPr>
        <w:t>(Слайд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 ел филин? </w:t>
      </w:r>
      <w:r>
        <w:rPr>
          <w:b/>
          <w:i/>
          <w:sz w:val="28"/>
          <w:szCs w:val="28"/>
          <w:u w:val="single"/>
        </w:rPr>
        <w:t>(Слайд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ем лакомится сова? </w:t>
      </w:r>
      <w:r>
        <w:rPr>
          <w:b/>
          <w:i/>
          <w:sz w:val="28"/>
          <w:szCs w:val="28"/>
          <w:u w:val="single"/>
        </w:rPr>
        <w:t>(Слайд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то ест вафли? </w:t>
      </w:r>
      <w:r>
        <w:rPr>
          <w:b/>
          <w:i/>
          <w:sz w:val="28"/>
          <w:szCs w:val="28"/>
          <w:u w:val="single"/>
        </w:rPr>
        <w:t>(Слайд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то играл в фонтане? </w:t>
      </w:r>
      <w:r>
        <w:rPr>
          <w:b/>
          <w:i/>
          <w:sz w:val="28"/>
          <w:szCs w:val="28"/>
          <w:u w:val="single"/>
        </w:rPr>
        <w:t>(Слайд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то ещё был приглашён на праздник? </w:t>
      </w:r>
      <w:r>
        <w:rPr>
          <w:b/>
          <w:i/>
          <w:sz w:val="28"/>
          <w:szCs w:val="28"/>
          <w:u w:val="single"/>
        </w:rPr>
        <w:t>(Слайд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фокусы показывал фокусник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 что он был одет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) Найдите предложение, которое соответствует схеме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) Итог урока. Рефлексивный экран. Сюрпризный момент: появление Феи </w:t>
      </w:r>
      <w:r>
        <w:rPr>
          <w:b/>
          <w:i/>
          <w:sz w:val="28"/>
          <w:szCs w:val="28"/>
          <w:u w:val="single"/>
        </w:rPr>
        <w:t>(Слайд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я. </w:t>
      </w:r>
      <w:r>
        <w:rPr>
          <w:i/>
          <w:sz w:val="28"/>
          <w:szCs w:val="28"/>
        </w:rPr>
        <w:t>Дорогие ребята! Я пришла к вам от сказочника Оле-Лукойе. Вы очень хорошо работали на уроке. Оле-Лукойе обязательно придёт к вам вечером и раскроет цветной зонтик. А я принесла вам сладости, в названии  которых есть звуки</w:t>
      </w:r>
      <w:r>
        <w:rPr>
          <w:b/>
          <w:sz w:val="28"/>
          <w:szCs w:val="28"/>
        </w:rPr>
        <w:t xml:space="preserve"> [ф], [ф*]. </w:t>
      </w:r>
      <w:r>
        <w:rPr>
          <w:i/>
          <w:sz w:val="28"/>
          <w:szCs w:val="28"/>
        </w:rPr>
        <w:t>Угадайте, что у меня в корзинке? Молодц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20:00Z</dcterms:created>
  <dc:creator>Нугаева Л.В.</dc:creator>
  <dc:description/>
  <cp:keywords/>
  <dc:language>en-US</dc:language>
  <cp:lastModifiedBy>Нугаева </cp:lastModifiedBy>
  <dcterms:modified xsi:type="dcterms:W3CDTF">2014-01-03T18:05:00Z</dcterms:modified>
  <cp:revision>15</cp:revision>
  <dc:subject>Буквы Ф, ф</dc:subject>
  <dc:title>Урок чтения</dc:title>
</cp:coreProperties>
</file>