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b/>
          <w:b/>
        </w:rPr>
      </w:pPr>
      <w:r>
        <w:rPr>
          <w:b/>
        </w:rPr>
        <w:drawing>
          <wp:inline distT="0" distB="0" distL="0" distR="0">
            <wp:extent cx="702564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дел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«Освоение образовательной области «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С.В. Муллаяр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литературы в группах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е НОД по теме мл., ср., ст.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атический контроль – гимнастика после с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онсультация «Чистота-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Н.Ф. Судницы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Д по теме мл., ср., ст.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ОД «Физическая культура» для взросл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: С.В. Муллаяр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«Культура еды- серьезное д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З.И. Остан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.Игры- эстафеты на прогулке в средней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рмарка игрового оборудования, дидактических игр, литературы по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сультация «Как устроено наше те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Г.Н. Савел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выставки «Здоровым будешь, все добудеш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апа, мама, я – спортивная семья»- развлечение совместно с родителями в средней группе Ответственные: З.И. Останина, Н.Ф. Судницы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крытие недели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/>
            </w:pPr>
            <w:r>
              <w:rPr>
                <w:sz w:val="28"/>
                <w:szCs w:val="28"/>
              </w:rPr>
              <w:t>1. КВН для взрослых «Я здоровье сберегу - сам себе я помогу»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Н.А. Митракова, Н.В. Кичигина.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апа, мама, я – спортивная семья» - развлечение совместно с родителями в стар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едение итогов недели: педагогический совет «Здоровым будешь, все добудешь!»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С</dc:creator>
  <dc:description/>
  <cp:keywords/>
  <dc:language>en-US</dc:language>
  <cp:lastModifiedBy>светлана</cp:lastModifiedBy>
  <dcterms:modified xsi:type="dcterms:W3CDTF">2014-09-13T15:59:00Z</dcterms:modified>
  <cp:revision>9</cp:revision>
  <dc:subject/>
  <dc:title>МУНИЦИПАЛЬНОЕ ДОШКОЛЬНОЕ ОБРАЗОВАТЕЛЬНОЕ УЧРЕЖДЕНИЕ</dc:title>
</cp:coreProperties>
</file>