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енний праздник в средней группе с Мишей и Маш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расивую музыку дети входят в зал и рассаживаются по местам. Появляется ведущая и трое детей, становятся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гости, сегодня у нас праздник и мы решили пригласить к нам красавицу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 - Осень желтым листопадом заглянула к детям в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юду листья пожелтели и летят, летят, ле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 </w:t>
      </w:r>
      <w:r>
        <w:rPr>
          <w:rFonts w:cs="Times New Roman" w:ascii="Times New Roman" w:hAnsi="Times New Roman"/>
          <w:sz w:val="28"/>
          <w:szCs w:val="28"/>
        </w:rPr>
        <w:t xml:space="preserve">- Дождь на улице идет, мокрая доро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 капель на стекле, а тепла нем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 - Как осенние грибы, зонтики мы нос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на дворе, наступила ос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веселая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кажется, к нам  спешат гости, давайте посмотрим, кто же э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ша с сачком и ловит сидящ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Ух-ты, сколько здесь всего интересненького! Привет, друзья! Все меня узнали? Конечно, я же я Маша.  А у вас что праздник. Я люблю праздники. Праздник, праздник, праздник. А где Мишка, Мишка, ты где? Мииишка – Мииишка. Помогите  мне ребята….. Нет, что-то он не слышит, а давайте сядем на поезд и поедим к Ми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-ИГРА «СКАЗОЧНЫЙ ПАРОВ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выходит с ведром и удочкой под сво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, мальчики и девочки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й, что-то мне холодно, ножки озя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Это потому что осень наступила, дни стали короче, листики облетают, на улице холодне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Мишка, холодно, давай прыгать, давай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МЫ ИДЕМ ИГР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Давай еще играть, давай еще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Нет, Маша, мне скоро ложиться в спячку, а у тебя Маша, корзина пуста. Не только животные делают запасы, но и люди готовятся к зиме. Где твои припа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ет, но что, же мне делать, кто, же я меня будет баловать  вкусненьким?! Миш, а Миш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Не расстраивайся, Маша,  мы с ребятами  в лес пойдем, соберем тебе полную корзину осенних даров. Начнем с моего о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ОБЕРИ УРОЖ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Так, так, овощи с фруктами насобирали, можно 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аша, это еще не все осенние припасы, предлагаю  отправиться в лес за оре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й, а как же мы дойдем, я не знаю дороги к орех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А осенние дорожки нас и при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Давай, давай! Чур, я поведу, я все знаю, я всех проведу – становитесь за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-ИГРА «ПО ОСЕННИМ ДОРОЖК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идываются орехи (цветные шарики), дети собирают в каждую руку по оре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 «ОРЕШ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Давайте, не только Маше, но и моей подружке белочке поможем, соберем орешки в 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ОБЕРИ ОРЕШКИ В ДУП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Есть у меня еще один друг. Думаю, вы его тоже зна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рнешь – клин, а развернешь – б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он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шка раскрывает зонт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Осенние приметы понятны и про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улицам гуляют волшебные зо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Скажи, Миша, а зонт твой волшеб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под зонтиком, волшебным по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ами, как поэт, загово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Как интересно! Сейчас узнаем, правда ли зонтик волшеб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 - Опустел скворечник, улетели птиц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ьям на деревьях, тоже не сид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тер листья с веток разогнал по све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повый, березовый, красный, разноцве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 xml:space="preserve"> - Осень золотистая листья разукраси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лины ягоды в красный цвет окрас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лнышко осеннее слабо пригрев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тицы перелетные к югу у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 - Миновало лето, осень наступ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полях и рощах пусто и уны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тички улетели, стали дни коро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а не видно, темны, темны ноч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 xml:space="preserve"> - Сарафан надела осень, пестрый, распис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ик желтый, листик алый, листик золот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берем в букет мы листья и поставим на ок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ень в танце закружится, станет в комнате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 xml:space="preserve"> - Листья падают, летят и шуршат, и шелес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апюшонах застревают и в кармашках у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ти листья поднимают и в букеты собир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мам отнесут букеты - яркой осени при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 xml:space="preserve"> - Осень. По утрам морозы. В рощах желтый листоп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ья около березы золотым ковром леж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ень, осень, в гости просим. Осень, осень по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листопадом и дождем, перелетным журав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От ваших стихов, на небе солнышко появ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, а почему оно груст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олнышко растеряло лучики, давайте ему помож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СОЛНЫШКО И ЛУЧ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ышите, наш друг шумит. Догадались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, ветер помог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у в  букеты соби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С ОСЕННИМИ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Люблю 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иму рыбки наловить да и засуш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УШИМ РЫБ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Зонтик, зонтик мой, крут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берлоги очу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умею я плясать, </w:t>
        <w:br/>
        <w:t xml:space="preserve">                      Не умею песни петь. </w:t>
        <w:br/>
        <w:t xml:space="preserve">                      Я умею только спать, </w:t>
        <w:br/>
        <w:t xml:space="preserve">                      И во сне храпеть. </w:t>
        <w:br/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дведь садится на пенек и засып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мы Мишку разбудим, ведь зима еще не наступила. И поиграем с ни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ДОГОНЯЛКИ С МИШКОЙ»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едведь сидит на пеньке в центре круга.) </w:t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Как-то мы в лесу гуляли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идут по кругу)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едведя увидали. </w:t>
        <w:br/>
        <w:t xml:space="preserve">                Он под деревом сидит </w:t>
      </w:r>
      <w:r>
        <w:rPr>
          <w:rFonts w:cs="Times New Roman" w:ascii="Times New Roman" w:hAnsi="Times New Roman"/>
          <w:i/>
          <w:sz w:val="28"/>
          <w:szCs w:val="28"/>
        </w:rPr>
        <w:t>(садятся на корточки и «спят»)</w:t>
        <w:br/>
      </w:r>
      <w:r>
        <w:rPr>
          <w:rFonts w:cs="Times New Roman" w:ascii="Times New Roman" w:hAnsi="Times New Roman"/>
          <w:sz w:val="28"/>
          <w:szCs w:val="28"/>
        </w:rPr>
        <w:t xml:space="preserve">И тихонечко храпит.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круг него ходили, </w:t>
      </w:r>
      <w:r>
        <w:rPr>
          <w:rFonts w:cs="Times New Roman" w:ascii="Times New Roman" w:hAnsi="Times New Roman"/>
          <w:i/>
          <w:sz w:val="28"/>
          <w:szCs w:val="28"/>
        </w:rPr>
        <w:t xml:space="preserve">(идут по кругу) </w:t>
        <w:br/>
      </w:r>
      <w:r>
        <w:rPr>
          <w:rFonts w:cs="Times New Roman" w:ascii="Times New Roman" w:hAnsi="Times New Roman"/>
          <w:sz w:val="28"/>
          <w:szCs w:val="28"/>
        </w:rPr>
        <w:t xml:space="preserve">    Косолапого будили: </w:t>
        <w:br/>
        <w:t xml:space="preserve">Ну-ка, Мишенька, вставай! </w:t>
      </w: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Нас скорее догоняй! </w:t>
      </w:r>
      <w:r>
        <w:rPr>
          <w:rFonts w:cs="Times New Roman" w:ascii="Times New Roman" w:hAnsi="Times New Roman"/>
          <w:i/>
          <w:sz w:val="28"/>
          <w:szCs w:val="28"/>
        </w:rPr>
        <w:t>(дети убегают, Медведь их догоняет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</w:rPr>
        <w:t>Как же весело нам с вами,</w:t>
        <w:br/>
        <w:t xml:space="preserve">                 Невозможно устоять,</w:t>
        <w:br/>
        <w:t xml:space="preserve">                 Приглашаю всех ребяток,</w:t>
        <w:br/>
        <w:t xml:space="preserve">                 Вместе с нами попляс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ОСЕННЯЯ ПЛЯСОВАЯ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у, а сейчас самое время заглянуть в осенний сад за яблочками наливными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Чур, я  вас выведу по следам животных в сад осенний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ЛЕДАМ ЖИВОТНЫХ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 что это яблони без яблок, не порядок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ЯБЛОНЕВЫЕ ДЕРЕВЬЯ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Ой, яблочек сколько, а я так сок яблочный люблю. Просто жуть!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ТАНЕЦ-ИГРА « ПРИГОТОВИМ ЯБЛОЧНЫЙ СОК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и, помыли, порезали, отжали, по бутылочкам разлили.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Маша и Медведь выносят корзину с соками и угощают детей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Admin</dc:creator>
  <dc:description/>
  <cp:keywords/>
  <dc:language>en-US</dc:language>
  <cp:lastModifiedBy>вера</cp:lastModifiedBy>
  <cp:lastPrinted>2012-10-25T10:18:00Z</cp:lastPrinted>
  <dcterms:modified xsi:type="dcterms:W3CDTF">2014-11-10T19:41:00Z</dcterms:modified>
  <cp:revision>134</cp:revision>
  <dc:subject/>
  <dc:title>  Одуванчик: Привет, девчонки и мальчишки</dc:title>
</cp:coreProperties>
</file>