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6 «Берез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  <w:t>п. Медвежен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44"/>
          <w:szCs w:val="4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44"/>
          <w:szCs w:val="4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44"/>
          <w:szCs w:val="4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сень – щедрая пора!</w:t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ценарий утренника в средней групп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Courier New" w:cs="Courier New" w:ascii="Courier New" w:hAnsi="Courier New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color w:val="999999"/>
          <w:sz w:val="56"/>
          <w:szCs w:val="24"/>
          <w:lang w:eastAsia="ru-RU"/>
        </w:rPr>
      </w:pPr>
      <w:r>
        <w:rPr>
          <w:rFonts w:eastAsia="Courier New" w:cs="Courier New" w:ascii="Courier New" w:hAnsi="Courier New"/>
          <w:b/>
          <w:i/>
          <w:color w:val="999999"/>
          <w:sz w:val="5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999999"/>
          <w:sz w:val="56"/>
          <w:szCs w:val="24"/>
          <w:lang w:eastAsia="ru-RU"/>
        </w:rPr>
      </w:pPr>
      <w:r>
        <w:rPr>
          <w:rFonts w:eastAsia="Courier New" w:cs="Courier New" w:ascii="Courier New" w:hAnsi="Courier New"/>
          <w:color w:val="999999"/>
          <w:sz w:val="56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  <w:t>Подготовил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  <w:t xml:space="preserve">музыкальный руководитель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  <w:t>высшей квалификационной категории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  <w:t>Миронова Нина Викторовн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ourier New" w:hAnsi="Courier New" w:eastAsia="Courier New" w:cs="Courier New"/>
          <w:color w:val="000000"/>
          <w:sz w:val="28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Courier New" w:cs="Courier New"/>
          <w:color w:val="000000"/>
          <w:sz w:val="28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  <w:t>п. Медвеженский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  <w:t>2014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Заглянул сегодня праздник в каждый дом,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тому что бродит осень за ок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глянул осенний праздник в детский с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 порадовать и взрослых, и ребят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Осень» </w:t>
      </w:r>
      <w:r>
        <w:rPr>
          <w:rFonts w:cs="Times New Roman" w:ascii="Times New Roman" w:hAnsi="Times New Roman"/>
          <w:sz w:val="28"/>
          <w:szCs w:val="28"/>
        </w:rPr>
        <w:t>Музыка и слова Е.Д. Гольцов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гости осень золотая пригласила нас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 поезде весёлом мы отправимся сейчас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</w:t>
      </w:r>
      <w:r>
        <w:rPr>
          <w:rFonts w:cs="Times New Roman" w:ascii="Times New Roman" w:hAnsi="Times New Roman"/>
          <w:b/>
          <w:sz w:val="28"/>
          <w:szCs w:val="28"/>
        </w:rPr>
        <w:t>едут на паровозике</w:t>
      </w:r>
      <w:r>
        <w:rPr>
          <w:rFonts w:cs="Times New Roman" w:ascii="Times New Roman" w:hAnsi="Times New Roman"/>
          <w:sz w:val="28"/>
          <w:szCs w:val="28"/>
        </w:rPr>
        <w:t xml:space="preserve"> («Паровоз Букашка»),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они «едут», воспитатель  разбрасывает листья)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рылся за окном посёлок, шумных улиц суе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любуемся природо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АХ, КАКАЯ КРАСО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ень по дорожкам ходит не спеш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 ногами осени листики шурша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мотрите на листок, солнышком окрашенны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ыл зелёным он весной, а теперь…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РАНЖЕВЫ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веркают листья золотые, словно праздничный сал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епчут, шелестят, смеются, приглашенья к танцу ждут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вайте, ребятки, возьмём осенние листочки и потанцуем с ним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с листочками </w:t>
      </w:r>
      <w:r>
        <w:rPr>
          <w:rFonts w:cs="Times New Roman" w:ascii="Times New Roman" w:hAnsi="Times New Roman"/>
          <w:sz w:val="28"/>
          <w:szCs w:val="28"/>
        </w:rPr>
        <w:t>Музыка и слова В. Шестак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Осень ждали целый год, вот она уже ид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вчонкам и мальчишкам  подарки  принес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равствуй, осень золотая, здравствуй, праздник урож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дем петь, играть, плясать, праздник дружно отмеч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 осени своих примет. Давайте расскажем, что мы увидели вокру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лесу осеннем тихо.       </w:t>
        <w:br/>
        <w:t>Под кустом сидит зайчиха.</w:t>
        <w:br/>
        <w:t>Первый снег с надеждой ждёт -</w:t>
        <w:br/>
        <w:t>Так ей белый цвет идёт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елочка нашла орех,              </w:t>
        <w:br/>
        <w:t>Спрятала в дупло от всех.</w:t>
        <w:br/>
        <w:t>Ёжик тащит гриб съедобный,</w:t>
        <w:br/>
        <w:t>Белый, толстый, бесподобны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кружится золотой,           </w:t>
        <w:br/>
        <w:t>Легкий, праздничный такой.</w:t>
        <w:br/>
        <w:t>Лес смотреть ложится сны –</w:t>
        <w:br/>
        <w:t>Не будите до весны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лёг на ветки клёна.        </w:t>
        <w:br/>
        <w:t>- Где тут лист еще зелёный?</w:t>
        <w:br/>
        <w:t>Перекрасить сей же час –</w:t>
        <w:br/>
        <w:t>Осень ведь в гостях у на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зут на пенёк опята,              </w:t>
        <w:br/>
        <w:t>Симпатичные ребята.</w:t>
        <w:br/>
        <w:t>Птичий клин спешит на юг</w:t>
        <w:br/>
        <w:t>Побыстрей от зимних вьюг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 листья покачал –            </w:t>
        <w:br/>
        <w:t>Самый маленький упал</w:t>
        <w:br/>
        <w:t>Пятернею яркой вниз.</w:t>
        <w:br/>
        <w:t>И еще один – на би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истый листопад             </w:t>
        <w:br/>
        <w:t>Землю разукрасить рад.</w:t>
        <w:br/>
        <w:t>Это ветер нашалил,</w:t>
        <w:br/>
        <w:t>А убраться позабы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ник жесткою метлой    </w:t>
        <w:br/>
        <w:t>Листья соберёт горой</w:t>
        <w:br/>
        <w:t>И пойдёт домой вздыхать,</w:t>
        <w:br/>
        <w:t>Что завтра снова у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Вот сколько мы знаем осенних примет! Лесные жители тоже рады приходу осени и с удовольствием с нами спляшу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еть шапочки зайца, лисы, медвед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Спляшем полечку» </w:t>
      </w:r>
      <w:r>
        <w:rPr>
          <w:rFonts w:cs="Times New Roman" w:ascii="Times New Roman" w:hAnsi="Times New Roman"/>
          <w:sz w:val="28"/>
          <w:szCs w:val="28"/>
        </w:rPr>
        <w:t>Музыка и слова Т.В. Бокач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кошком там и тут  песню капельки пою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носятся едва этой песенки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-кап-кап и динь-динь-дон, слышен всюду перезв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зонтики возьмём, под дождём гулять пой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Дождик» </w:t>
      </w:r>
      <w:r>
        <w:rPr>
          <w:rFonts w:cs="Times New Roman" w:ascii="Times New Roman" w:hAnsi="Times New Roman"/>
          <w:sz w:val="28"/>
          <w:szCs w:val="28"/>
        </w:rPr>
        <w:t>Музыка В.Герчик, слова П. Чумич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едущая. Тучка, тучка, подожди, убери свои дожди!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играй-ка вместе с нами, станем мы с тобой друзьям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 тучкой. </w:t>
      </w:r>
      <w:r>
        <w:rPr>
          <w:rFonts w:cs="Times New Roman" w:ascii="Times New Roman" w:hAnsi="Times New Roman"/>
          <w:sz w:val="28"/>
          <w:szCs w:val="28"/>
        </w:rPr>
        <w:t>Под весёлую музыку дети играют, гуляют. В это время взрослые (воспитатель, родители) вносят «тучу» - кусок синей ткани, в которой находятся маленькие воздушные шары – синие и белые. При звуках грома и дождя взрослые поднимают ткань и высыпают на детей шары. Дети собирают шары и несут обратно в «тучу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ая: Очень весело играли</w:t>
      </w:r>
      <w:r>
        <w:rPr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тучке капельки собрали!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уж как всегда бывает – нам чего-то не хватает…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нца нет у нас, друзья! Только это не беда!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нце все ребята знают, солнце очень уважают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ебе светит ярко-ярко, и под солнцем очень жарко!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можем солнышку ярко светить – дадим ему тёплые лучики. 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Аппликацию «Солнышко»</w:t>
      </w:r>
      <w:r>
        <w:rPr>
          <w:sz w:val="28"/>
          <w:szCs w:val="28"/>
        </w:rPr>
        <w:t xml:space="preserve"> выполняют две пары игроков (дети и взрослые). На столах листы белой бумаги с жёлтым кругом в центре. Приготовлены два клея-карандаша и вырезанные из жёлтой бумаги «солнечные лучики». По команде ведущего родители и дети приклеивают лучики к солнышку, победитель тот, кто быстрее наклеит все лучи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ущая: Теперь всё в порядке, можно продолжать праздник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Мы пока что отдохнём, стихи расскажем и споём!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Осень золотая в гости к нам пришла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ов много детям принес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Листья осенние тихо кружатся,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ам под ноги тихо ложа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огами шуршат, шелестя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опять закружиться хот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1.Осень славная пора,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юбит осень детвор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ень мы встречае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сню запевае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Осень золотая» </w:t>
      </w:r>
      <w:r>
        <w:rPr>
          <w:rFonts w:cs="Times New Roman" w:ascii="Times New Roman" w:hAnsi="Times New Roman"/>
          <w:sz w:val="28"/>
          <w:szCs w:val="28"/>
        </w:rPr>
        <w:t>Музыка и слова Л.Б. Веселово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еть шапочки овощ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Сейчас узнаем, сколько овощей созрело у вас на огороде. Итак, считаем. Морковка е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Морк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морковочка – красав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ный сок всем детям нрав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ами бога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по нраву, вам,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кла готова?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kern w:val="2"/>
          <w:sz w:val="28"/>
          <w:szCs w:val="28"/>
        </w:rPr>
        <w:t>Свёк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екрету, вам, скаж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вощами я дру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 в борщ и в винегр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замены просто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чок – то, наверно, не пришёл, бока всё отлёживает?  А нет, пришёл, уже созр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ач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г на грядку кабач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жит себе, мол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но думает, что т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уж точно не най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оспожа капуста? Всё наряжается, всё платья надев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у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скрип, что за хрус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то ещё за кус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быть без хрус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я – капус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гурцы с картош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ми персонами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Огур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летом поли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род как над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ие молод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ут в нагр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послушайте карто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ужна в борщи, в окрош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лёдочка под шу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меня не вкусной бу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спело? Все созрел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огда пора за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хорош у нас това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хозяйки  - на базар! 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А мы сейчас поиграем в </w:t>
      </w:r>
      <w:r>
        <w:rPr>
          <w:b/>
          <w:sz w:val="28"/>
          <w:szCs w:val="28"/>
        </w:rPr>
        <w:t xml:space="preserve">игру «Чудесный мешочек». </w:t>
      </w:r>
      <w:r>
        <w:rPr>
          <w:sz w:val="28"/>
          <w:szCs w:val="28"/>
        </w:rPr>
        <w:t>Я буду загадывать вам загадки, а отгадку вы должны найти наощупь в нашем чудесном мешочке! (Мешочек с овощами предлагают поочерёдно: взрослому, ребёнку)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Расту в земле на грядке я,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Оранжевая, сладкая. (Морковь)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*Зелен, и высок, и густ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огороде вырос куст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копай немножко –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 кустом… (картошка)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*Расселась барыня на грядке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дета в шумные шелка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для неё готовим кадки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И крупной соли полмешка. (Капуста)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*Заставит плакать всех вокруг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ть он и не драчун, а…(лук)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*Лежит меж грядок, зелен и сладок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ть в салат покроши, хоть на зиму засоли. (Огурец)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*Он круглый да красный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глаз светофора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реди овощей нет сочней… (помидора)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Вверху зелена, внизу красна, в землю вросла… (свекла)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*На вид он и красив, и гладок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может горек быть и сладок (перец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Как выглядят овощи, вы знаете, а вот какие они на вкус, сможете отгадать?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огда, коль ты не трус, овощ отгадай на вкус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 Отгадай на вкус»</w:t>
      </w:r>
      <w:r>
        <w:rPr>
          <w:rFonts w:cs="Times New Roman" w:ascii="Times New Roman" w:hAnsi="Times New Roman"/>
          <w:sz w:val="28"/>
          <w:szCs w:val="28"/>
        </w:rPr>
        <w:t xml:space="preserve">  (помидор, огурец, морковь, капуста, солёный огурец, варёная картошка, сладкий пере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Будем вместе осень славить и богатый урож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-ка, дети, дружным хором нашу песню запе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Осень – щедрая пора» </w:t>
      </w:r>
      <w:r>
        <w:rPr>
          <w:rFonts w:cs="Times New Roman" w:ascii="Times New Roman" w:hAnsi="Times New Roman"/>
          <w:sz w:val="28"/>
          <w:szCs w:val="28"/>
        </w:rPr>
        <w:t xml:space="preserve">Музыка и слова О. Осиповой 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едущая: Славно мы повеселились, очень крепко подружились!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лясали, поиграли, все вокруг друзьями стали!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т и осени дары для весёлой детворы! 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етям вручаются бумажные жёлтые листики с прикрепленными к ним маленькими шоколадками)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еперь пора прощаться, всем спасибо, до новых встреч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ика, реквиз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стья для танца. Шапочки зайца, лисы, медведя. Ткань-туча, белые и синие шары. 2 листа бумаги с жёлтым кругом в середине, вырезанные «лучики», 2 клея-карандаша, 2 листа бумаги для подложки, 2 стола. Шапочки овощей: морковь, свёкла, кабачок, капуста, 3 огурца, картошка. Мешочек с овощами для игры. Кусочки овощей на фуршетных палочках.  Листики-приз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нтернет-ресурсов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урнал «Колокольчик», Санкт-Петербург, №15, 1999 год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урнал «Колокольчик», Санкт-Петербург, №30, 2003 год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урнал «Колокольчик», Санкт-Петербург, №39, 2007 год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урнал «Музыкальный руководитель», №5, 2014 год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p3sort.rusfolder.net/383097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WbnbIiRWbVWc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sort.rusfolder.net/38309744" TargetMode="External"/><Relationship Id="rId3" Type="http://schemas.openxmlformats.org/officeDocument/2006/relationships/hyperlink" Target="https://yadi.sk/d/WbnbIiRWbVW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2:00Z</dcterms:created>
  <dc:creator>123</dc:creator>
  <dc:description/>
  <cp:keywords/>
  <dc:language>en-US</dc:language>
  <cp:lastModifiedBy>123</cp:lastModifiedBy>
  <dcterms:modified xsi:type="dcterms:W3CDTF">2014-11-11T11:55:00Z</dcterms:modified>
  <cp:revision>20</cp:revision>
  <dc:subject/>
  <dc:title/>
</cp:coreProperties>
</file>