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49.jpeg" ContentType="image/jpeg"/>
  <Override PartName="/word/media/image48.jpeg" ContentType="image/jpeg"/>
  <Override PartName="/word/media/image35.wmf" ContentType="image/x-wmf"/>
  <Override PartName="/word/media/image4.jpeg" ContentType="image/jpeg"/>
  <Override PartName="/word/media/image61.jpeg" ContentType="image/jpeg"/>
  <Override PartName="/word/media/image8.wmf" ContentType="image/x-wmf"/>
  <Override PartName="/word/media/image25.jpeg" ContentType="image/jpeg"/>
  <Override PartName="/word/media/image30.png" ContentType="image/pn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9.jpeg" ContentType="image/jpeg"/>
  <Override PartName="/word/media/image68.jpeg" ContentType="image/jpeg"/>
  <Override PartName="/word/media/image2.jpeg" ContentType="image/jpeg"/>
  <Override PartName="/word/media/image31.png" ContentType="image/png"/>
  <Override PartName="/word/media/image66.jpeg" ContentType="image/jpeg"/>
  <Override PartName="/word/media/image9.jpeg" ContentType="image/jpeg"/>
  <Override PartName="/word/media/image65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15.jpeg" ContentType="image/jpeg"/>
  <Override PartName="/word/media/image67.wmf" ContentType="image/x-wmf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8.wmf" ContentType="image/x-wmf"/>
  <Override PartName="/word/media/image32.jpeg" ContentType="image/jpeg"/>
  <Override PartName="/word/media/image56.jpeg" ContentType="image/jpeg"/>
  <Override PartName="/word/media/image34.jpeg" ContentType="image/jpeg"/>
  <Override PartName="/word/media/image29.jpeg" ContentType="image/jpeg"/>
  <Override PartName="/word/media/image12.jpeg" ContentType="image/jpeg"/>
  <Override PartName="/word/media/image37.wmf" ContentType="image/x-wmf"/>
  <Override PartName="/word/media/image39.jpeg" ContentType="image/jpeg"/>
  <Override PartName="/word/media/image5.png" ContentType="image/png"/>
  <Override PartName="/word/media/image43.wmf" ContentType="image/x-wmf"/>
  <Override PartName="/word/media/image5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6.75pt;margin-top:3.65pt;width:280.45pt;height:53.8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  <w:sz w:val="20"/>
          <w:lang w:val="en-US" w:eastAsia="en-US"/>
        </w:rPr>
      </w:pPr>
      <w:r>
        <w:rPr>
          <w:color w:val="5F497A"/>
          <w:sz w:val="20"/>
          <w:lang w:val="en-US" w:eastAsia="en-US"/>
        </w:rPr>
        <w:pict>
          <v:shape id="shape_0" fillcolor="#5f497a" stroked="t" o:allowincell="f" style="position:absolute;margin-left:18.7pt;margin-top:6.2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a0b685"/>
            <v:stroke color="#b2a1c7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1849b" stroked="t" o:allowincell="f" style="position:absolute;margin-left:37.4pt;margin-top:10.65pt;width:280.45pt;height:30.6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ce7b64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76923c" stroked="t" o:allowincell="f" style="position:absolute;margin-left:18.7pt;margin-top:6pt;width:336.55pt;height:89.95pt;mso-wrap-style:none;v-text-anchor:middle" type="_x0000_t136">
            <v:path textpathok="t"/>
            <v:textpath on="t" fitshape="t" string="Семья Молодцова Дани&#10;в номинации&#10;&quot;Самая активная семья&quot;" style="font-family:&quot;Bookman Old Style&quot;;font-size:24pt"/>
            <v:fill o:detectmouseclick="t" type="solid" color2="#896dc3"/>
            <v:stroke color="#4e6128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1799590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1765</wp:posOffset>
            </wp:positionH>
            <wp:positionV relativeFrom="paragraph">
              <wp:posOffset>15240</wp:posOffset>
            </wp:positionV>
            <wp:extent cx="2282825" cy="1712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ведующий МДОУ  "Детский сад №1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енсирующего вида"</w:t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2.65pt;margin-top:3.7pt;width:280.45pt;height:53.95pt;mso-wrap-style:none;v-text-anchor:middle" type="_x0000_t136">
            <v:path textpathok="t"/>
            <v:textpath on="t" fitshape="t" string="ДИПЛОМ" style="font-family:&quot;Book Antiqu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f497a" stroked="t" o:allowincell="f" style="position:absolute;margin-left:24.95pt;margin-top:0.1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a0b685"/>
            <v:stroke color="#b2a1c7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1849b" stroked="t" o:allowincell="f" style="position:absolute;margin-left:49.4pt;margin-top:5.25pt;width:280.45pt;height:30.6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ce7b64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5.9pt;margin-top:2.25pt;width:318.7pt;height:89pt;mso-wrap-style:none;v-text-anchor:middle" type="_x0000_t136">
            <v:path textpathok="t"/>
            <v:textpath on="t" fitshape="t" string="Семья Сухарева Егора&#10;в номинации  &quot;Самый&#10; загадочный портрет осени&quot;" style="font-family:&quot;Times New Roman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487295</wp:posOffset>
            </wp:positionH>
            <wp:positionV relativeFrom="paragraph">
              <wp:posOffset>107950</wp:posOffset>
            </wp:positionV>
            <wp:extent cx="2120900" cy="28282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133985</wp:posOffset>
            </wp:positionH>
            <wp:positionV relativeFrom="paragraph">
              <wp:posOffset>-299720</wp:posOffset>
            </wp:positionV>
            <wp:extent cx="2597150" cy="25971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  <w:color w:val="000080"/>
            <w:sz w:val="20"/>
            <w:szCs w:val="20"/>
          </w:rPr>
          <w:t xml:space="preserve">                                            </w:t>
        </w:r>
        <w:r>
          <w:rPr>
            <w:rStyle w:val="InternetLink"/>
            <w:b/>
            <w:bCs/>
            <w:color w:val="000099"/>
            <w:sz w:val="22"/>
            <w:szCs w:val="22"/>
          </w:rPr>
          <w:br/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ведующий МДОУ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 xml:space="preserve">         Кузнецова Ю.С. октябрь 2012 го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37.4pt;margin-top:6.4pt;width:280.45pt;height:44.95pt;mso-wrap-style:none;v-text-anchor:middle" type="_x0000_t136">
            <v:path textpathok="t"/>
            <v:textpath on="t" fitshape="t" string="ДИПЛОМ" style="font-family:&quot;Impact&quot;;font-size:12pt"/>
            <v:imagedata r:id="rId7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5f497a" stroked="t" o:allowincell="f" style="position:absolute;margin-left:21.8pt;margin-top:12.4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a0b685"/>
            <v:stroke color="#b2a1c7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74706" stroked="t" o:allowincell="f" style="position:absolute;margin-left:43.75pt;margin-top:3.7pt;width:280.4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36c0a" stroked="t" o:allowincell="f" style="position:absolute;margin-left:21.8pt;margin-top:-0.55pt;width:336.55pt;height:89.95pt;mso-wrap-style:none;v-text-anchor:middle" type="_x0000_t136">
            <v:path textpathok="t"/>
            <v:textpath on="t" fitshape="t" string="Семья Артёма Куксенко&#10;в номинации &quot;Самый&#10; осенний портрет осени&quot;" style="font-family:&quot;Tahoma&quot;;font-size:24pt"/>
            <v:fill o:detectmouseclick="t" type="solid" color2="#1c93f5"/>
            <v:stroke color="#97470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41605</wp:posOffset>
            </wp:positionH>
            <wp:positionV relativeFrom="paragraph">
              <wp:posOffset>84455</wp:posOffset>
            </wp:positionV>
            <wp:extent cx="3352800" cy="25139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color w:val="000080"/>
          <w:sz w:val="20"/>
          <w:szCs w:val="20"/>
        </w:rPr>
      </w:pPr>
      <w:hyperlink r:id="rId9">
        <w:r>
          <w:rPr>
            <w:rStyle w:val="InternetLink"/>
            <w:color w:val="000080"/>
            <w:sz w:val="20"/>
            <w:szCs w:val="20"/>
          </w:rPr>
          <w:t xml:space="preserve">                                                                                    </w:t>
        </w:r>
        <w:r>
          <w:rPr>
            <w:rStyle w:val="InternetLink"/>
            <w:b/>
            <w:bCs/>
            <w:color w:val="000099"/>
            <w:sz w:val="22"/>
            <w:szCs w:val="22"/>
          </w:rPr>
          <w:tab/>
          <w:tab/>
          <w:tab/>
          <w:tab/>
          <w:br/>
        </w:r>
      </w:hyperlink>
      <w:r>
        <w:rPr>
          <w:color w:val="000080"/>
          <w:sz w:val="20"/>
          <w:szCs w:val="20"/>
        </w:rPr>
        <w:tab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Заведующий МДОУ </w:t>
        <w:tab/>
        <w:tab/>
        <w:tab/>
        <w:tab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</w:t>
        <w:tab/>
        <w:tab/>
        <w:t xml:space="preserve">Детский сад №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b2b2" stroked="t" o:allowincell="f" style="position:absolute;margin-left:52.4pt;margin-top:6.5pt;width:261.75pt;height:41.95pt;mso-wrap-style:none;v-text-anchor:middle" type="_x0000_t136">
            <v:path textpathok="t"/>
            <v:textpath on="t" fitshape="t" string="ДИПЛО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5f497a" stroked="t" o:allowincell="f" style="position:absolute;margin-left:22.35pt;margin-top:56.4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a0b685"/>
            <v:stroke color="#b2a1c7" weight="9360" joinstyle="miter" endcap="flat"/>
            <w10:wrap type="none"/>
          </v:shape>
        </w:pict>
        <w:pict>
          <v:shape id="shape_0" fillcolor="red" stroked="t" o:allowincell="f" style="position:absolute;margin-left:22.35pt;margin-top:147.45pt;width:318.7pt;height:89pt;mso-wrap-style:none;v-text-anchor:middle" type="_x0000_t136">
            <v:path textpathok="t"/>
            <v:textpath on="t" fitshape="t" string="Семья Запольского Дани&#10;в номинации &#10;&quot;Самый логопедический&#10; портрет осени&quot;" style="font-family:&quot;Times New Roman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1849b" stroked="t" o:allowincell="f" style="position:absolute;margin-left:42.3pt;margin-top:6.35pt;width:280.45pt;height:21.7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ce7b64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5095</wp:posOffset>
            </wp:positionH>
            <wp:positionV relativeFrom="paragraph">
              <wp:posOffset>125095</wp:posOffset>
            </wp:positionV>
            <wp:extent cx="2174240" cy="289941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696845</wp:posOffset>
            </wp:positionH>
            <wp:positionV relativeFrom="paragraph">
              <wp:posOffset>106045</wp:posOffset>
            </wp:positionV>
            <wp:extent cx="1800225" cy="15716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МДОУ </w:t>
        <w:tab/>
        <w:tab/>
        <w:tab/>
        <w:tab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8pt;margin-top:-2.1pt;width:243.05pt;height:71.95pt;mso-wrap-style:none;v-text-anchor:middle" type="_x0000_t172">
            <v:path textpathok="t"/>
            <v:textpath on="t" fitshape="t" string="ДИПЛО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4.35pt;margin-top:0.9pt;width:320.95pt;height:51.65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70c0" stroked="t" o:allowincell="f" style="position:absolute;margin-left:46.75pt;margin-top:2.7pt;width:280.45pt;height:19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00000" stroked="t" o:allowincell="f" style="position:absolute;margin-left:7.65pt;margin-top:11.15pt;width:179.95pt;height:245.2pt;mso-wrap-style:none;v-text-anchor:middle" type="_x0000_t136">
            <v:path textpathok="t"/>
            <v:textpath on="t" fitshape="t" string="Семья Соколовой Юли&#10;в номинации &#10;&quot;Самый&#10;очаровательный &#10;портрет осени&quot;" style="font-family:&quot;Bookman Old Style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83155</wp:posOffset>
            </wp:positionH>
            <wp:positionV relativeFrom="paragraph">
              <wp:posOffset>101600</wp:posOffset>
            </wp:positionV>
            <wp:extent cx="2171700" cy="29794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МДОУ </w:t>
        <w:tab/>
        <w:tab/>
        <w:tab/>
        <w:tab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 xml:space="preserve">Кузнецова Ю.С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6923c" stroked="t" o:allowincell="f" style="position:absolute;margin-left:46.7pt;margin-top:-8.1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896dc3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29.05pt;margin-top:2.8pt;width:320.95pt;height:71.95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6.7pt;margin-top:0.25pt;width:280.4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pict>
          <v:shape id="shape_0" fillcolor="#0070c0" stroked="t" o:allowincell="f" style="position:absolute;margin-left:200.05pt;margin-top:2.35pt;width:168pt;height:180.2pt;mso-wrap-style:none;v-text-anchor:middle" type="_x0000_t136">
            <v:path textpathok="t"/>
            <v:textpath on="t" fitshape="t" string="Семья &#10;Ильиной &#10;Вари" style="font-family:&quot;Bookman Old Style&quot;;font-size:24pt"/>
            <v:fill o:detectmouseclick="t" type="solid" color2="#ff8f3f"/>
            <v:stroke color="#7030a0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2255</wp:posOffset>
            </wp:positionH>
            <wp:positionV relativeFrom="paragraph">
              <wp:posOffset>-1905</wp:posOffset>
            </wp:positionV>
            <wp:extent cx="2078355" cy="277050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ведующий МДОУ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 xml:space="preserve"> 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56.1pt;margin-top:-2.85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29.8pt;margin-top:9.3pt;width:320.95pt;height:71.95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003fff"/>
            <v:stroke color="#e36c0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36c0a" stroked="t" o:allowincell="f" style="position:absolute;margin-left:56.1pt;margin-top:6.25pt;width:280.45pt;height:35.8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1c93f5"/>
            <v:stroke color="#97470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74706" stroked="t" o:allowincell="f" style="position:absolute;margin-left:168.7pt;margin-top:12.95pt;width:182.2pt;height:193.55pt;mso-wrap-style:none;v-text-anchor:middle" type="_x0000_t136">
            <v:path textpathok="t"/>
            <v:textpath on="t" fitshape="t" string="Семья &#10;Удальцова &#10;Ромы" style="font-family:&quot;Bookman Old Style&quot;;font-size:24pt"/>
            <v:fill o:detectmouseclick="t" type="solid" color2="#68b8f9"/>
            <v:stroke color="yellow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5090</wp:posOffset>
            </wp:positionH>
            <wp:positionV relativeFrom="paragraph">
              <wp:posOffset>74930</wp:posOffset>
            </wp:positionV>
            <wp:extent cx="1911985" cy="272859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ведующий МДОУ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 xml:space="preserve"> 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pict>
          <v:shape id="shape_0" fillcolor="#9400ed" stroked="t" o:allowincell="f" style="position:absolute;margin-left:46.75pt;margin-top:0pt;width:280.45pt;height:61.45pt;mso-wrap-style:none;v-text-anchor:middle" type="_x0000_t136">
            <v:path textpathok="t"/>
            <v:textpath on="t" fitshape="t" string="ГРАМОТА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color w:val="000080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18.15pt;margin-top:7.5pt;width:320.95pt;height:71.95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003fff"/>
            <v:stroke color="#e36c0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7.4pt;margin-top:6.5pt;width:280.45pt;height:22.8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548dd4" stroked="t" o:allowincell="f" style="position:absolute;margin-left:21.6pt;margin-top:9.7pt;width:317.5pt;height:52.8pt;mso-wrap-style:none;v-text-anchor:middle" type="_x0000_t136">
            <v:path textpathok="t"/>
            <v:textpath on="t" fitshape="t" string="Семья Цветкова Серёжи" style="font-family:&quot;Bookman Old Style&quot;;font-size:24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71525</wp:posOffset>
            </wp:positionH>
            <wp:positionV relativeFrom="paragraph">
              <wp:posOffset>93345</wp:posOffset>
            </wp:positionV>
            <wp:extent cx="3265805" cy="244983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Заведующий  МДОУ </w:t>
        <w:tab/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мпенсирующего вида"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48.65pt;margin-top:9.3pt;width:280.45pt;height:61.45pt;mso-wrap-style:none;v-text-anchor:middle" type="_x0000_t136">
            <v:path textpathok="t"/>
            <v:textpath on="t" fitshape="t" string="ГРАМОТА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17.25pt;margin-top:11.9pt;width:305.35pt;height:55.55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003fff"/>
            <v:stroke color="#e36c0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2.15pt;margin-top:7.85pt;width:280.45pt;height:22.8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9.65pt;margin-top:1.75pt;width:317.5pt;height:52.8pt;mso-wrap-style:none;v-text-anchor:middle" type="_x0000_t136">
            <v:path textpathok="t"/>
            <v:textpath on="t" fitshape="t" string="Семья Быстровой Полины" style="font-family:&quot;Bookman Old Style&quot;;font-size:24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65505</wp:posOffset>
            </wp:positionH>
            <wp:positionV relativeFrom="paragraph">
              <wp:posOffset>114935</wp:posOffset>
            </wp:positionV>
            <wp:extent cx="3314700" cy="248348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color w:val="000080"/>
            <w:sz w:val="20"/>
            <w:szCs w:val="20"/>
          </w:rPr>
          <w:t xml:space="preserve">                        </w:t>
        </w:r>
        <w:r>
          <w:rPr>
            <w:rStyle w:val="InternetLink"/>
            <w:b/>
            <w:bCs/>
            <w:color w:val="000099"/>
            <w:sz w:val="22"/>
            <w:szCs w:val="22"/>
          </w:rPr>
          <w:br/>
        </w:r>
      </w:hyperlink>
      <w:r>
        <w:rPr>
          <w:b/>
          <w:bCs/>
          <w:color w:val="000099"/>
          <w:sz w:val="22"/>
          <w:szCs w:val="22"/>
        </w:rPr>
        <w:t xml:space="preserve">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ведующий МДОУ "Детский сад №17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548dd4" stroked="t" o:allowincell="f" style="position:absolute;margin-left:49.8pt;margin-top:2.45pt;width:280.45pt;height:53.95pt;mso-wrap-style:none;v-text-anchor:middle" type="_x0000_t136">
            <v:path textpathok="t"/>
            <v:textpath on="t" fitshape="t" string="ДИПЛОМ" style="font-family:&quot;Book Antiqua&quot;;font-size:12pt"/>
            <v:fill o:detectmouseclick="t" type="solid" color2="#ab722b"/>
            <v:stroke color="#00b0f0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5.6pt;margin-top:8.7pt;width:320.95pt;height:63.3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49.8pt;margin-top:0.9pt;width:268.3pt;height:27.6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36c0a" stroked="t" o:allowincell="f" style="position:absolute;margin-left:9.35pt;margin-top:11.55pt;width:336.55pt;height:89.95pt;mso-wrap-style:none;v-text-anchor:middle" type="_x0000_t136">
            <v:path textpathok="t"/>
            <v:textpath on="t" fitshape="t" string="Семья Новикова Ильи&#10;в номинации &#10;&quot;Самая дружная семья&quot;" style="font-family:&quot;Times New Roman&quot;;font-size:24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98120</wp:posOffset>
            </wp:positionH>
            <wp:positionV relativeFrom="paragraph">
              <wp:posOffset>62865</wp:posOffset>
            </wp:positionV>
            <wp:extent cx="1931035" cy="163766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5480</wp:posOffset>
            </wp:positionH>
            <wp:positionV relativeFrom="paragraph">
              <wp:posOffset>55880</wp:posOffset>
            </wp:positionV>
            <wp:extent cx="3728085" cy="1704975"/>
            <wp:effectExtent l="0" t="0" r="0" b="0"/>
            <wp:wrapNone/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41985</wp:posOffset>
            </wp:positionH>
            <wp:positionV relativeFrom="paragraph">
              <wp:posOffset>2327275</wp:posOffset>
            </wp:positionV>
            <wp:extent cx="9251950" cy="4229100"/>
            <wp:effectExtent l="0" t="0" r="0" b="0"/>
            <wp:wrapNone/>
            <wp:docPr id="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5.3pt;margin-top:5.35pt;width:280.45pt;height:40.8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7.6pt;margin-top:7.4pt;width:320.95pt;height:63.3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99594" stroked="t" o:allowincell="f" style="position:absolute;margin-left:36.3pt;margin-top:5.2pt;width:280.45pt;height:25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266a6b"/>
            <v:stroke color="#943634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12pt;margin-top:10.55pt;width:336.55pt;height:89.95pt;mso-wrap-style:none;v-text-anchor:middle" type="_x0000_t136">
            <v:path textpathok="t"/>
            <v:textpath on="t" fitshape="t" string="Семья Чернышова Стёпы&#10;в номинации &quot;Самый&#10; колючий портрет осени&quot;" style="font-family:&quot;Tahoma&quot;;font-size:24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15340</wp:posOffset>
            </wp:positionH>
            <wp:positionV relativeFrom="paragraph">
              <wp:posOffset>138430</wp:posOffset>
            </wp:positionV>
            <wp:extent cx="3322320" cy="249237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color w:val="000080"/>
            <w:sz w:val="20"/>
            <w:szCs w:val="20"/>
          </w:rPr>
          <w:t xml:space="preserve">                                            </w:t>
        </w:r>
        <w:r>
          <w:rPr>
            <w:rStyle w:val="InternetLink"/>
            <w:b/>
            <w:bCs/>
            <w:color w:val="000099"/>
            <w:sz w:val="22"/>
            <w:szCs w:val="22"/>
          </w:rPr>
          <w:br/>
        </w:r>
      </w:hyperlink>
      <w:r>
        <w:rPr>
          <w:b/>
          <w:bCs/>
          <w:color w:val="000099"/>
          <w:sz w:val="22"/>
          <w:szCs w:val="22"/>
        </w:rPr>
        <w:t xml:space="preserve">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ведующий МДОУ </w:t>
        <w:tab/>
        <w:tab/>
        <w:tab/>
        <w:tab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50.55pt;margin-top:4.4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5.4pt;margin-top:12.2pt;width:320.95pt;height:63.3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548dd4" stroked="t" o:allowincell="f" style="position:absolute;margin-left:61.5pt;margin-top:0.95pt;width:263.85pt;height:28.0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ab722b"/>
            <v:stroke color="#17365d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b050" stroked="t" o:allowincell="f" style="position:absolute;margin-left:31.05pt;margin-top:1.45pt;width:299.95pt;height:64.05pt;mso-wrap-style:none;v-text-anchor:middle" type="_x0000_t136">
            <v:path textpathok="t"/>
            <v:textpath on="t" fitshape="t" string="Семья Картузовой Ани" style="font-family:&quot;Bookman Old Style&quot;;font-size:24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52805</wp:posOffset>
            </wp:positionH>
            <wp:positionV relativeFrom="paragraph">
              <wp:posOffset>131445</wp:posOffset>
            </wp:positionV>
            <wp:extent cx="3546475" cy="240665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0"/>
          <w:szCs w:val="20"/>
        </w:rPr>
        <w:t xml:space="preserve">Заведующий  МДОУ "Детский сад №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компенсирующего вида" </w:t>
        <w:tab/>
        <w:tab/>
        <w:tab/>
        <w:t xml:space="preserve">     </w:t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tabs>
          <w:tab w:val="clear" w:pos="708"/>
          <w:tab w:val="left" w:pos="328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pict>
          <v:shape id="shape_0" fillcolor="#9400ed" stroked="t" o:allowincell="f" style="position:absolute;margin-left:46.75pt;margin-top:3.65pt;width:280.45pt;height:53.8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0504d" stroked="t" o:allowincell="f" style="position:absolute;margin-left:18.7pt;margin-top:4.6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3fafb2"/>
            <v:stroke color="#62242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pict>
          <v:shape id="shape_0" fillcolor="#17365d" stroked="t" o:allowincell="f" style="position:absolute;margin-left:46.75pt;margin-top:7.1pt;width:280.4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548dd4" stroked="t" o:allowincell="f" style="position:absolute;margin-left:18.7pt;margin-top:11.85pt;width:336.55pt;height:74.2pt;mso-wrap-style:none;v-text-anchor:middle" type="_x0000_t136">
            <v:path textpathok="t"/>
            <v:textpath on="t" fitshape="t" string="Семья Гаврилова Дани&#10;в номинации &quot;Самый&#10; сказочный портрет осени&quot;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71195</wp:posOffset>
            </wp:positionH>
            <wp:positionV relativeFrom="paragraph">
              <wp:posOffset>81280</wp:posOffset>
            </wp:positionV>
            <wp:extent cx="3366135" cy="2525395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ведующий МДОУ  "Детский сад №17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енсирующего вида"</w:t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49.45pt;margin-top:-0.45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57.25pt;margin-top:6.2pt;width:280.4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4.65pt;margin-top:8.3pt;width:303.05pt;height:51.95pt;mso-wrap-style:none;v-text-anchor:middle" type="_x0000_t136">
            <v:path textpathok="t"/>
            <v:textpath on="t" fitshape="t" string="Семья Липковой Даши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504d" stroked="t" o:allowincell="f" style="position:absolute;margin-left:34.65pt;margin-top:7.6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3fafb2"/>
            <v:stroke color="#622423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6060</wp:posOffset>
            </wp:positionH>
            <wp:positionV relativeFrom="paragraph">
              <wp:posOffset>128270</wp:posOffset>
            </wp:positionV>
            <wp:extent cx="2634615" cy="277304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721610</wp:posOffset>
            </wp:positionH>
            <wp:positionV relativeFrom="paragraph">
              <wp:posOffset>-233045</wp:posOffset>
            </wp:positionV>
            <wp:extent cx="1957070" cy="1751965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>Кузнецова Ю.С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50.85pt;margin-top:1.6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39.6pt;margin-top:10.4pt;width:280.4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ab722b"/>
            <v:stroke color="#17365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18.25pt;margin-top:11.7pt;width:331.55pt;height:51.95pt;mso-wrap-style:none;v-text-anchor:middle" type="_x0000_t136">
            <v:path textpathok="t"/>
            <v:textpath on="t" fitshape="t" string="Семья Горячевой Арины" style="font-family:&quot;Bookman Old Style&quot;;font-size:24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30.7pt;margin-top:8.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3fafb2"/>
            <v:stroke color="#62242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2080</wp:posOffset>
            </wp:positionH>
            <wp:positionV relativeFrom="paragraph">
              <wp:posOffset>36195</wp:posOffset>
            </wp:positionV>
            <wp:extent cx="2507615" cy="2761615"/>
            <wp:effectExtent l="0" t="0" r="0" b="0"/>
            <wp:wrapNone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040380</wp:posOffset>
            </wp:positionH>
            <wp:positionV relativeFrom="paragraph">
              <wp:posOffset>27940</wp:posOffset>
            </wp:positionV>
            <wp:extent cx="1426210" cy="1439545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color w:val="000080"/>
            <w:sz w:val="20"/>
            <w:szCs w:val="20"/>
          </w:rPr>
          <w:t xml:space="preserve">                                                                                    </w:t>
        </w:r>
        <w:r>
          <w:rPr>
            <w:rStyle w:val="InternetLink"/>
            <w:b/>
            <w:bCs/>
            <w:color w:val="000099"/>
            <w:sz w:val="22"/>
            <w:szCs w:val="22"/>
          </w:rPr>
          <w:tab/>
          <w:tab/>
          <w:tab/>
          <w:tab/>
          <w:br/>
        </w:r>
      </w:hyperlink>
      <w:r>
        <w:rPr>
          <w:color w:val="000080"/>
          <w:sz w:val="20"/>
          <w:szCs w:val="20"/>
        </w:rPr>
        <w:tab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70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>Кузнецова Ю.С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504d" stroked="t" o:allowincell="f" style="position:absolute;margin-left:51.6pt;margin-top:12.85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44.35pt;margin-top:1.3pt;width:280.4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20.05pt;margin-top:3.4pt;width:323.95pt;height:41.5pt;mso-wrap-style:none;v-text-anchor:middle" type="_x0000_t136">
            <v:path textpathok="t"/>
            <v:textpath on="t" fitshape="t" string="Семья Гаврилова Никиты" style="font-family:&quot;Bookman Old Style&quot;;font-size:24pt"/>
            <v:fill o:detectmouseclick="t" type="solid" color2="#1c93f5"/>
            <v:stroke color="#ffc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23.05pt;margin-top:9.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3fafb2"/>
            <v:stroke color="#62242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2735</wp:posOffset>
            </wp:positionH>
            <wp:positionV relativeFrom="paragraph">
              <wp:posOffset>146685</wp:posOffset>
            </wp:positionV>
            <wp:extent cx="2473325" cy="2536825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071495</wp:posOffset>
            </wp:positionH>
            <wp:positionV relativeFrom="paragraph">
              <wp:posOffset>162560</wp:posOffset>
            </wp:positionV>
            <wp:extent cx="1439545" cy="1426210"/>
            <wp:effectExtent l="0" t="0" r="0" b="0"/>
            <wp:wrapNone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8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FF00"/>
        </w:rPr>
      </w:pPr>
      <w:r>
        <w:rPr>
          <w:color w:val="FFFF00"/>
        </w:rPr>
      </w:r>
    </w:p>
    <w:p>
      <w:pPr>
        <w:pStyle w:val="Normal"/>
        <w:ind w:firstLine="708"/>
        <w:rPr>
          <w:color w:val="FFFF00"/>
        </w:rPr>
      </w:pPr>
      <w:r>
        <w:rPr>
          <w:color w:val="FFFF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Заведующий МДОУ </w:t>
        <w:tab/>
        <w:tab/>
        <w:tab/>
        <w:tab/>
        <w:t>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9pt;margin-top:5.4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aqua"/>
            <v:stroke color="#f79646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99594" stroked="t" o:allowincell="f" style="position:absolute;margin-left:49pt;margin-top:6.35pt;width:280.45pt;height:29.15pt;mso-wrap-style:none;v-text-anchor:middle" type="_x0000_t136">
            <v:path textpathok="t"/>
            <v:textpath on="t" fitshape="t" string="награждается" style="font-family:&quot;Impact&quot;;font-size:12pt"/>
            <v:fill o:detectmouseclick="t" type="solid" color2="#266a6b"/>
            <v:stroke color="#943634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5.4pt;margin-top:0.45pt;width:320.95pt;height:41.5pt;mso-wrap-style:none;v-text-anchor:middle" type="_x0000_t136">
            <v:path textpathok="t"/>
            <v:textpath on="t" fitshape="t" string="Семья Ущиповского Родиона" style="font-family:&quot;Bookman Old Style&quot;;font-size:24pt"/>
            <v:fill o:detectmouseclick="t" type="solid" color2="#ab722b"/>
            <v:stroke color="#7030a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c0d9" stroked="t" o:allowincell="f" style="position:absolute;margin-left:35.05pt;margin-top:-19.9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33f26"/>
            <v:stroke color="#7030a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30630</wp:posOffset>
            </wp:positionH>
            <wp:positionV relativeFrom="paragraph">
              <wp:posOffset>132715</wp:posOffset>
            </wp:positionV>
            <wp:extent cx="2545080" cy="2490470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ведующий МДОУ </w:t>
        <w:tab/>
        <w:tab/>
        <w:tab/>
        <w:tab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 xml:space="preserve">    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5.95pt;margin-top:9.5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aqua"/>
            <v:stroke color="#f79646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00000" stroked="t" o:allowincell="f" style="position:absolute;margin-left:45.95pt;margin-top:9pt;width:280.4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b050" stroked="t" o:allowincell="f" style="position:absolute;margin-left:27.9pt;margin-top:11.1pt;width:322.2pt;height:42.8pt;mso-wrap-style:none;v-text-anchor:middle" type="_x0000_t136">
            <v:path textpathok="t"/>
            <v:textpath on="t" fitshape="t" string="Семья Васильева Вани" style="font-family:&quot;Bookman Old Style&quot;;font-size:24pt"/>
            <v:fill o:detectmouseclick="t" type="solid" color2="#ff4faf"/>
            <v:stroke color="#92d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9.15pt;margin-top:5.9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83565</wp:posOffset>
            </wp:positionH>
            <wp:positionV relativeFrom="paragraph">
              <wp:posOffset>125095</wp:posOffset>
            </wp:positionV>
            <wp:extent cx="3500120" cy="1985645"/>
            <wp:effectExtent l="0" t="0" r="0" b="0"/>
            <wp:wrapNone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Заведующий МДОУ </w:t>
        <w:tab/>
        <w:tab/>
        <w:tab/>
        <w:tab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8.85pt;margin-top:6pt;width:294.35pt;height:51.3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52.75pt;margin-top:7.85pt;width:280.4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8.9pt;margin-top:9.9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2cddc" stroked="t" o:allowincell="f" style="position:absolute;margin-left:33pt;margin-top:7.65pt;width:316.85pt;height:85.85pt;mso-wrap-style:none;v-text-anchor:middle" type="_x0000_t136">
            <v:path textpathok="t"/>
            <v:textpath on="t" fitshape="t" string="Семья Комиссарова Стёпы&#10;в номинации &quot;Самый осенний&#10;портрет осени&quot;" style="font-family:&quot;Bookman Old Style&quot;;font-size:24pt"/>
            <v:fill o:detectmouseclick="t" color2="white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798830</wp:posOffset>
            </wp:positionH>
            <wp:positionV relativeFrom="paragraph">
              <wp:posOffset>60960</wp:posOffset>
            </wp:positionV>
            <wp:extent cx="3156585" cy="2367280"/>
            <wp:effectExtent l="0" t="0" r="0" b="0"/>
            <wp:wrapNone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5">
        <w:r>
          <w:rPr>
            <w:rStyle w:val="InternetLink"/>
            <w:color w:val="000080"/>
            <w:sz w:val="20"/>
            <w:szCs w:val="20"/>
          </w:rPr>
          <w:t xml:space="preserve">                                            </w:t>
        </w:r>
        <w:r>
          <w:rPr>
            <w:rStyle w:val="InternetLink"/>
            <w:b/>
            <w:bCs/>
            <w:color w:val="000099"/>
            <w:sz w:val="22"/>
            <w:szCs w:val="22"/>
          </w:rPr>
          <w:br/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ведующий  МДОУ </w:t>
        <w:tab/>
        <w:tab/>
        <w:tab/>
        <w:tab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pict>
          <v:shape id="shape_0" fillcolor="#9400ed" stroked="t" o:allowincell="f" style="position:absolute;margin-left:52.4pt;margin-top:6.35pt;width:280.4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color w:val="000080"/>
          <w:sz w:val="20"/>
          <w:szCs w:val="20"/>
        </w:rPr>
        <w:tab/>
      </w:r>
    </w:p>
    <w:p>
      <w:pPr>
        <w:pStyle w:val="Normal"/>
        <w:ind w:firstLine="70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pict>
          <v:shape id="shape_0" fillcolor="#365f91" stroked="t" o:allowincell="f" style="position:absolute;margin-left:52.4pt;margin-top:5.7pt;width:280.45pt;height:30.2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c9a06e"/>
            <v:stroke color="#00b0f0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9.65pt;margin-top:1.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pict>
          <v:shape id="shape_0" fillcolor="#ffc000" stroked="t" o:allowincell="f" style="position:absolute;margin-left:29.65pt;margin-top:2.15pt;width:323.9pt;height:77.9pt;mso-wrap-style:none;v-text-anchor:middle" type="_x0000_t136">
            <v:path textpathok="t"/>
            <v:textpath on="t" fitshape="t" string="Семья Стогова Паши&#10;в номинации &quot;Самая&#10;активная семья&quot;" style="font-family:&quot;Tahoma&quot;;font-size:24pt"/>
            <v:fill o:detectmouseclick="t" type="solid" color2="#003fff"/>
            <v:stroke color="yellow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05460</wp:posOffset>
            </wp:positionH>
            <wp:positionV relativeFrom="paragraph">
              <wp:posOffset>34925</wp:posOffset>
            </wp:positionV>
            <wp:extent cx="1457325" cy="2301240"/>
            <wp:effectExtent l="0" t="0" r="0" b="0"/>
            <wp:wrapNone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326640</wp:posOffset>
            </wp:positionH>
            <wp:positionV relativeFrom="paragraph">
              <wp:posOffset>137795</wp:posOffset>
            </wp:positionV>
            <wp:extent cx="2044065" cy="1966595"/>
            <wp:effectExtent l="0" t="0" r="0" b="0"/>
            <wp:wrapNone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  <w:tab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мпенсирующего вида"</w:t>
        <w:tab/>
        <w:tab/>
        <w:tab/>
        <w:tab/>
        <w:t xml:space="preserve">Кузнецова Ю.С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pict>
          <v:shape id="shape_0" fillcolor="#c0504d" stroked="t" o:allowincell="f" style="position:absolute;margin-left:38.8pt;margin-top:1.75pt;width:280.4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50.15pt;margin-top:10.3pt;width:280.4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aqua"/>
            <v:stroke color="#ff99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3.2pt;margin-top:-0.7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514600</wp:posOffset>
            </wp:positionH>
            <wp:positionV relativeFrom="paragraph">
              <wp:posOffset>10160</wp:posOffset>
            </wp:positionV>
            <wp:extent cx="2056765" cy="274193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548dd4" stroked="t" o:allowincell="f" style="position:absolute;margin-left:6.3pt;margin-top:3.4pt;width:183.55pt;height:131.65pt;mso-wrap-style:none;v-text-anchor:middle" type="_x0000_t136">
            <v:path textpathok="t"/>
            <v:textpath on="t" fitshape="t" string="Семья&#10; Аллес &#10;Вадика" style="font-family:&quot;Bookman Old Style&quot;;font-size:24pt"/>
            <v:fill o:detectmouseclick="t" type="solid" color2="#ab722b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  <w:r>
        <w:br w:type="page"/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37.4pt;margin-top:10.85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37.4pt;margin-top:12.8pt;width:299.1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ab722b"/>
            <v:stroke color="#548dd4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37.4pt;margin-top:1.1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21.8pt;margin-top:5.55pt;width:336.55pt;height:89.95pt;mso-wrap-style:none;v-text-anchor:middle" type="_x0000_t136">
            <v:path textpathok="t"/>
            <v:textpath on="t" fitshape="t" string="Семья Никитина Андрея&#10;&quot;Самый оригинальный&#10;портрет осени&quot;" style="font-family:&quot;Bookman Old Style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414780</wp:posOffset>
            </wp:positionH>
            <wp:positionV relativeFrom="paragraph">
              <wp:posOffset>86995</wp:posOffset>
            </wp:positionV>
            <wp:extent cx="2640330" cy="2336800"/>
            <wp:effectExtent l="0" t="0" r="0" b="0"/>
            <wp:wrapNone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0"/>
          <w:szCs w:val="20"/>
        </w:rPr>
      </w:pPr>
      <w:hyperlink r:id="rId40">
        <w:r>
          <w:rPr>
            <w:rStyle w:val="InternetLink"/>
            <w:color w:val="000080"/>
            <w:sz w:val="20"/>
            <w:szCs w:val="20"/>
          </w:rPr>
          <w:t xml:space="preserve">                                            </w:t>
        </w:r>
        <w:r>
          <w:rPr>
            <w:rStyle w:val="InternetLink"/>
            <w:b/>
            <w:bCs/>
            <w:color w:val="000099"/>
            <w:sz w:val="22"/>
            <w:szCs w:val="22"/>
          </w:rPr>
          <w:br/>
        </w:r>
      </w:hyperlink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ведующий МДОУ </w:t>
        <w:tab/>
        <w:tab/>
        <w:tab/>
        <w:tab/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504d" stroked="t" o:allowincell="f" style="position:absolute;margin-left:35.45pt;margin-top:9.05pt;width:301.5pt;height:44.1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4f81bd" stroked="t" o:allowincell="f" style="position:absolute;margin-left:44.25pt;margin-top:-0.55pt;width:280.45pt;height:26.1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b07e42"/>
            <v:stroke color="#5f497a" weight="9360" joinstyle="miter" endcap="flat"/>
            <w10:wrap type="none"/>
          </v:shape>
        </w:pic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35.45pt;margin-top:11.85pt;width:307.05pt;height:52.75pt;mso-wrap-style:none;v-text-anchor:middle" type="_x0000_t136">
            <v:path textpathok="t"/>
            <v:textpath on="t" fitshape="t" string="семья Суховеева Алёши" style="font-family:&quot;Bookman Old Style&quot;;font-size:2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35.45pt;margin-top:9.4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193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26745</wp:posOffset>
            </wp:positionH>
            <wp:positionV relativeFrom="paragraph">
              <wp:posOffset>102235</wp:posOffset>
            </wp:positionV>
            <wp:extent cx="3900170" cy="2199640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36.2pt;margin-top:-6.2pt;width:301.5pt;height:44.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6.95pt;margin-top:2.25pt;width:318.3pt;height:24.5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ab722b"/>
            <v:stroke color="#365f91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5.55pt;margin-top:5.1pt;width:341.6pt;height:40.4pt;mso-wrap-style:none;v-text-anchor:middle" type="_x0000_t136">
            <v:path textpathok="t"/>
            <v:textpath on="t" fitshape="t" string="семья Малышева Максима" style="font-family:&quot;Bookman Old Style&quot;;font-size:24pt"/>
            <v:imagedata r:id="rId42" o:detectmouseclick="t"/>
            <v:stroke color="#e36c0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36.2pt;margin-top:0.0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97485</wp:posOffset>
            </wp:positionH>
            <wp:positionV relativeFrom="paragraph">
              <wp:posOffset>161290</wp:posOffset>
            </wp:positionV>
            <wp:extent cx="2015490" cy="2795905"/>
            <wp:effectExtent l="0" t="0" r="0" b="0"/>
            <wp:wrapNone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570480</wp:posOffset>
            </wp:positionH>
            <wp:positionV relativeFrom="paragraph">
              <wp:posOffset>-1270</wp:posOffset>
            </wp:positionV>
            <wp:extent cx="1814830" cy="1628775"/>
            <wp:effectExtent l="0" t="0" r="0" b="0"/>
            <wp:wrapNone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red" stroked="t" o:allowincell="f" style="position:absolute;margin-left:39.6pt;margin-top:8.8pt;width:301.5pt;height:53.9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aqua"/>
            <v:stroke color="#974706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#8064a2" stroked="t" o:allowincell="f" style="position:absolute;margin-left:47.1pt;margin-top:3.75pt;width:280.45pt;height:33.0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7f9b5d"/>
            <v:stroke color="#4bacc6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red" stroked="t" o:allowincell="f" style="position:absolute;margin-left:20.15pt;margin-top:0.05pt;width:326.5pt;height:42.6pt;mso-wrap-style:none;v-text-anchor:middle" type="_x0000_t136">
            <v:path textpathok="t"/>
            <v:textpath on="t" fitshape="t" string="семья Прозорова Сергея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#00b0f0" stroked="t" o:allowincell="f" style="position:absolute;margin-left:25.7pt;margin-top:7.2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635</wp:posOffset>
            </wp:positionH>
            <wp:positionV relativeFrom="paragraph">
              <wp:posOffset>35560</wp:posOffset>
            </wp:positionV>
            <wp:extent cx="2057400" cy="2971165"/>
            <wp:effectExtent l="0" t="0" r="0" b="0"/>
            <wp:wrapNone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355215</wp:posOffset>
            </wp:positionH>
            <wp:positionV relativeFrom="paragraph">
              <wp:posOffset>-302260</wp:posOffset>
            </wp:positionV>
            <wp:extent cx="2299335" cy="2294255"/>
            <wp:effectExtent l="0" t="0" r="0" b="0"/>
            <wp:wrapNone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#0070c0" stroked="t" o:allowincell="f" style="position:absolute;margin-left:45.35pt;margin-top:0.05pt;width:301.5pt;height:45.1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ff8f3f"/>
            <v:stroke color="#31849b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d99594" stroked="t" o:allowincell="f" style="position:absolute;margin-left:31.45pt;margin-top:1.25pt;width:315.4pt;height:34.8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266a6b"/>
            <v:stroke color="#943634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43" w:leader="none"/>
        </w:tabs>
        <w:ind w:firstLine="708"/>
        <w:rPr/>
      </w:pPr>
      <w:r>
        <w:pict>
          <v:shape id="shape_0" fillcolor="#b2a1c7" stroked="t" o:allowincell="f" style="position:absolute;margin-left:14.4pt;margin-top:8.5pt;width:338pt;height:52.75pt;mso-wrap-style:none;v-text-anchor:middle" type="_x0000_t136">
            <v:path textpathok="t"/>
            <v:textpath on="t" fitshape="t" string="семья Ремонтирова Никиты" style="font-family:&quot;Bookman Old Style&quot;;font-size:24pt"/>
            <v:fill o:detectmouseclick="t" type="solid" color2="#4d5e38"/>
            <v:stroke color="#5f497a" weight="9360" joinstyle="miter" endcap="flat"/>
            <w10:wrap type="none"/>
          </v:shape>
        </w:pic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39.4pt;margin-top:6.1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00380</wp:posOffset>
            </wp:positionH>
            <wp:positionV relativeFrom="paragraph">
              <wp:posOffset>5715</wp:posOffset>
            </wp:positionV>
            <wp:extent cx="1814830" cy="1714500"/>
            <wp:effectExtent l="0" t="0" r="0" b="0"/>
            <wp:wrapNone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47395</wp:posOffset>
            </wp:positionH>
            <wp:positionV relativeFrom="paragraph">
              <wp:posOffset>21590</wp:posOffset>
            </wp:positionV>
            <wp:extent cx="3449320" cy="2587625"/>
            <wp:effectExtent l="0" t="0" r="0" b="0"/>
            <wp:wrapNone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t" o:allowincell="f" style="position:absolute;margin-left:26.85pt;margin-top:10.5pt;width:318.25pt;height:46.1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26.85pt;margin-top:7.95pt;width:301.5pt;height:31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ff4faf"/>
            <v:stroke color="#92d050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8.9pt;margin-top:11.8pt;width:340.85pt;height:54.25pt;mso-wrap-style:none;v-text-anchor:middle" type="_x0000_t136">
            <v:path textpathok="t"/>
            <v:textpath on="t" fitshape="t" string="Семья Терентьевой Даши" style="font-family:&quot;Bookman Old Style&quot;;font-size:24pt"/>
            <v:fill o:detectmouseclick="t" color2="#365f91"/>
            <v:stroke color="#365f91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4.15pt;margin-top:5.3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0995</wp:posOffset>
            </wp:positionH>
            <wp:positionV relativeFrom="paragraph">
              <wp:posOffset>-3810</wp:posOffset>
            </wp:positionV>
            <wp:extent cx="3968750" cy="2345690"/>
            <wp:effectExtent l="0" t="0" r="0" b="0"/>
            <wp:wrapNone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#c0504d" stroked="t" o:allowincell="f" style="position:absolute;margin-left:30.25pt;margin-top:2.4pt;width:314.95pt;height:41.65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bbb59" stroked="t" o:allowincell="f" style="position:absolute;margin-left:32.15pt;margin-top:6.85pt;width:307.4pt;height:33.7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6444a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79646" stroked="t" o:allowincell="f" style="position:absolute;margin-left:17.8pt;margin-top:13pt;width:327.4pt;height:42.6pt;mso-wrap-style:none;v-text-anchor:middle" type="_x0000_t136">
            <v:path textpathok="t"/>
            <v:textpath on="t" fitshape="t" string="Семья Воробьёва Вани" style="font-family:&quot;Bookman Old Style&quot;;font-size:24pt"/>
            <v:fill o:detectmouseclick="t" color2="#e36c0a"/>
            <v:stroke color="#97470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92d050" stroked="t" o:allowincell="f" style="position:absolute;margin-left:24.4pt;margin-top:10.2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54355</wp:posOffset>
            </wp:positionH>
            <wp:positionV relativeFrom="paragraph">
              <wp:posOffset>8890</wp:posOffset>
            </wp:positionV>
            <wp:extent cx="3832225" cy="2874645"/>
            <wp:effectExtent l="0" t="0" r="0" b="0"/>
            <wp:wrapNone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504d" stroked="t" o:allowincell="f" style="position:absolute;margin-left:40.35pt;margin-top:7.5pt;width:301.5pt;height:40.1pt;mso-wrap-style:none;v-text-anchor:middle" type="_x0000_t136">
            <v:path textpathok="t"/>
            <v:textpath on="t" fitshape="t" string="ГРАМОТА" style="font-family:&quot;Arial Black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40.35pt;margin-top:4.05pt;width:293.55pt;height:28.8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3fafb2"/>
            <v:stroke color="#ffc000" weight="9360" joinstyle="miter" endcap="flat"/>
            <w10:wrap type="none"/>
          </v:shape>
        </w:pi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4.4pt;margin-top:5.35pt;width:333pt;height:50.55pt;mso-wrap-style:none;v-text-anchor:middle" type="_x0000_t136">
            <v:path textpathok="t"/>
            <v:textpath on="t" fitshape="t" string="Семья Чернозёмовой Дианы" style="font-family:&quot;Bookman Old Style&quot;;font-size:24pt"/>
            <v:fill o:detectmouseclick="t" color2="#f8b049"/>
            <v:stroke color="red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25.65pt;margin-top:7.5pt;width:321.75pt;height:60.75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12pt"/>
            <v:fill o:detectmouseclick="t" type="solid" color2="#3fafb2"/>
            <v:stroke color="#ffc0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  <w:color w:val="000080"/>
            <w:sz w:val="20"/>
            <w:szCs w:val="20"/>
          </w:rPr>
          <w:t xml:space="preserve">                                                                                    </w:t>
        </w:r>
        <w:r>
          <w:rPr>
            <w:rStyle w:val="InternetLink"/>
            <w:b/>
            <w:bCs/>
            <w:color w:val="000099"/>
            <w:sz w:val="22"/>
            <w:szCs w:val="22"/>
          </w:rPr>
          <w:tab/>
          <w:tab/>
          <w:tab/>
          <w:tab/>
          <w:br/>
        </w:r>
      </w:hyperlink>
      <w:r>
        <w:rPr>
          <w:color w:val="000080"/>
          <w:sz w:val="20"/>
          <w:szCs w:val="20"/>
        </w:rPr>
        <w:tab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071370</wp:posOffset>
            </wp:positionH>
            <wp:positionV relativeFrom="paragraph">
              <wp:posOffset>31750</wp:posOffset>
            </wp:positionV>
            <wp:extent cx="2341245" cy="2742565"/>
            <wp:effectExtent l="0" t="0" r="0" b="0"/>
            <wp:wrapNone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25755</wp:posOffset>
            </wp:positionH>
            <wp:positionV relativeFrom="paragraph">
              <wp:posOffset>64770</wp:posOffset>
            </wp:positionV>
            <wp:extent cx="1529080" cy="1757680"/>
            <wp:effectExtent l="0" t="0" r="0" b="0"/>
            <wp:wrapNone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20.05pt;margin-top:9.4pt;width:321.85pt;height:41.55pt;mso-wrap-style:none;v-text-anchor:middle" type="_x0000_t136">
            <v:path textpathok="t"/>
            <v:textpath on="t" fitshape="t" string="ГРАМОТА" style="font-family:&quot;Arial Black&quot;;font-size:12pt"/>
            <v:imagedata r:id="rId54" o:detectmouseclick="t"/>
            <v:stroke color="#ffc00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20.05pt;margin-top:0.1pt;width:321.85pt;height:26.8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color2="#8c3d91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9.9pt;margin-top:1.25pt;width:345.35pt;height:42.6pt;mso-wrap-style:none;v-text-anchor:middle" type="_x0000_t136">
            <v:path textpathok="t"/>
            <v:textpath on="t" fitshape="t" string="семья Гатальского Димы" style="font-family:&quot;Bookman Old Style&quot;;font-size:24pt"/>
            <v:imagedata r:id="rId5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20.15pt;margin-top:6.9pt;width:321.75pt;height:60.75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12pt"/>
            <v:imagedata r:id="rId56" o:detectmouseclick="t"/>
            <v:stroke color="#92cddc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6810</wp:posOffset>
            </wp:positionH>
            <wp:positionV relativeFrom="paragraph">
              <wp:posOffset>27305</wp:posOffset>
            </wp:positionV>
            <wp:extent cx="2341245" cy="2684145"/>
            <wp:effectExtent l="0" t="0" r="0" b="0"/>
            <wp:wrapNone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t" o:allowincell="f" style="position:absolute;margin-left:41.1pt;margin-top:8.25pt;width:301.5pt;height:43.85pt;mso-wrap-style:none;v-text-anchor:middle" type="_x0000_t136">
            <v:path textpathok="t"/>
            <v:textpath on="t" fitshape="t" string="ГРАМОТА" style="font-family:&quot;Arial Black&quot;;font-size:12pt"/>
            <v:imagedata r:id="rId5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47.7pt;margin-top:8.15pt;width:304.95pt;height:23.8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35.55pt;margin-top:9.05pt;width:307.05pt;height:42.6pt;mso-wrap-style:none;v-text-anchor:middle" type="_x0000_t136">
            <v:path textpathok="t"/>
            <v:textpath on="t" fitshape="t" string="Аникин Влад" style="font-family:&quot;Bookman Old Style&quot;;font-size:24pt"/>
            <v:fill o:detectmouseclick="t" color2="red"/>
            <v:stroke color="red" weight="2232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504d" stroked="t" o:allowincell="f" style="position:absolute;margin-left:30.9pt;margin-top:6pt;width:321.75pt;height:60.75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12pt"/>
            <v:fill o:detectmouseclick="t" type="solid" color2="#3fafb2"/>
            <v:stroke color="#ffc00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21970</wp:posOffset>
            </wp:positionH>
            <wp:positionV relativeFrom="paragraph">
              <wp:posOffset>12065</wp:posOffset>
            </wp:positionV>
            <wp:extent cx="3663315" cy="2386965"/>
            <wp:effectExtent l="0" t="0" r="0" b="0"/>
            <wp:wrapNone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37.4pt;margin-top:7.1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37.4pt;margin-top:12.8pt;width:299.1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ab722b"/>
            <v:stroke color="#548dd4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37.4pt;margin-top:1.1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13.3pt;margin-top:5.55pt;width:345.05pt;height:89.95pt;mso-wrap-style:none;v-text-anchor:middle" type="_x0000_t136">
            <v:path textpathok="t"/>
            <v:textpath on="t" fitshape="t" string="Семья Ерминой Леры&#10;&quot;Самый оригинальный&#10;портрет осени&quot;" style="font-family:&quot;Bookman Old Style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228725</wp:posOffset>
            </wp:positionH>
            <wp:positionV relativeFrom="paragraph">
              <wp:posOffset>86360</wp:posOffset>
            </wp:positionV>
            <wp:extent cx="2339975" cy="2265680"/>
            <wp:effectExtent l="0" t="0" r="0" b="0"/>
            <wp:wrapNone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3.75pt;margin-top:7.2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43.75pt;margin-top:8.7pt;width:299.15pt;height:43.4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ab722b"/>
            <v:stroke color="#548dd4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33pt;margin-top:9.9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2cddc" stroked="t" o:allowincell="f" style="position:absolute;margin-left:33pt;margin-top:-0.2pt;width:316.85pt;height:85.85pt;mso-wrap-style:none;v-text-anchor:middle" type="_x0000_t136">
            <v:path textpathok="t"/>
            <v:textpath on="t" fitshape="t" string="Семья Шмелёва Кирилла&#10;в номинации &quot;Самый осенний&#10;портрет осени&quot;" style="font-family:&quot;Bookman Old Style&quot;;font-size:24pt"/>
            <v:fill o:detectmouseclick="t" color2="white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469515</wp:posOffset>
            </wp:positionH>
            <wp:positionV relativeFrom="paragraph">
              <wp:posOffset>5080</wp:posOffset>
            </wp:positionV>
            <wp:extent cx="2157095" cy="2690495"/>
            <wp:effectExtent l="0" t="0" r="0" b="0"/>
            <wp:wrapNone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9050</wp:posOffset>
            </wp:positionH>
            <wp:positionV relativeFrom="paragraph">
              <wp:posOffset>-343535</wp:posOffset>
            </wp:positionV>
            <wp:extent cx="2457450" cy="2428240"/>
            <wp:effectExtent l="0" t="0" r="0" b="0"/>
            <wp:wrapNone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30.3pt;margin-top:5.4pt;width:310.3pt;height:51.1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504d" stroked="t" o:allowincell="f" style="position:absolute;margin-left:30.3pt;margin-top:6.95pt;width:320.95pt;height:50.9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#3fafb2"/>
            <v:stroke color="#622423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17365d" stroked="t" o:allowincell="f" style="position:absolute;margin-left:49pt;margin-top:3.65pt;width:280.4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548dd4" stroked="t" o:allowincell="f" style="position:absolute;margin-left:14.4pt;margin-top:8.4pt;width:336.85pt;height:74.2pt;mso-wrap-style:none;v-text-anchor:middle" type="_x0000_t136">
            <v:path textpathok="t"/>
            <v:textpath on="t" fitshape="t" string="Семья Косенковой Лизы&#10;в номинации &quot;Самый&#10; сказочный портрет осени&quot;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622300</wp:posOffset>
            </wp:positionH>
            <wp:positionV relativeFrom="paragraph">
              <wp:posOffset>99695</wp:posOffset>
            </wp:positionV>
            <wp:extent cx="3397885" cy="2548890"/>
            <wp:effectExtent l="0" t="0" r="0" b="0"/>
            <wp:wrapNone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33.65pt;margin-top:9.95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99594" stroked="t" o:allowincell="f" style="position:absolute;margin-left:45.3pt;margin-top:2.45pt;width:280.45pt;height:25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266a6b"/>
            <v:stroke color="#94363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5.35pt;margin-top:2.1pt;width:336.5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22.1pt;margin-top:11.65pt;width:336.55pt;height:89.95pt;mso-wrap-style:none;v-text-anchor:middle" type="_x0000_t136">
            <v:path textpathok="t"/>
            <v:textpath on="t" fitshape="t" string="Семья Казённова Димы&#10;в номинации &quot;Самый&#10; колючий портрет осени&quot;" style="font-family:&quot;Tahoma&quot;;font-size:24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00710</wp:posOffset>
            </wp:positionH>
            <wp:positionV relativeFrom="paragraph">
              <wp:posOffset>30480</wp:posOffset>
            </wp:positionV>
            <wp:extent cx="3626485" cy="2104390"/>
            <wp:effectExtent l="0" t="0" r="0" b="0"/>
            <wp:wrapNone/>
            <wp:docPr id="1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left="426" w:hanging="142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2.65pt;margin-top:10.8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2.1pt;margin-top:6.1pt;width:336.5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17365d" stroked="t" o:allowincell="f" style="position:absolute;margin-left:52.35pt;margin-top:8.5pt;width:280.4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12pt;margin-top:11.65pt;width:336.55pt;height:89.95pt;mso-wrap-style:none;v-text-anchor:middle" type="_x0000_t136">
            <v:path textpathok="t"/>
            <v:textpath on="t" fitshape="t" string="Семья Томилина Алёши&#10;в номинации &quot;Самый &#10;колючий портрет осени&quot;" style="font-family:&quot;Tahoma&quot;;font-size:24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826770</wp:posOffset>
            </wp:positionH>
            <wp:positionV relativeFrom="paragraph">
              <wp:posOffset>3175</wp:posOffset>
            </wp:positionV>
            <wp:extent cx="3157220" cy="2048510"/>
            <wp:effectExtent l="0" t="0" r="0" b="0"/>
            <wp:wrapNone/>
            <wp:docPr id="1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1.4pt;margin-top:10.2pt;width:307.15pt;height:40.7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25.65pt;margin-top:10.65pt;width:336.7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ab722b"/>
            <v:stroke color="#17365d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#c00000" stroked="t" o:allowincell="f" style="position:absolute;margin-left:41.4pt;margin-top:10.85pt;width:307.15pt;height:27.7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3fffff"/>
            <v:stroke color="red" weight="9360" joinstyle="miter" endcap="flat"/>
            <w10:wrap type="none"/>
          </v:shape>
        </w:pic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8.35pt;margin-top:6.25pt;width:177.7pt;height:253.1pt;mso-wrap-style:none;v-text-anchor:middle" type="_x0000_t136">
            <v:path textpathok="t"/>
            <v:textpath on="t" fitshape="t" string="Семья &#10;Шпагина &#10;Вадима&#10;в номинации &#10;&quot;Самый&#10;яркий &#10;портрет &#10;осени&quot;" style="font-family:&quot;Bookman Old Style&quot;;font-size:24pt"/>
            <v:imagedata r:id="rId66" o:detectmouseclick="t"/>
            <v:stroke color="#92d05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363470</wp:posOffset>
            </wp:positionH>
            <wp:positionV relativeFrom="paragraph">
              <wp:posOffset>79375</wp:posOffset>
            </wp:positionV>
            <wp:extent cx="2239010" cy="3122930"/>
            <wp:effectExtent l="0" t="0" r="0" b="0"/>
            <wp:wrapNone/>
            <wp:docPr id="1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3.75pt;margin-top:8.15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6.2pt;margin-top:5.75pt;width:336.5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17365d" stroked="t" o:allowincell="f" style="position:absolute;margin-left:55pt;margin-top:11.5pt;width:280.4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5.25pt;margin-top:11.65pt;width:170pt;height:227.8pt;mso-wrap-style:none;v-text-anchor:middle" type="_x0000_t136">
            <v:path textpathok="t"/>
            <v:textpath on="t" fitshape="t" string="Семья &#10;Тимофеевой &#10;Ульяны&#10;в номинации &#10;&quot;Самый весёлый&#10;портрет осени&quot;" style="font-family:&quot;Tahoma&quot;;font-size:24pt"/>
            <v:fill o:detectmouseclick="t" type="solid" color2="#1c93f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312035</wp:posOffset>
            </wp:positionH>
            <wp:positionV relativeFrom="paragraph">
              <wp:posOffset>63500</wp:posOffset>
            </wp:positionV>
            <wp:extent cx="2341245" cy="3121025"/>
            <wp:effectExtent l="0" t="0" r="0" b="0"/>
            <wp:wrapNone/>
            <wp:docPr id="2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39.25pt;margin-top:1.25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9.1pt;margin-top:4.25pt;width:336.55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17365d" stroked="t" o:allowincell="f" style="position:absolute;margin-left:46.75pt;margin-top:7.75pt;width:280.4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12.15pt;margin-top:7.55pt;width:351.1pt;height:74.2pt;mso-wrap-style:none;v-text-anchor:middle" type="_x0000_t136">
            <v:path textpathok="t"/>
            <v:textpath on="t" fitshape="t" string="Семья Тимофеева Артёма&#10;в номинации &quot;Самый&#10; аппетитный портрет осени&quot;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920750</wp:posOffset>
            </wp:positionH>
            <wp:positionV relativeFrom="paragraph">
              <wp:posOffset>45720</wp:posOffset>
            </wp:positionV>
            <wp:extent cx="3121025" cy="2341245"/>
            <wp:effectExtent l="0" t="0" r="0" b="0"/>
            <wp:wrapNone/>
            <wp:docPr id="2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993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  <w:r>
        <w:br w:type="page"/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39.25pt;margin-top:2.4pt;width:299.15pt;height:51.3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6.7pt;margin-top:4.15pt;width:318.4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17365d" stroked="t" o:allowincell="f" style="position:absolute;margin-left:46.75pt;margin-top:4.5pt;width:298.3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12.15pt;margin-top:5.95pt;width:351.1pt;height:74.2pt;mso-wrap-style:none;v-text-anchor:middle" type="_x0000_t136">
            <v:path textpathok="t"/>
            <v:textpath on="t" fitshape="t" string="Семья Боженова Серёжи&#10;в номинации &quot;Самый &#10;аппетитный портрет осени&quot;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98475</wp:posOffset>
            </wp:positionH>
            <wp:positionV relativeFrom="paragraph">
              <wp:posOffset>773430</wp:posOffset>
            </wp:positionV>
            <wp:extent cx="3704590" cy="2263140"/>
            <wp:effectExtent l="0" t="0" r="0" b="0"/>
            <wp:wrapNone/>
            <wp:docPr id="2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pict>
          <v:shape id="shape_0" fillcolor="#9400ed" stroked="t" o:allowincell="f" style="position:absolute;margin-left:40pt;margin-top:7.75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21.9pt;margin-top:65pt;width:336.7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ab722b"/>
            <v:stroke color="#17365d" weight="9360" joinstyle="miter" endcap="flat"/>
            <w10:wrap type="none"/>
          </v:shape>
        </w:pict>
        <w:pict>
          <v:shape id="shape_0" fillcolor="#c00000" stroked="t" o:allowincell="f" style="position:absolute;margin-left:21.9pt;margin-top:123.85pt;width:327.7pt;height:27.7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3fffff"/>
            <v:stroke color="red" weight="9360" joinstyle="miter" endcap="flat"/>
            <w10:wrap type="none"/>
          </v:shape>
        </w:pict>
        <w:pict>
          <v:shape id="shape_0" fillcolor="#548dd4" stroked="t" o:allowincell="f" style="position:absolute;margin-left:12.9pt;margin-top:151.65pt;width:336.7pt;height:28.8pt;mso-wrap-style:none;v-text-anchor:middle" type="_x0000_t136">
            <v:path textpathok="t"/>
            <v:textpath on="t" fitshape="t" string="Семья Ивановой Ульяны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213610</wp:posOffset>
            </wp:positionH>
            <wp:positionV relativeFrom="paragraph">
              <wp:posOffset>2673985</wp:posOffset>
            </wp:positionV>
            <wp:extent cx="2341245" cy="2722880"/>
            <wp:effectExtent l="0" t="0" r="0" b="0"/>
            <wp:wrapNone/>
            <wp:docPr id="2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48dd4" stroked="t" o:allowincell="f" style="position:absolute;margin-left:12.9pt;margin-top:210.55pt;width:161.35pt;height:167.55pt;mso-wrap-style:none;v-text-anchor:middle" type="_x0000_t136">
            <v:path textpathok="t"/>
            <v:textpath on="t" fitshape="t" string="в номинации &#10;&quot;Самый&#10;воздушный &#10;портрет осени&quot;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  <w:r>
        <w:br w:type="page"/>
      </w:r>
    </w:p>
    <w:p>
      <w:pPr>
        <w:pStyle w:val="Normal"/>
        <w:ind w:firstLine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4.15pt;margin-top:7.4pt;width:299.15pt;height:61.45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c00000" stroked="t" o:allowincell="f" style="position:absolute;margin-left:24.9pt;margin-top:79.5pt;width:318.4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  <w:pict>
          <v:shape id="shape_0" fillcolor="#17365d" stroked="t" o:allowincell="f" style="position:absolute;margin-left:44.15pt;margin-top:143pt;width:298.3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  <w:pict>
          <v:shape id="shape_0" fillcolor="red" stroked="t" o:allowincell="f" style="position:absolute;margin-left:19.25pt;margin-top:167.45pt;width:336.7pt;height:28.8pt;mso-wrap-style:none;v-text-anchor:middle" type="_x0000_t136">
            <v:path textpathok="t"/>
            <v:textpath on="t" fitshape="t" string="Семья Батиной Лизы" style="font-family:&quot;Tahoma&quot;;font-size:24pt"/>
            <v:fill o:detectmouseclick="t" type="solid" color2="aqua"/>
            <v:stroke color="#ffc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179955</wp:posOffset>
            </wp:positionH>
            <wp:positionV relativeFrom="paragraph">
              <wp:posOffset>2674620</wp:posOffset>
            </wp:positionV>
            <wp:extent cx="2341245" cy="2659380"/>
            <wp:effectExtent l="0" t="0" r="0" b="0"/>
            <wp:wrapNone/>
            <wp:docPr id="2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48dd4" stroked="t" o:allowincell="f" style="position:absolute;margin-left:10.25pt;margin-top:227.3pt;width:161.35pt;height:181.4pt;mso-wrap-style:none;v-text-anchor:middle" type="_x0000_t136">
            <v:path textpathok="t"/>
            <v:textpath on="t" fitshape="t" string="в номинации &#10;&quot;Самый&#10;воздушный &#10;портрет осени&quot;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  <w:r>
        <w:br w:type="page"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7.4pt;margin-top:-5pt;width:299.15pt;height:51.3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4.95pt;margin-top:4.95pt;width:320.95pt;height:63.3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52.4pt;margin-top:8.7pt;width:268.3pt;height:27.6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36c0a" stroked="t" o:allowincell="f" style="position:absolute;margin-left:9.35pt;margin-top:4pt;width:336.55pt;height:89.95pt;mso-wrap-style:none;v-text-anchor:middle" type="_x0000_t136">
            <v:path textpathok="t"/>
            <v:textpath on="t" fitshape="t" string="Семья Козлова Жени&#10;в номинации &quot;Самый &#10;ароматный портрет осени&quot;" style="font-family:&quot;Times New Roman&quot;;font-size:24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74980</wp:posOffset>
            </wp:positionH>
            <wp:positionV relativeFrom="paragraph">
              <wp:posOffset>82550</wp:posOffset>
            </wp:positionV>
            <wp:extent cx="3756660" cy="2245995"/>
            <wp:effectExtent l="0" t="0" r="0" b="0"/>
            <wp:wrapNone/>
            <wp:docPr id="2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  <w:r>
        <w:br w:type="page"/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9.4pt;margin-top:9.55pt;width:299.15pt;height:51.3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c000" stroked="t" o:allowincell="f" style="position:absolute;margin-left:33.9pt;margin-top:67.65pt;width:336.7pt;height:63.65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003f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t" o:allowincell="f" style="position:absolute;margin-left:20.85pt;margin-top:0.35pt;width:327.7pt;height:27.7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3fffff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pict>
          <v:shape id="shape_0" fillcolor="#e36c0a" stroked="t" o:allowincell="f" style="position:absolute;margin-left:12.15pt;margin-top:14.35pt;width:345.25pt;height:28pt;mso-wrap-style:none;v-text-anchor:middle" type="_x0000_t136">
            <v:path textpathok="t"/>
            <v:textpath on="t" fitshape="t" string="Семья Голиковой Ксении" style="font-family:&quot;Times New Roman&quot;;font-size:24pt"/>
            <v:fill o:detectmouseclick="t" type="solid" color2="#1c93f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094230</wp:posOffset>
            </wp:positionH>
            <wp:positionV relativeFrom="paragraph">
              <wp:posOffset>777240</wp:posOffset>
            </wp:positionV>
            <wp:extent cx="2332990" cy="3014980"/>
            <wp:effectExtent l="0" t="0" r="0" b="0"/>
            <wp:wrapNone/>
            <wp:docPr id="2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12.15pt;margin-top:75.5pt;width:161.35pt;height:207.3pt;mso-wrap-style:none;v-text-anchor:middle" type="_x0000_t136">
            <v:path textpathok="t"/>
            <v:textpath on="t" fitshape="t" string="в номинации &#10;&quot;Самый&#10;романтичный&#10;портрет осени&quot;" style="font-family:&quot;Tahoma&quot;;font-size:24pt"/>
            <v:fill o:detectmouseclick="t" type="solid" color2="#003fff"/>
            <v:stroke color="red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6.75pt;margin-top:10.3pt;width:299.15pt;height:51.3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6.95pt;margin-top:72.15pt;width:320.95pt;height:63.3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  <w:pict>
          <v:shape id="shape_0" fillcolor="blue" stroked="t" o:allowincell="f" style="position:absolute;margin-left:30.15pt;margin-top:144.9pt;width:327.75pt;height:27.6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1.2pt;margin-top:182.85pt;width:336.7pt;height:31.1pt;mso-wrap-style:none;v-text-anchor:middle" type="_x0000_t136">
            <v:path textpathok="t"/>
            <v:textpath on="t" fitshape="t" string="Семья Николаева Саши" style="font-family:&quot;Tahoma&quot;;font-size:24pt"/>
            <v:fill o:detectmouseclick="t" type="solid" color2="aqua"/>
            <v:stroke color="#ffc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515870</wp:posOffset>
            </wp:positionH>
            <wp:positionV relativeFrom="paragraph">
              <wp:posOffset>15240</wp:posOffset>
            </wp:positionV>
            <wp:extent cx="2030095" cy="2848610"/>
            <wp:effectExtent l="0" t="0" r="0" b="0"/>
            <wp:wrapNone/>
            <wp:docPr id="2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24.9pt;margin-top:-0.55pt;width:161.35pt;height:212.2pt;mso-wrap-style:none;v-text-anchor:middle" type="_x0000_t136">
            <v:path textpathok="t"/>
            <v:textpath on="t" fitshape="t" string="в номинации &#10;&quot;Самый&#10;кружевной&#10;портрет осени&quot;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9.4pt;margin-top:10.7pt;width:299.15pt;height:51.3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pict>
          <v:shape id="shape_0" fillcolor="red" stroked="t" o:allowincell="f" style="position:absolute;margin-left:34.35pt;margin-top:57.95pt;width:320.95pt;height:63.3pt;mso-wrap-style:none;v-text-anchor:middle" type="_x0000_t136">
            <v:path textpathok="t"/>
            <v:textpath on="t" fitshape="t" string="За участие в конкурсе&#10;&quot;Портрет осени&quot;" style="font-family:&quot;Bookman Old Style&quot;;font-size:24pt"/>
            <v:fill o:detectmouseclick="t" type="solid" color2="aqua"/>
            <v:stroke color="#c00000" weight="9360" joinstyle="miter" endcap="flat"/>
            <w10:wrap type="none"/>
          </v:shape>
        </w:pict>
        <w:pict>
          <v:shape id="shape_0" fillcolor="blue" stroked="t" o:allowincell="f" style="position:absolute;margin-left:64.4pt;margin-top:131.1pt;width:268.3pt;height:27.6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4.15pt;margin-top:158.8pt;width:331.15pt;height:47.95pt;mso-wrap-style:none;v-text-anchor:middle" type="_x0000_t136">
            <v:path textpathok="t"/>
            <v:textpath on="t" fitshape="t" string="Семья Русаковой Алины" style="font-family:&quot;Tahoma&quot;;font-size:24pt"/>
            <v:fill o:detectmouseclick="t" type="solid" color2="aqua"/>
            <v:stroke color="#c00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868805</wp:posOffset>
            </wp:positionH>
            <wp:positionV relativeFrom="paragraph">
              <wp:posOffset>2730500</wp:posOffset>
            </wp:positionV>
            <wp:extent cx="2800985" cy="2571750"/>
            <wp:effectExtent l="0" t="0" r="0" b="0"/>
            <wp:wrapNone/>
            <wp:docPr id="2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10.65pt;margin-top:225.5pt;width:161.35pt;height:207.3pt;mso-wrap-style:none;v-text-anchor:middle" type="_x0000_t136">
            <v:path textpathok="t"/>
            <v:textpath on="t" fitshape="t" string="в номинации &#10;&quot;Самый&#10;красивый&#10;портрет осени&quot;" style="font-family:&quot;Tahoma&quot;;font-size:24pt"/>
            <v:fill o:detectmouseclick="t" type="solid" color2="#003fff"/>
            <v:stroke color="red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51.3pt;margin-top:9.2pt;width:299.15pt;height:51.3pt;mso-wrap-style:none;v-text-anchor:middle" type="_x0000_t136">
            <v:path textpathok="t"/>
            <v:textpath on="t" fitshape="t" string="диплом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c00000" stroked="t" o:allowincell="f" style="position:absolute;margin-left:32.05pt;margin-top:69.4pt;width:318.4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  <w:pict>
          <v:shape id="shape_0" fillcolor="#17365d" stroked="t" o:allowincell="f" style="position:absolute;margin-left:40.75pt;margin-top:130.6pt;width:298.3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  <w:pict>
          <v:shape id="shape_0" fillcolor="#548dd4" stroked="t" o:allowincell="f" style="position:absolute;margin-left:12.9pt;margin-top:160.7pt;width:351.1pt;height:74.2pt;mso-wrap-style:none;v-text-anchor:middle" type="_x0000_t136">
            <v:path textpathok="t"/>
            <v:textpath on="t" fitshape="t" string="Семья Крупенина Максима&#10;в номинации &quot;Самый &#10;большой портрет осени&quot;" style="font-family:&quot;Tahoma&quot;;font-size:24pt"/>
            <v:fill o:detectmouseclick="t" type="solid" color2="#ab722b"/>
            <v:stroke color="#5f497a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651510</wp:posOffset>
            </wp:positionH>
            <wp:positionV relativeFrom="paragraph">
              <wp:posOffset>3195320</wp:posOffset>
            </wp:positionV>
            <wp:extent cx="3403600" cy="2267585"/>
            <wp:effectExtent l="0" t="0" r="0" b="0"/>
            <wp:wrapNone/>
            <wp:docPr id="2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41.95pt;margin-top:11.05pt;width:299.15pt;height:51.3pt;mso-wrap-style:none;v-text-anchor:middle" type="_x0000_t136">
            <v:path textpathok="t"/>
            <v:textpath on="t" fitshape="t" string="ГРАМОТА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c00000" stroked="t" o:allowincell="f" style="position:absolute;margin-left:44.05pt;margin-top:81.4pt;width:318.4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  <w:pict>
          <v:shape id="shape_0" fillcolor="blue" stroked="t" o:allowincell="f" style="position:absolute;margin-left:65.15pt;margin-top:146.8pt;width:268.3pt;height:27.65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4.9pt;margin-top:1.85pt;width:331.15pt;height:47.95pt;mso-wrap-style:none;v-text-anchor:middle" type="_x0000_t136">
            <v:path textpathok="t"/>
            <v:textpath on="t" fitshape="t" string="Семья Щеглова Артёма" style="font-family:&quot;Tahoma&quot;;font-size:24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235835</wp:posOffset>
            </wp:positionH>
            <wp:positionV relativeFrom="paragraph">
              <wp:posOffset>46355</wp:posOffset>
            </wp:positionV>
            <wp:extent cx="1999615" cy="2665730"/>
            <wp:effectExtent l="0" t="0" r="0" b="0"/>
            <wp:wrapNone/>
            <wp:docPr id="2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02870</wp:posOffset>
            </wp:positionH>
            <wp:positionV relativeFrom="paragraph">
              <wp:posOffset>-125730</wp:posOffset>
            </wp:positionV>
            <wp:extent cx="2226945" cy="2090420"/>
            <wp:effectExtent l="0" t="0" r="0" b="0"/>
            <wp:wrapNone/>
            <wp:docPr id="2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42.7pt;margin-top:3.95pt;width:299.15pt;height:51.3pt;mso-wrap-style:none;v-text-anchor:middle" type="_x0000_t136">
            <v:path textpathok="t"/>
            <v:textpath on="t" fitshape="t" string="ГРАМОТА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3" w:leader="none"/>
        </w:tabs>
        <w:rPr/>
      </w:pPr>
      <w:r>
        <w:pict>
          <v:shape id="shape_0" fillcolor="#c00000" stroked="t" o:allowincell="f" style="position:absolute;margin-left:42.7pt;margin-top:32.9pt;width:318.4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3fffff"/>
            <v:stroke color="red" weight="9360" joinstyle="miter" endcap="flat"/>
            <w10:wrap type="none"/>
          </v:shape>
        </w:pict>
        <w:pict>
          <v:shape id="shape_0" fillcolor="#17365d" stroked="t" o:allowincell="f" style="position:absolute;margin-left:52.75pt;margin-top:103.5pt;width:298.35pt;height:24.4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  <w:pict>
          <v:shape id="shape_0" fillcolor="red" stroked="t" o:allowincell="f" style="position:absolute;margin-left:19.95pt;margin-top:135.4pt;width:331.15pt;height:47.95pt;mso-wrap-style:none;v-text-anchor:middle" type="_x0000_t136">
            <v:path textpathok="t"/>
            <v:textpath on="t" fitshape="t" string="Семья Толмачёва Вани" style="font-family:&quot;Tahoma&quot;;font-size:24pt"/>
            <v:fill o:detectmouseclick="t" type="solid" color2="aqua"/>
            <v:stroke color="#c00000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669925</wp:posOffset>
            </wp:positionH>
            <wp:positionV relativeFrom="paragraph">
              <wp:posOffset>29845</wp:posOffset>
            </wp:positionV>
            <wp:extent cx="3456305" cy="2038985"/>
            <wp:effectExtent l="0" t="0" r="0" b="0"/>
            <wp:wrapNone/>
            <wp:docPr id="2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8.95pt;margin-top:11.45pt;width:299.15pt;height:51.3pt;mso-wrap-style:none;v-text-anchor:middle" type="_x0000_t136">
            <v:path textpathok="t"/>
            <v:textpath on="t" fitshape="t" string="ГРАМОТА" style="font-family:&quot;Comic Sans MS&quot;;font-size:4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9.3pt;margin-top:74.7pt;width:336.7pt;height:50.9pt;mso-wrap-style:none;v-text-anchor:middle" type="_x0000_t136">
            <v:path textpathok="t"/>
            <v:textpath on="t" fitshape="t" string="За участие в конкурсе&#10;&quot;Портрет осени&quot;" style="font-family:&quot;Tahoma&quot;;font-size:24pt"/>
            <v:fill o:detectmouseclick="t" type="solid" color2="#ab722b"/>
            <v:stroke color="#17365d" weight="9360" joinstyle="miter" endcap="flat"/>
            <w10:wrap type="none"/>
          </v:shape>
        </w:pict>
        <w:pict>
          <v:shape id="shape_0" fillcolor="#17365d" stroked="t" o:allowincell="f" style="position:absolute;margin-left:38.95pt;margin-top:144.1pt;width:298.35pt;height:44.7pt;mso-wrap-style:none;v-text-anchor:middle" type="_x0000_t136">
            <v:path textpathok="t"/>
            <v:textpath on="t" fitshape="t" string="награждается" style="font-family:&quot;Tahoma&quot;;font-size:12pt"/>
            <v:fill o:detectmouseclick="t" type="solid" color2="#e8c9a2"/>
            <v:stroke color="#548dd4" weight="9360" joinstyle="miter" endcap="flat"/>
            <w10:wrap type="none"/>
          </v:shape>
        </w:pict>
        <w:pict>
          <v:shape id="shape_0" fillcolor="red" stroked="t" o:allowincell="f" style="position:absolute;margin-left:19.3pt;margin-top:195.15pt;width:331.15pt;height:47.95pt;mso-wrap-style:none;v-text-anchor:middle" type="_x0000_t136">
            <v:path textpathok="t"/>
            <v:textpath on="t" fitshape="t" string="Семья Матвейчик Кати" style="font-family:&quot;Tahoma&quot;;font-size:24pt"/>
            <v:fill o:detectmouseclick="t" type="solid" color2="aqua"/>
            <v:stroke color="#c00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96900</wp:posOffset>
            </wp:positionH>
            <wp:positionV relativeFrom="paragraph">
              <wp:posOffset>3328035</wp:posOffset>
            </wp:positionV>
            <wp:extent cx="3326130" cy="2188845"/>
            <wp:effectExtent l="0" t="0" r="0" b="0"/>
            <wp:wrapNone/>
            <wp:docPr id="2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ведующий  МДОУ </w:t>
        <w:tab/>
        <w:tab/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"Детский сад №17 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компенсирующего вида" </w:t>
        <w:tab/>
        <w:tab/>
        <w:tab/>
        <w:t>Кузнецова Ю.С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ктябрь 2012 год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10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olnet.ee/sol/004/rr_056_07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solnet.ee/sol/004/rr_058_04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solnet.ee/sol/004/rr_056_07.html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www.solnet.ee/sol/004/rr_056_07.html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://www.solnet.ee/sol/004/rr_058_04.html" TargetMode="External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yperlink" Target="http://www.solnet.ee/sol/004/rr_056_07.html" TargetMode="External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yperlink" Target="http://www.solnet.ee/sol/004/rr_056_07.html" TargetMode="External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wmf"/><Relationship Id="rId45" Type="http://schemas.openxmlformats.org/officeDocument/2006/relationships/image" Target="media/image36.jpeg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hyperlink" Target="http://www.solnet.ee/sol/004/rr_058_04.html" TargetMode="External"/><Relationship Id="rId52" Type="http://schemas.openxmlformats.org/officeDocument/2006/relationships/image" Target="media/image42.jpeg"/><Relationship Id="rId53" Type="http://schemas.openxmlformats.org/officeDocument/2006/relationships/image" Target="media/image43.wmf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4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38.wmf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wmf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44:00Z</dcterms:created>
  <dc:creator>Березка</dc:creator>
  <dc:description/>
  <cp:keywords/>
  <dc:language>en-US</dc:language>
  <cp:lastModifiedBy>елена</cp:lastModifiedBy>
  <dcterms:modified xsi:type="dcterms:W3CDTF">2013-03-10T11:40:00Z</dcterms:modified>
  <cp:revision>25</cp:revision>
  <dc:subject/>
  <dc:title/>
</cp:coreProperties>
</file>