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240" w:after="240"/>
        <w:rPr/>
      </w:pPr>
      <w:r>
        <w:rPr/>
        <w:t>Тематическое планирование по предметной линии"Литературное чтение".</w:t>
      </w:r>
    </w:p>
    <w:p>
      <w:pPr>
        <w:pStyle w:val="Style30"/>
        <w:rPr/>
      </w:pPr>
      <w:r>
        <w:rPr/>
        <w:t>Авторы Л.Ф.Климанова, Л.А.Виноградская, В.Г.Горецкий, М.В. Бойкина.</w:t>
      </w:r>
    </w:p>
    <w:p>
      <w:pPr>
        <w:pStyle w:val="Style30"/>
        <w:rPr/>
      </w:pPr>
      <w:r>
        <w:rPr/>
        <w:t>Составитель Э.Н. Панфилова. Учитель МОУ гимназия №7 им. В.М. Воронцова. Г. Воронеж.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283" w:bottom="567"/>
          <w:pgNumType w:start="9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УД – Универсальное учебное действие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ДУ – Самостоятельная деятельность учащихся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СДУ – Форма самостоятельной деятельности учащихся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КТ – Информационно-коммуникационные технологии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СО – Технические средства обучения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П – Экспериментально-проектная деятельность учащихся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ДУ – Индивидуальная деятельность учащихся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ОДУ – Форма оценки деятельности учащихся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УД – Предметные учебные действия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Д – Регулятивные учебные действия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УД – Личностные учебные действия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Д – Коммуникативные учебные действия.</w:t>
      </w:r>
    </w:p>
    <w:p>
      <w:pPr>
        <w:sectPr>
          <w:type w:val="continuous"/>
          <w:pgSz w:orient="landscape" w:w="16838" w:h="11906"/>
          <w:pgMar w:left="567" w:right="567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Style30"/>
        <w:rPr/>
      </w:pPr>
      <w:r>
        <w:rPr>
          <w:lang w:val="en-US"/>
        </w:rPr>
        <w:t>I</w:t>
      </w:r>
      <w:r>
        <w:rPr/>
        <w:t xml:space="preserve"> – четверть (36часов)+ 1 резервный.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"/>
        <w:gridCol w:w="499"/>
        <w:gridCol w:w="500"/>
        <w:gridCol w:w="1236"/>
        <w:gridCol w:w="977"/>
        <w:gridCol w:w="1677"/>
        <w:gridCol w:w="2934"/>
        <w:gridCol w:w="2794"/>
        <w:gridCol w:w="1816"/>
        <w:gridCol w:w="1277"/>
        <w:gridCol w:w="833"/>
        <w:gridCol w:w="667"/>
      </w:tblGrid>
      <w:tr>
        <w:trPr>
          <w:trHeight w:val="18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№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Дат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Тем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Тип урок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Содержание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Цели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УУД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СДУ и ФСДУ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ИКТ, ТСО, Презентац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ЭП и ИДУ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ФОДУ</w:t>
            </w:r>
          </w:p>
        </w:tc>
      </w:tr>
      <w:tr>
        <w:trPr>
          <w:trHeight w:val="18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Пла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Факт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водный урок по курсу литературного чтения. Знакомство системой условных обозначе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водный урок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Содержание учебника. Обращение авторов учебника.</w:t>
            </w:r>
          </w:p>
          <w:p>
            <w:pPr>
              <w:pStyle w:val="Style33"/>
              <w:rPr/>
            </w:pPr>
            <w:r>
              <w:rPr/>
              <w:t>Обложка учебника, стр. 1-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ознакомить с учебником и заинтересовать новой учебной книгой. Учить ориентироваться в учебнике по литературному чтению. Применять систему условных обозначений при выполнении заданий. Находить нужную главу в содержании учебника. Предполагать на основе названия раздела, какие произведения в нём представлены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УД – Самостоятельно работают с учебником литературного чтения; находят заданное произведение разными способами.</w:t>
            </w:r>
          </w:p>
          <w:p>
            <w:pPr>
              <w:pStyle w:val="Style33"/>
              <w:rPr/>
            </w:pPr>
            <w:r>
              <w:rPr/>
              <w:t>РУД – Ориентировка в учебнике литературного чтения; знание и применение системы условных обозначений.</w:t>
            </w:r>
          </w:p>
          <w:p>
            <w:pPr>
              <w:pStyle w:val="Style33"/>
              <w:rPr/>
            </w:pPr>
            <w:r>
              <w:rPr/>
              <w:t>ЛУД – Внутренняя позиция школьника на уровне положительного отношения к уроку и процессу чтения, ориентация на содержательные моменты школьной действительности.</w:t>
            </w:r>
          </w:p>
          <w:p>
            <w:pPr>
              <w:pStyle w:val="Style33"/>
              <w:rPr/>
            </w:pPr>
            <w:r>
              <w:rPr/>
              <w:t>КУД – Инициативное сотрудничество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 игровой форме знакомятся с содержанием учебника, учатся ориентироваться в нём, используя систему условных обозначе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Литературное чтение. Учебник, 2 класс, часть I.</w:t>
            </w:r>
          </w:p>
          <w:p>
            <w:pPr>
              <w:pStyle w:val="Style33"/>
              <w:rPr/>
            </w:pPr>
            <w:r>
              <w:rPr/>
              <w:t>Литературное чтение. Творческая тетрадь, 2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Фронтальный опрос.</w:t>
            </w:r>
          </w:p>
        </w:tc>
      </w:tr>
      <w:tr>
        <w:trPr/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Раздел «Книги - мои друзья» (9 часов)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водный урок раздела. Основные понятия раздела: рукописная книга, иллюстрац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водный урок раздела</w:t>
            </w:r>
            <w:r>
              <w:rPr>
                <w:b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Рассказы о любимых книгах.Основные понятия раздела: рукописная книга, иллюстрация.</w:t>
            </w:r>
          </w:p>
          <w:p>
            <w:pPr>
              <w:pStyle w:val="Style33"/>
              <w:rPr/>
            </w:pPr>
            <w:r>
              <w:rPr/>
              <w:t>Учебник, стр. 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ознакомить учащихся с основными понятиями раздела: рукописная книга, иллюстрация; напомнить правила обращения с книгами; развивать интерес к чтению, истории; продолжить формирование навыков связной речи, составления рассказа по картинке; отрабатывать навыки выразительного чтения.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УД - Определение конкретного смысла вводимых понятий, нравственного смысла стихотворений о книгах.</w:t>
            </w:r>
          </w:p>
          <w:p>
            <w:pPr>
              <w:pStyle w:val="Style33"/>
              <w:rPr/>
            </w:pPr>
            <w:r>
              <w:rPr/>
              <w:t>РУД - Предположение на основе раздела, какие произведения в нём представлены, объяснение, в чём ценность книги, определение названия выставки книг, классификация книг по темам.</w:t>
            </w:r>
          </w:p>
          <w:p>
            <w:pPr>
              <w:pStyle w:val="Style33"/>
              <w:rPr/>
            </w:pPr>
            <w:r>
              <w:rPr/>
              <w:t>ЛУД - Рассказ о своём отношении к книге, определение нравственного смысла слова добро.</w:t>
            </w:r>
          </w:p>
          <w:p>
            <w:pPr>
              <w:pStyle w:val="Style33"/>
              <w:rPr/>
            </w:pPr>
            <w:r>
              <w:rPr/>
              <w:t>КУД - Работа в паре, уважение мнения друг друг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Работа в групп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Книги, прочитанные учащимися лето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резентация любимой книги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Фронтальный опрос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Любите книгу. Ю. Энтин "Слово про слово", В. Боков. "Книга – учитель…"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Анализ стихотворных произведени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Ю. Энтин "Слово про слово", В. Боков. "Книга – учитель…".</w:t>
            </w:r>
          </w:p>
          <w:p>
            <w:pPr>
              <w:pStyle w:val="Style33"/>
              <w:rPr/>
            </w:pPr>
            <w:r>
              <w:rPr/>
              <w:t>Учебник, стр. 5-6; творческая тетрадь, стр. 4-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ознакомить учащихся с основными понятиями раздела: рукописная книга, иллюстрация; напомнить правила обращения с книгами; развивать интерес к чтению, истории; продолжить формирование навыков связной речи, составления рассказа по картинке; отрабатывать навыки выразительного чтения.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ыразительное чтение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Фронтальный и индивидуальный опросы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"/>
        <w:gridCol w:w="499"/>
        <w:gridCol w:w="500"/>
        <w:gridCol w:w="1236"/>
        <w:gridCol w:w="977"/>
        <w:gridCol w:w="1677"/>
        <w:gridCol w:w="2934"/>
        <w:gridCol w:w="2794"/>
        <w:gridCol w:w="1816"/>
        <w:gridCol w:w="1277"/>
        <w:gridCol w:w="833"/>
        <w:gridCol w:w="667"/>
      </w:tblGrid>
      <w:tr>
        <w:trPr>
          <w:trHeight w:val="18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№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Дат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Тем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Тип урок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Содержание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Цели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УУД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СДУ и ФСДУ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ИКТ, ТСО, Презентац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ЭП и ИДУ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ФОДУ</w:t>
            </w:r>
          </w:p>
        </w:tc>
      </w:tr>
      <w:tr>
        <w:trPr>
          <w:trHeight w:val="18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Пла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Факт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Г. Ладонщиков "Лучший друг". Пословицы о книге. М. Горький о книга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Анализ стихотворных произведени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Г. Ладонщиков "Лучший друг". Пословицы о книге.</w:t>
            </w:r>
          </w:p>
          <w:p>
            <w:pPr>
              <w:pStyle w:val="Style33"/>
              <w:rPr/>
            </w:pPr>
            <w:r>
              <w:rPr/>
              <w:t>Учебник, стр. 6-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Напомнить правила обращения с книгами; познакомить с произведением Г. Ладонщикова "Лучший друг", с пословицами и поговорками о книге, с высказыванием М. Горького; прививать интерес к чтению, истории; продолжить формирование навыков связной речи, составления рассказа по картинке; отрабатывать навыки выразительного чтения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Работа в паре: отвечают на вопросы. Обсуждают высказывания М. Горького, уточняют смысл пословиц о книга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Фронтальный и индивидуальный опросы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Книги из далёкого прошлого. Книги из пергамента в форме свитка. Складная книга Древнего Востока. Книги из деревянных дощечек. Рукописные книги Древней Рус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Урок изучения и первичного закрепления знани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Книги из пергамента в форме свитка. Складная книга Древнего Востока. Книги из деревянных дощечек. Рукописные книги Древней Руси.</w:t>
            </w:r>
          </w:p>
          <w:p>
            <w:pPr>
              <w:pStyle w:val="Style33"/>
              <w:rPr/>
            </w:pPr>
            <w:r>
              <w:rPr/>
              <w:t>Учебник, стр. 8-12; творческая тетрадь, стр. 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Напомнить правила обращения с книгами; познакомить с тем, как создавались книги в давние времена; прививать интерес к чтению, истории; продолжить формирование навыков связной речи, составления рассказа по картинке; отрабатывать навыки выразительного чтения.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УД – Сравнение старинных и современных книг. Представляют, что такое библиотека, для чего она нужна, умеют рассказывать о своей домашней библиотеке и о той, которую они посещают, работа с библиотечным каталогом.</w:t>
            </w:r>
          </w:p>
          <w:p>
            <w:pPr>
              <w:pStyle w:val="Style33"/>
              <w:rPr/>
            </w:pPr>
            <w:r>
              <w:rPr/>
              <w:t>РУД – Анализ высказываний выдающихся людей о книгах. Группировка книг по разным основаниям, подбор книги для выставки, презентация книги.</w:t>
            </w:r>
          </w:p>
          <w:p>
            <w:pPr>
              <w:pStyle w:val="Style33"/>
              <w:rPr/>
            </w:pPr>
            <w:r>
              <w:rPr/>
              <w:t>ЛУД – Рассказ о своём отношении к книге.</w:t>
            </w:r>
          </w:p>
          <w:p>
            <w:pPr>
              <w:pStyle w:val="Style33"/>
              <w:rPr/>
            </w:pPr>
            <w:r>
              <w:rPr/>
              <w:t>КУД – Работа в паре, уважение мнения друг друг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пределяют ключевые слова в тексте учебника. Знакомятся со сказкой Р.Киплинга «Как было написано первое письмо». Слушают информацию о том, как появились книги. Читают статьи учебника и определяют ключевые слов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Style33"/>
              <w:rPr/>
            </w:pPr>
            <w:r>
              <w:rPr/>
              <w:t>Литературное чтение. Творческая тетрадь, 2 класс.</w:t>
            </w:r>
          </w:p>
          <w:p>
            <w:pPr>
              <w:pStyle w:val="Style33"/>
              <w:rPr/>
            </w:pPr>
            <w:r>
              <w:rPr/>
              <w:t>Репродукция картины В.Васнецова «Святой Нестор-летописец».</w:t>
            </w:r>
          </w:p>
          <w:p>
            <w:pPr>
              <w:pStyle w:val="Style33"/>
              <w:rPr/>
            </w:pPr>
            <w:r>
              <w:rPr/>
              <w:t>Книга Н.Кончаловской «Наша древняя столица».</w:t>
            </w:r>
          </w:p>
          <w:p>
            <w:pPr>
              <w:pStyle w:val="Style33"/>
              <w:rPr/>
            </w:pPr>
            <w:r>
              <w:rPr/>
              <w:t>Литературное чтение. Учебник, 2 класс, часть I.</w:t>
            </w:r>
          </w:p>
          <w:p>
            <w:pPr>
              <w:pStyle w:val="Style33"/>
              <w:rPr/>
            </w:pPr>
            <w:r>
              <w:rPr/>
              <w:t>Литературное чтение. Творческая тетрадь, 2 класс.</w:t>
            </w:r>
          </w:p>
          <w:p>
            <w:pPr>
              <w:pStyle w:val="Style33"/>
              <w:rPr/>
            </w:pPr>
            <w:r>
              <w:rPr/>
              <w:t>Книги-справочники, книги-энциклопеди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ыбирают книгу и самостоятельно с ней работают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Фронтальный и индивидуальный опросы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Н. Кончаловская. В монастырской келье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Урок изучения и первичного закрепления знани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Н. Кончаловская. В монастырской келье…". Репродукции картин В.Васнецова «Святой Нестор-летописец» и  М. Антокольского "Нестор-летописец."</w:t>
            </w:r>
          </w:p>
          <w:p>
            <w:pPr>
              <w:pStyle w:val="Style33"/>
              <w:rPr/>
            </w:pPr>
            <w:r>
              <w:rPr/>
              <w:t>Учебник, стр.13-14; творческая тетрадь, стр. 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Дать представление о том, как и кем создавались книги в давние времена; прививать интерес к чтению, истории; продолжить формирование навыков связной речи, составление рассказа по картинке; отрабатывать навыки выразительного чтения.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Знакомятся с книгой Н.Кончаловской «Наша древняя столица» - рассматривают обложку, обсуждают содержание. Рассказывают, какой представляют себе первую книгу. Проводят сравнительный анализ репродукций картин В.Васнецова «Святой Нестор-летописец» и М. Антокольского "Нестор-летописец"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тветы на вопросы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Фронтальный и индивидуальный опросы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"/>
        <w:gridCol w:w="499"/>
        <w:gridCol w:w="500"/>
        <w:gridCol w:w="1236"/>
        <w:gridCol w:w="977"/>
        <w:gridCol w:w="1677"/>
        <w:gridCol w:w="2934"/>
        <w:gridCol w:w="2794"/>
        <w:gridCol w:w="1816"/>
        <w:gridCol w:w="1277"/>
        <w:gridCol w:w="833"/>
        <w:gridCol w:w="667"/>
      </w:tblGrid>
      <w:tr>
        <w:trPr>
          <w:trHeight w:val="18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№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Дат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Тем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Тип урок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Содержание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Цели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УУД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СДУ и ФСДУ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ИКТ, ТСО, Презентац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ЭП и ИДУ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ФОДУ</w:t>
            </w:r>
          </w:p>
        </w:tc>
      </w:tr>
      <w:tr>
        <w:trPr>
          <w:trHeight w:val="18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Пла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Факт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b/>
              </w:rPr>
              <w:t>Мы идём в библиотеку.</w:t>
            </w:r>
            <w:r>
              <w:rPr/>
              <w:t xml:space="preserve"> Выставка книг. Справочная и энциклопедическая литература для дете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Урок внеклассного чтени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ыставка книг. Справочная и энциклопедическая литература для детей.</w:t>
            </w:r>
          </w:p>
          <w:p>
            <w:pPr>
              <w:pStyle w:val="Style33"/>
              <w:rPr/>
            </w:pPr>
            <w:r>
              <w:rPr/>
              <w:t>Учебник, стр.15-16, творческая тетрадь, стр. 9-1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родолжить знакомство с библиотекой как хранилищем книг, учить выбирать книги при помощи тематического каталога; учить работать с книгами на выставке, распределять книги по группам, подбирать названия выставкам.</w:t>
            </w:r>
          </w:p>
          <w:p>
            <w:pPr>
              <w:pStyle w:val="Style33"/>
              <w:rPr/>
            </w:pPr>
            <w:r>
              <w:rPr/>
              <w:t>Познакомить с различными справочными книгами для детей, в том числе и с Большой детской энциклопедией;познакомить с рекомендуемым списком книг для чтения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Знакомятся с выставкой книг, представленной в учебнике. Рассматривают тематический каталог в библиотеке. Знакомятся со справочной и энциклопедической литературой для дете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ыразительное чтение. Подготовить выступление на тему: «Это интересно знать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Фронтальный опрос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b/>
              </w:rPr>
              <w:t>Мои любимые художники-иллюстраторы</w:t>
            </w:r>
            <w:r>
              <w:rPr/>
              <w:t>. Владимир Лебедев, Алексей Пахомов, Евгений Чарушин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Урок изучения и первичного закрепления знани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Знакомство с понятием иллюстрация, с художниками-иллюстраторами: Владимир ом Лебедевым, Алексеем Пахомовым, Евгением Чарушиным.</w:t>
            </w:r>
          </w:p>
          <w:p>
            <w:pPr>
              <w:pStyle w:val="Style33"/>
              <w:rPr/>
            </w:pPr>
            <w:r>
              <w:rPr/>
              <w:t>Учебник, стр. 17-19, творческая тетрадь, стр.8,1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вести понятие "иллюстрация"; и познакомить с творчеством художников-иллюстраторов.</w:t>
            </w:r>
          </w:p>
          <w:p>
            <w:pPr>
              <w:pStyle w:val="Style33"/>
              <w:rPr/>
            </w:pPr>
            <w:r>
              <w:rPr/>
              <w:t>Учить соотносить иллюстрацию с текстом; использовать иллюстрацию как источник информации о содержании текста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УД – Знание профессиональных особенностей художников-иллюстраторов.</w:t>
            </w:r>
          </w:p>
          <w:p>
            <w:pPr>
              <w:pStyle w:val="Style33"/>
              <w:rPr/>
            </w:pPr>
            <w:r>
              <w:rPr/>
              <w:t>РУД –Соотношение иллюстрации с текстом; использование иллюстрации как источника информации о содержании текста.</w:t>
            </w:r>
          </w:p>
          <w:p>
            <w:pPr>
              <w:pStyle w:val="Style33"/>
              <w:rPr/>
            </w:pPr>
            <w:r>
              <w:rPr/>
              <w:t>ЛУД – Потребность в самостоятельном чтении.</w:t>
            </w:r>
          </w:p>
          <w:p>
            <w:pPr>
              <w:pStyle w:val="Style33"/>
              <w:rPr/>
            </w:pPr>
            <w:r>
              <w:rPr/>
              <w:t>КУД – Участие в коллективной бесед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ысказывают предположения о том, кто такие художники-иллюстраторы. Рассматривают иллюстрации и знакомятся со старейшими и современными художниками-иллюстратор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ыполнить иллюстрацию к любимому произведению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Фронтальный и индивидуальный опросы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b/>
              </w:rPr>
              <w:t>По следам самостоятельного чтения.</w:t>
            </w:r>
          </w:p>
          <w:p>
            <w:pPr>
              <w:pStyle w:val="Style33"/>
              <w:rPr/>
            </w:pPr>
            <w:r>
              <w:rPr/>
              <w:t>Ю.Мориц "Трудолюбивая старушка". Главная мысль стихотворе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Анализ стихотворного произведени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Ю. Мориц "Трудолюбивая старушка".</w:t>
            </w:r>
          </w:p>
          <w:p>
            <w:pPr>
              <w:pStyle w:val="Style33"/>
              <w:rPr/>
            </w:pPr>
            <w:r>
              <w:rPr/>
              <w:t>Учебник, стр. 20-2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ознакомить учащихся с жизнью и творчеством Ю. Мориц. Учить находить главную мысль в тексте стихотворения, доказывать своё мнение, определять характер произведения (весёлое, серьёзное или поучительное).</w:t>
            </w:r>
          </w:p>
          <w:p>
            <w:pPr>
              <w:pStyle w:val="Style33"/>
              <w:rPr/>
            </w:pPr>
            <w:r>
              <w:rPr/>
              <w:t>Отрабатывать навыки быстрого осмысленного и выразительного чтения.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УД – Определение главной мысли произведения.</w:t>
            </w:r>
          </w:p>
          <w:p>
            <w:pPr>
              <w:pStyle w:val="Style33"/>
              <w:rPr/>
            </w:pPr>
            <w:r>
              <w:rPr/>
              <w:t>РУД – Соотношение иллюстрации с текстом; использование иллюстрации как источника информации о содержании текста.</w:t>
            </w:r>
          </w:p>
          <w:p>
            <w:pPr>
              <w:pStyle w:val="Style33"/>
              <w:rPr/>
            </w:pPr>
            <w:r>
              <w:rPr/>
              <w:t>ЛУД – Потребность в самостоятельном чтении.</w:t>
            </w:r>
          </w:p>
          <w:p>
            <w:pPr>
              <w:pStyle w:val="Style33"/>
              <w:rPr/>
            </w:pPr>
            <w:r>
              <w:rPr/>
              <w:t>КУД – Участие в коллективной беседе, работа в паре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Самостоятельно знакомятся со стихотворением Ю. Мориц "Трудолюбивая старушка", отвечают на вопросы учебника.</w:t>
            </w:r>
          </w:p>
          <w:p>
            <w:pPr>
              <w:pStyle w:val="Style33"/>
              <w:rPr/>
            </w:pPr>
            <w:r>
              <w:rPr/>
              <w:t>Работают над пословицами: определяют смысл, лексическое значение незнакомых слов. Записывают наиболее понравившиеся пословицы в "Копилку мудрых мыслей"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Style33"/>
              <w:rPr/>
            </w:pPr>
            <w:r>
              <w:rPr/>
              <w:t>Литературное чтение. «Творческая тетрадь», 2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Фронтальный  и индивидуальный опросы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b/>
              </w:rPr>
              <w:t>По следам семейного чтения.</w:t>
            </w:r>
            <w:r>
              <w:rPr/>
              <w:t xml:space="preserve"> Сокровища духовной народной мудрости. Пословицы и поговорки о добр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Анализ пословиц и поговорок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Сокровища духовной народной мудрости. Пословицы и поговорки о добре.</w:t>
            </w:r>
          </w:p>
          <w:p>
            <w:pPr>
              <w:pStyle w:val="Style33"/>
              <w:rPr/>
            </w:pPr>
            <w:r>
              <w:rPr/>
              <w:t>Учебник, стр. 22-2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Напомнить правила обращения с книгами; познакомить с тем, как создавались книги в давние времена; прививать интерес к чтению, истории; продолжить формирование навыков связной речи, составления рассказа по картинке; отрабатывать навыки выразительного чтения.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Фронтальный опрос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"/>
        <w:gridCol w:w="499"/>
        <w:gridCol w:w="500"/>
        <w:gridCol w:w="1236"/>
        <w:gridCol w:w="977"/>
        <w:gridCol w:w="1677"/>
        <w:gridCol w:w="2934"/>
        <w:gridCol w:w="2794"/>
        <w:gridCol w:w="1816"/>
        <w:gridCol w:w="1277"/>
        <w:gridCol w:w="833"/>
        <w:gridCol w:w="667"/>
      </w:tblGrid>
      <w:tr>
        <w:trPr>
          <w:trHeight w:val="18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№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Дат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Тем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Тип урок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Содержание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Цели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УУД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СДУ и ФСДУ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ИКТ, ТСО, Презентац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ЭП и ИДУ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ФОДУ</w:t>
            </w:r>
          </w:p>
        </w:tc>
      </w:tr>
      <w:tr>
        <w:trPr>
          <w:trHeight w:val="18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Пла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Факт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Раздел «Краски осени»(13 часов)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водный урок раздела. Основные понятия раздела: сравнение, сборник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водный урок раздел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сновные понятия раздела: сравнение, сборник.</w:t>
            </w:r>
          </w:p>
          <w:p>
            <w:pPr>
              <w:pStyle w:val="Style33"/>
              <w:rPr/>
            </w:pPr>
            <w:r>
              <w:rPr/>
              <w:t>Учебник, стр. 24, творческая тетрадь, стр. 1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color w:val="000000"/>
              </w:rPr>
              <w:t>Познакомить учащихся с новым разделом; обучать правильному чтению стихов; развивать память, речь, мышление.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УД – Умение прогнозировать содержание раздела, видеть образ осени в загадках, соотносить загадки и отгадки. Умение создавать свой текст (под руководством учителя).</w:t>
            </w:r>
          </w:p>
          <w:p>
            <w:pPr>
              <w:pStyle w:val="Style33"/>
              <w:rPr/>
            </w:pPr>
            <w:r>
              <w:rPr/>
              <w:t>РУД – Сравнительный анализ произведений живописи и литературы.</w:t>
            </w:r>
          </w:p>
          <w:p>
            <w:pPr>
              <w:pStyle w:val="Style33"/>
              <w:rPr/>
            </w:pPr>
            <w:r>
              <w:rPr/>
              <w:t>ЛУД – Эмоционально воспринимают стихотворный и прозаический текст на слух, эмоциональное отношение к природе родного края.</w:t>
            </w:r>
          </w:p>
          <w:p>
            <w:pPr>
              <w:pStyle w:val="Style33"/>
              <w:rPr/>
            </w:pPr>
            <w:r>
              <w:rPr/>
              <w:t>КУД – Участие в коллективной беседе, высказывание своей точки зрения и эмоциональное отношение к прочитанному произведению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Формулируют вопросы, которые будут обсуждать на уроке. Создают небольшой текст об изменении в природе осень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Style33"/>
              <w:rPr/>
            </w:pPr>
            <w:r>
              <w:rPr/>
              <w:t>Литературное чтение. Творческая тетрадь, 2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Индивидуальный опрос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сень в художественном произведении А. Пушкина, С. Аксаков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Анализ лирических произведени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А.С. Пушкин "Осень", С. Т. Аксаков "Осень" (в сокращении).</w:t>
            </w:r>
          </w:p>
          <w:p>
            <w:pPr>
              <w:pStyle w:val="Style33"/>
              <w:rPr/>
            </w:pPr>
            <w:r>
              <w:rPr/>
              <w:t>Учебник, стр. 25-2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Учить создавать небольшие устные тексты на заданную тему.Помочь осмыслить содержание произведений Пушкина "Унылая пора" и "Осень" Аксакова, отработать навык осознанного, выразительного чтения; работать по формированию правильного произношения слов.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Читают стихотворение А. Пушкина, отвечают на вопросы, готовятся к выразительному чтению. Самостоятельно читают произведение С. Аксакова, отвечают на вопросы. Сравнивают произведения А.С. Пушкина и С. Аксаков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ыразительное чтение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Фронтальный и индивидуальный опросы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сень в произведениях живописи В. Поленова, А. Куиндж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Анализ произведений живопис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Репродукции картин В. Поленова "Осень в Абрамцеве", А. Куинджи "Осень".</w:t>
            </w:r>
          </w:p>
          <w:p>
            <w:pPr>
              <w:pStyle w:val="Style33"/>
              <w:rPr/>
            </w:pPr>
            <w:r>
              <w:rPr/>
              <w:t>Учебник, стр. 27, творческая тетрадь, стр. 14-1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ознакомить учащихся с репродукциями живописи В. Поленова, А. Куинджи; обучать правильному, внимательному чтению произведений; развивать память, речь, мышление.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Знакомятся с репродукциями живописи, беседуют по картинам, определяют, почему картины названы по-разному. Предлагают свои варианты названия картин.</w:t>
            </w:r>
          </w:p>
          <w:p>
            <w:pPr>
              <w:pStyle w:val="Style33"/>
              <w:rPr/>
            </w:pPr>
            <w:r>
              <w:rPr/>
              <w:t>Работа в паре: создание стихотворения «Осенний день».</w:t>
            </w:r>
          </w:p>
          <w:p>
            <w:pPr>
              <w:pStyle w:val="Style33"/>
              <w:rPr/>
            </w:pPr>
            <w:r>
              <w:rPr/>
              <w:t>Создание «палитры настроений» с помощью крас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Фронтальный и индивидуальный опросы.</w:t>
            </w:r>
          </w:p>
        </w:tc>
      </w:tr>
      <w:tr>
        <w:trPr>
          <w:trHeight w:val="188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А. Майков "Осень". С.Есенин "Закружилась листва золотая…" Ф. Васильев "Болото в лесу". Эпитет и сравнения – средства художественной выразительности, используемые в авторских текста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Анализ лирических произведений и произведений живопис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А. Майков "Осень". С. Есенин "Закружилась листва золотая…" Ф. Васильев "Болото в лесу". Эпитет и сравнения – средства художественной выразительности, используемые в авторских текстах.</w:t>
            </w:r>
          </w:p>
          <w:p>
            <w:pPr>
              <w:pStyle w:val="Style33"/>
              <w:rPr/>
            </w:pPr>
            <w:r>
              <w:rPr/>
              <w:t>Учебник, стр. 28-2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трабатывать навыки выразительного чтения. Познакомить со стихотворениямирусских поэтов об осени; развивать речь, память, навыки чтения, образное мышление; прививатьлюбовь к природе.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Фронтальный и индивидуальный опросы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"/>
        <w:gridCol w:w="499"/>
        <w:gridCol w:w="500"/>
        <w:gridCol w:w="1236"/>
        <w:gridCol w:w="977"/>
        <w:gridCol w:w="1677"/>
        <w:gridCol w:w="2515"/>
        <w:gridCol w:w="2794"/>
        <w:gridCol w:w="1815"/>
        <w:gridCol w:w="1258"/>
        <w:gridCol w:w="1118"/>
        <w:gridCol w:w="821"/>
      </w:tblGrid>
      <w:tr>
        <w:trPr>
          <w:trHeight w:val="18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№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Дат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Тем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Тип урок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Содержан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Цели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УУД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СДУ и ФСДУ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ИКТ, ТСО, Презентац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ЭП и ИДУ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ФОДУ</w:t>
            </w:r>
          </w:p>
        </w:tc>
      </w:tr>
      <w:tr>
        <w:trPr>
          <w:trHeight w:val="18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Пла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Факт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И.Токмакова. "Опустел скворечник…". А. Плещеев "Осень наступила…". Повтор как одно из основных средств художественной выразительности. Темп чте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Анализ лирических произведени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И. Токмакова. "Опустел скворечник…". А. Плещеев "Осень наступила…". Повтор как одно из основных средств художественной выразительности. Темп чтения.</w:t>
            </w:r>
          </w:p>
          <w:p>
            <w:pPr>
              <w:pStyle w:val="Style33"/>
              <w:rPr/>
            </w:pPr>
            <w:r>
              <w:rPr/>
              <w:t>Учебник, стр. 30-31, творческая тетрадь, стр. 1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трабатывать навыки выразительного чтения. Познакомить со стихотворениямирусских поэтов об осени; развивать речь, память, навыки чтения, образное мышление; прививатьлюбовь к природе.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УД – Умениесравнивать стихотворения разных поэтов по содержанию и по настроению; различать и использовать в речи средства художественной выразительности; находить в стихотворении слова, указывающие на отношение автора, его настроение.</w:t>
            </w:r>
          </w:p>
          <w:p>
            <w:pPr>
              <w:pStyle w:val="Style33"/>
              <w:rPr/>
            </w:pPr>
            <w:r>
              <w:rPr/>
              <w:t>РУД – Планировать свою работу в соответствии с заявленной темой; сравнивать произведения разных авторов на одну и ту же тему.</w:t>
            </w:r>
          </w:p>
          <w:p>
            <w:pPr>
              <w:pStyle w:val="Style33"/>
              <w:rPr/>
            </w:pPr>
            <w:r>
              <w:rPr/>
              <w:t>ЛУД – Проявление интереса к чтению лирических произведений; эмоциональный отклик на прочитанное произведение.</w:t>
            </w:r>
          </w:p>
          <w:p>
            <w:pPr>
              <w:pStyle w:val="Style33"/>
              <w:rPr/>
            </w:pPr>
            <w:r>
              <w:rPr/>
              <w:t>КУД – Умение следить за действиями участников пары и группы в процессе коллективной творческой деятельности; проявлять интерес к общен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пределяют период осени по фотографиям. Озаглавливают пейзажи на фотографиях. Работают в «Творческой тетради» с рубрикой «Приметы осени». Читают стихотворения, перечитывают повторно с дополнительными вопросами. Создают (текст устно) по теме урока. Читают поговорки, народные приметы об осени, обсуждают их смыс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Style33"/>
              <w:rPr/>
            </w:pPr>
            <w:r>
              <w:rPr/>
              <w:t>Литературное чтение. Творческая тетрадь, 2 класс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одписать фотографии, используя фразы из «Народных примет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Фронтальный и индивидуальный опросы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b/>
              </w:rPr>
              <w:t>Произведения устного народного творчества об осени</w:t>
            </w:r>
            <w:r>
              <w:rPr/>
              <w:t>. Пословицы и поговорк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Урок изучения и первичного закрепления знани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ословицы и поговорки об осени.</w:t>
            </w:r>
          </w:p>
          <w:p>
            <w:pPr>
              <w:pStyle w:val="Style33"/>
              <w:rPr/>
            </w:pPr>
            <w:r>
              <w:rPr/>
              <w:t>Учебник, стр. 3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трабатывать навыки выразительного чтения, учит использовать в речи средства художественной выразительности, учить находить в тексте настроение автора.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Работа в паре: подбирают слова из стихотворения, которые созвучны осеннему настроению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Фронтальный и индивидуальный опросы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Народные приметы. Осенние загадк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Урок изучения и первичного закрепления знани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Народные приметы. Осенние загадки.</w:t>
            </w:r>
          </w:p>
          <w:p>
            <w:pPr>
              <w:pStyle w:val="Style33"/>
              <w:rPr/>
            </w:pPr>
            <w:r>
              <w:rPr/>
              <w:t>Учебник, стр. 32-3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Учить сочинять загадки об осени, развивать фантазию и образное мышление. Учить работать в паре.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Работа в паре: сочиняют осенние загадк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Фронтальный и индивидуальный опросы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b/>
              </w:rPr>
              <w:t>Мы идём в библиотеку.</w:t>
            </w:r>
            <w:r>
              <w:rPr/>
              <w:t xml:space="preserve"> Сборники стихотворений и рассказов о природ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Урок внеклассного чтени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Сборники стихотворений и рассказов о природе.</w:t>
            </w:r>
          </w:p>
          <w:p>
            <w:pPr>
              <w:pStyle w:val="Style33"/>
              <w:rPr/>
            </w:pPr>
            <w:r>
              <w:rPr/>
              <w:t>Учебник, стр. 3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Учить пользоваться толковым словарём.Познакомить со стихотворением С.Я. Маршака, его биографией; развивать память, внимание, умение узнавать произведение поопорным словам.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УД – Умение  классифицировать книги по разным основаниям; презентовать понравившуюся книгу; находить в тексте средства художественной выразительности (сравнения, эпитеты); находить опорные слова, позволяющие осмыслить содержание текста и создать иллюстрацию.</w:t>
            </w:r>
          </w:p>
          <w:p>
            <w:pPr>
              <w:pStyle w:val="Style33"/>
              <w:rPr/>
            </w:pPr>
            <w:r>
              <w:rPr/>
              <w:t>РУД – Планировать свою работу в соответствии с заявленной темой; сравнивать произведения разных авторов на одну и ту же тему.</w:t>
            </w:r>
          </w:p>
          <w:p>
            <w:pPr>
              <w:pStyle w:val="Style33"/>
              <w:rPr/>
            </w:pPr>
            <w:r>
              <w:rPr/>
              <w:t>ЛУД – Умение выражать свои эмоции посредством выразительного чтения.</w:t>
            </w:r>
          </w:p>
          <w:p>
            <w:pPr>
              <w:pStyle w:val="Style33"/>
              <w:rPr/>
            </w:pPr>
            <w:r>
              <w:rPr/>
              <w:t>КУД – Умение следить за действиями участников пары и группы в процессе коллективной творческой деятельности; проявлять интерес к общен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Работа в паре: определяют ключевые слова в стихотворени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Style33"/>
              <w:rPr/>
            </w:pPr>
            <w:r>
              <w:rPr/>
              <w:t>Литературное чтение. Творческая тетрадь, 2 класс.</w:t>
            </w:r>
          </w:p>
          <w:p>
            <w:pPr>
              <w:pStyle w:val="Style33"/>
              <w:rPr/>
            </w:pPr>
            <w:r>
              <w:rPr/>
              <w:t>Книги об осен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Фронтальный и индивидуальный опросы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b/>
              </w:rPr>
              <w:t>По следам самостоятельного чтения</w:t>
            </w:r>
            <w:r>
              <w:rPr/>
              <w:t>. Цвета осени. С. Маршак " Сентябрь. Октябрь". Л. Яхнин "Осень в лесу". Н. Сладков "Сентябрь"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lang w:eastAsia="ru-RU"/>
              </w:rPr>
              <w:t>Анализ произведений различных жанров, объединённых общей тематико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Цвета осени. С. Маршак " Сентябрь. Октябрь". Л. Яхнин "Осень в лесу". Н. Сладков "Сентябрь".</w:t>
            </w:r>
          </w:p>
          <w:p>
            <w:pPr>
              <w:pStyle w:val="Style33"/>
              <w:rPr/>
            </w:pPr>
            <w:r>
              <w:rPr/>
              <w:t>Учебник, стр. 35-36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трабатывать навыки выразительного чтения. Познакомить со стихотворениями русских поэтов об осени; развиватьречь, память, навыки чтения, образное мышление; прививатьлюбовь к природе.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Подбирают слова-ассоциации к слову </w:t>
            </w:r>
            <w:r>
              <w:rPr>
                <w:i/>
              </w:rPr>
              <w:t>осень.</w:t>
            </w:r>
            <w:r>
              <w:rPr/>
              <w:t xml:space="preserve"> Самостоятельно читают стихотворения С. Маршака из книги «Круглый год». Объясняют незнакомые слова с помощью толкового словаря. Самостоятельно читают стихотворение Л. Яхнина, отвечают на вопросы по тексту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Создание иллюстраций к стихотворениям С. Маршака. Проводят исследовательскую работу по стихотворению Л. Яхнина «Осень в лесу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Фронтальный и индивидуальный опросы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"/>
        <w:gridCol w:w="499"/>
        <w:gridCol w:w="500"/>
        <w:gridCol w:w="1236"/>
        <w:gridCol w:w="977"/>
        <w:gridCol w:w="1677"/>
        <w:gridCol w:w="2654"/>
        <w:gridCol w:w="3074"/>
        <w:gridCol w:w="1816"/>
        <w:gridCol w:w="1277"/>
        <w:gridCol w:w="833"/>
        <w:gridCol w:w="667"/>
      </w:tblGrid>
      <w:tr>
        <w:trPr>
          <w:trHeight w:val="18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№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Дат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Тем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Тип урок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Содержание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Цели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УУД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СДУ и ФСДУ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ИКТ, ТСО, Презентац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ЭП и ИДУ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ФОДУ</w:t>
            </w:r>
          </w:p>
        </w:tc>
      </w:tr>
      <w:tr>
        <w:trPr>
          <w:trHeight w:val="18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Пла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Факт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b/>
              </w:rPr>
              <w:t>По следам семейного чтения.</w:t>
            </w:r>
            <w:r>
              <w:rPr/>
              <w:t xml:space="preserve"> С. Образцов "Стеклянный пруд". Создание текста по аналог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Урок изучения и первичного закрепления знани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С. Образцов "Стеклянный пруд".</w:t>
            </w:r>
          </w:p>
          <w:p>
            <w:pPr>
              <w:pStyle w:val="Style33"/>
              <w:rPr/>
            </w:pPr>
            <w:r>
              <w:rPr/>
              <w:t>Учебник, стр.37-39, творческая тетрадь, стр. 18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ознакомить учащихся с произведением С. Образцова; учить составлять текст по аналогии; отрабатывать навыки осознанного выразительного чтения; развивать умение работать в группе; прививать любовь к природе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УД – Умение осмысленно читать учебный текст; обобщать пройденный материал; находить средства художественной выразительности, помогающие создать картину осени.</w:t>
            </w:r>
          </w:p>
          <w:p>
            <w:pPr>
              <w:pStyle w:val="Style33"/>
              <w:rPr/>
            </w:pPr>
            <w:r>
              <w:rPr/>
              <w:t>РУД – Умение принимать позицию читателя и слушателя в соответствии с самостоятельно поставленной на основе вопросов учебной задачей.</w:t>
            </w:r>
          </w:p>
          <w:p>
            <w:pPr>
              <w:pStyle w:val="Style33"/>
              <w:rPr/>
            </w:pPr>
            <w:r>
              <w:rPr/>
              <w:t>ЛУД – Умение выражать свои эмоции посредством выразительного чтения.</w:t>
            </w:r>
          </w:p>
          <w:p>
            <w:pPr>
              <w:pStyle w:val="Style33"/>
              <w:rPr/>
            </w:pPr>
            <w:r>
              <w:rPr/>
              <w:t>КУД – Участие в коллективной беседе, высказывание своей точки зрения и эмоциональное отношение к прочитанному произведению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Самостоятельно читают рассказ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Работа в творческой тетради: Создание текста по аналогии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Фронтальный и индивидуальный опросы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b/>
              </w:rPr>
              <w:t>Наш театр. Инсценировка произведения</w:t>
            </w:r>
            <w:r>
              <w:rPr/>
              <w:t>Н.Сладкова "Осень"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Урок - театрализаци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Н. Сладков "Осень".</w:t>
            </w:r>
          </w:p>
          <w:p>
            <w:pPr>
              <w:pStyle w:val="Style33"/>
              <w:rPr/>
            </w:pPr>
            <w:r>
              <w:rPr/>
              <w:t>Учебник, стр. 40-4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трабатывать навыки выразительного чтения. Развивать умение выделять в тексте диалоги героев, читать их выразительно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УД – Умение правильно расставлять смысловые и интонационные паузы на основе знаков препинания в тексте; коллективно обсуждать прочитанное; разыгрывать спектакль.</w:t>
            </w:r>
          </w:p>
          <w:p>
            <w:pPr>
              <w:pStyle w:val="Style33"/>
              <w:rPr/>
            </w:pPr>
            <w:r>
              <w:rPr/>
              <w:t>РУД – Принятие и сохранение цели и задачи учебной деятельности под руководством учителя; овладение навыком смыслового чтения.</w:t>
            </w:r>
          </w:p>
          <w:p>
            <w:pPr>
              <w:pStyle w:val="Style33"/>
              <w:rPr/>
            </w:pPr>
            <w:r>
              <w:rPr/>
              <w:t>ЛУД – Умение выражать свои эмоции посредством выразительного чтения.</w:t>
            </w:r>
          </w:p>
          <w:p>
            <w:pPr>
              <w:pStyle w:val="Style33"/>
              <w:rPr/>
            </w:pPr>
            <w:r>
              <w:rPr/>
              <w:t>КУД – Инициативное сотрудничество, умение находить выход из трудной ситуации при распределении ролей в групп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Читают название рубрики, тему урока и формулируют основные задачи урока. Знакомятся с произведением Н. Сладкова «Осень». Называют главных героев, распределяют роли. Тренируются в группах выразительно читать этот текст. Сравнивают сказочное и реальное в произведении «Осень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Литературное чтение. Учебник, 2 класс, часть I.</w:t>
            </w:r>
          </w:p>
          <w:p>
            <w:pPr>
              <w:pStyle w:val="Style33"/>
              <w:rPr/>
            </w:pPr>
            <w:r>
              <w:rPr/>
              <w:t>Декорации, костюмы и маски животных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Инсценировка, индивидуальный опрос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b/>
              </w:rPr>
              <w:t>Маленькие и большие секреты страны Литратурии</w:t>
            </w:r>
            <w:r>
              <w:rPr/>
              <w:t>. Обобщение по разделу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Урок обобщения и систематизации знаний учащихс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Главный признак стихотворения – рифма. Определение Сравнения и эпитета. И Никитин "Встреча зимы", И. Бунин "Листопад", А. Майков "Летний дождь".</w:t>
            </w:r>
          </w:p>
          <w:p>
            <w:pPr>
              <w:pStyle w:val="Style33"/>
              <w:rPr/>
            </w:pPr>
            <w:r>
              <w:rPr/>
              <w:t>Учебник, стр. 43-45, творческая тетрадь, стр. 19-2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бобщить первые представления о лирических произведениях русской и советской литературы; развивать творческие способности учащихся через создание различных форм интерпретации художественных текстов; учить находить средства художественной выразительности, помогающие создать картину осени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ПУД – Умение различать произведения живописи и литературные произведения, прозаический и поэтический тексты; наблюдать, как с помощью художественных средств автор передаёт читателю свои чувства и настроение; находить в тексте сравнения с помощью слов </w:t>
            </w:r>
            <w:r>
              <w:rPr>
                <w:i/>
              </w:rPr>
              <w:t>будто, как</w:t>
            </w:r>
            <w:r>
              <w:rPr/>
              <w:t>.</w:t>
            </w:r>
          </w:p>
          <w:p>
            <w:pPr>
              <w:pStyle w:val="Style33"/>
              <w:rPr/>
            </w:pPr>
            <w:r>
              <w:rPr/>
              <w:t>РУД – Самостоятельная работа с учебником, осуществление поиска необходимой информации для выполнения заданий учителя; сравнение разных текстов.</w:t>
            </w:r>
          </w:p>
          <w:p>
            <w:pPr>
              <w:pStyle w:val="Style33"/>
              <w:rPr/>
            </w:pPr>
            <w:r>
              <w:rPr/>
              <w:t>ЛУД – Умение проверять себя и оценивать свои достижения.</w:t>
            </w:r>
          </w:p>
          <w:p>
            <w:pPr>
              <w:pStyle w:val="Style33"/>
              <w:rPr/>
            </w:pPr>
            <w:r>
              <w:rPr/>
              <w:t>КУД – Умение высказывать и обосновывать свою точку зрения, допускать возможность существования у людей различных точек зрения, в том числе не совпадающих с собственным мнением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Работают  в группе по вопросам учебника. Подготавливают материалы к созданию газеты «Прогулка по осеннему лесу». Определяют в тексте эпитеты и сравнения. Работа в паре: какие секреты осени вы открыли, прочитав произведения этого раздела?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Литературное чтение. Учебник, 2 класс, часть I.</w:t>
            </w:r>
          </w:p>
          <w:p>
            <w:pPr>
              <w:pStyle w:val="Style33"/>
              <w:rPr/>
            </w:pPr>
            <w:r>
              <w:rPr/>
              <w:t>Книги с произведениями об осени. Фотографии с осенним пейзажем. Иллюстрации к произведениям об осени. Самостоятельно созданные тексты об осен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ередать красками настроение осени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Фронтальный и индивидуальный опросы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"/>
        <w:gridCol w:w="499"/>
        <w:gridCol w:w="500"/>
        <w:gridCol w:w="1236"/>
        <w:gridCol w:w="977"/>
        <w:gridCol w:w="1677"/>
        <w:gridCol w:w="2934"/>
        <w:gridCol w:w="2794"/>
        <w:gridCol w:w="1816"/>
        <w:gridCol w:w="1277"/>
        <w:gridCol w:w="833"/>
        <w:gridCol w:w="667"/>
      </w:tblGrid>
      <w:tr>
        <w:trPr>
          <w:trHeight w:val="18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№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Дат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Тем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Тип урок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Содержание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Цели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УУД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СДУ и ФСДУ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ИКТ, ТСО, Презентац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ЭП и ИДУ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ФОДУ</w:t>
            </w:r>
          </w:p>
        </w:tc>
      </w:tr>
      <w:tr>
        <w:trPr>
          <w:trHeight w:val="18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Пла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Факт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b/>
              </w:rPr>
              <w:t>Проверочная работа по теме:</w:t>
            </w:r>
            <w:r>
              <w:rPr/>
              <w:t xml:space="preserve"> "Краски осени"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Урок контроля и оценки знани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Распечатанные тесты для каждого учащегося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роверить знания учащихся по разделу "Краски осени"; развивать творческие способности детей, фантазию, наблюдательность; прививать интерес к чтению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УД – Обобщение знаний учащихся по изученной теме.</w:t>
            </w:r>
          </w:p>
          <w:p>
            <w:pPr>
              <w:pStyle w:val="Style33"/>
              <w:rPr/>
            </w:pPr>
            <w:r>
              <w:rPr/>
              <w:t>РУД – Планирование своей работы в соответствии с заявленной темой, поиск необходимой информации.</w:t>
            </w:r>
          </w:p>
          <w:p>
            <w:pPr>
              <w:pStyle w:val="Style33"/>
              <w:rPr/>
            </w:pPr>
            <w:r>
              <w:rPr/>
              <w:t>ЛУД – Умение проверять себя и оценивать свои достиже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твечают на вопросы тес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роверочная работа №1.</w:t>
            </w:r>
          </w:p>
        </w:tc>
      </w:tr>
      <w:tr>
        <w:trPr/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Раздел «Мир народной сказки» (14 часов)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водный урок раздела. Освоение основных понятий раздела: сказка, сказочный персонаж, вымысе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водный урок раздел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своение основных понятий раздела: сказка, сказочный персонаж, вымысел.</w:t>
            </w:r>
          </w:p>
          <w:p>
            <w:pPr>
              <w:pStyle w:val="Style33"/>
              <w:rPr/>
            </w:pPr>
            <w:r>
              <w:rPr/>
              <w:t>Учебник, стр. 4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ознакомить учащихся с устным народным творчеством; учить прогнозировать содержание раздела; развивать память, внимание; обогащать словарный запас; прививать интерес к чтению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УД – Классификация книг по различным основаниям; умение рассказывать сказку с помощью иллюстраций.</w:t>
            </w:r>
          </w:p>
          <w:p>
            <w:pPr>
              <w:pStyle w:val="Style33"/>
              <w:rPr/>
            </w:pPr>
            <w:r>
              <w:rPr/>
              <w:t>РУД – умение прогнозировать содержание раздела, планировать работу на уроке.</w:t>
            </w:r>
          </w:p>
          <w:p>
            <w:pPr>
              <w:pStyle w:val="Style33"/>
              <w:rPr/>
            </w:pPr>
            <w:r>
              <w:rPr/>
              <w:t>ЛУД – Проявление позитивного отношения к чтению народных сказок.</w:t>
            </w:r>
          </w:p>
          <w:p>
            <w:pPr>
              <w:pStyle w:val="Style33"/>
              <w:rPr/>
            </w:pPr>
            <w:r>
              <w:rPr/>
              <w:t>КУД – Инициативное сотрудничество в рамках учебного диалог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Style33"/>
              <w:rPr/>
            </w:pPr>
            <w:r>
              <w:rPr/>
              <w:t>Книги с русскими народными сказкам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Фронтальный и индивидуальный опросы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Собиратели русских народных сказок: А. Н. Афанасьев, В. И. Даль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Урок изучения и первичного закрепления знани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Собиратели русских народных сказок: А. Н. Афанасьев, В. И. Даль.</w:t>
            </w:r>
          </w:p>
          <w:p>
            <w:pPr>
              <w:pStyle w:val="Style33"/>
              <w:rPr/>
            </w:pPr>
            <w:r>
              <w:rPr/>
              <w:t>Учебник, стр. 4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ознакомить с первыми собирателями русских народных сказок. Познакомить с книгой сборником русских народных сказок; пробудить интерес к народной сказке, как произведению устного на родного творчества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УД – Определение конкретного смысла понятий: сказка, сказочный персонаж, вымысел; умение самостоятельно читать учебный материал (вопросы, задания к текстам), читать русские народные сказки осознанно, правильно, целыми словами, замедлять и ускорять темп чтения; находить в библиотеке книгу по заданной теме.</w:t>
            </w:r>
          </w:p>
          <w:p>
            <w:pPr>
              <w:pStyle w:val="Style33"/>
              <w:rPr/>
            </w:pPr>
            <w:r>
              <w:rPr/>
              <w:t>РУД – Выполнение учебного задания в соответствии с целью.</w:t>
            </w:r>
          </w:p>
          <w:p>
            <w:pPr>
              <w:pStyle w:val="Style33"/>
              <w:rPr/>
            </w:pPr>
            <w:r>
              <w:rPr/>
              <w:t>ЛУД - Проявление позитивного отношения к чтению народных сказок.</w:t>
            </w:r>
          </w:p>
          <w:p>
            <w:pPr>
              <w:pStyle w:val="Style33"/>
              <w:rPr/>
            </w:pPr>
            <w:r>
              <w:rPr/>
              <w:t>КУД – Инициативное сотрудничество в рамках учебного диалог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Знакомятся с собирателем русских народных сказок А.Н.Афанасьевым, В.И.Далем.</w:t>
            </w:r>
          </w:p>
          <w:p>
            <w:pPr>
              <w:pStyle w:val="Style33"/>
              <w:rPr/>
            </w:pPr>
            <w:r>
              <w:rPr/>
              <w:t>Работают с иллюстрациями к сказке.</w:t>
            </w:r>
          </w:p>
          <w:p>
            <w:pPr>
              <w:pStyle w:val="Style33"/>
              <w:rPr/>
            </w:pPr>
            <w:r>
              <w:rPr/>
              <w:t>Работа в группах: воспроизводят сказку по фрагментам. Знакомятся со сборником русских народных сказок «Заячья избушка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Style33"/>
              <w:rPr/>
            </w:pPr>
            <w:r>
              <w:rPr/>
              <w:t>Литературное чтение. Творческая тетрадь, 2 класс.</w:t>
            </w:r>
          </w:p>
          <w:p>
            <w:pPr>
              <w:pStyle w:val="Style33"/>
              <w:rPr/>
            </w:pPr>
            <w:r>
              <w:rPr/>
              <w:t>Книги с русскими народными сказкам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Создание иллюстраций к сказке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Фронтальный и индивидуальный опросы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"/>
        <w:gridCol w:w="499"/>
        <w:gridCol w:w="500"/>
        <w:gridCol w:w="1236"/>
        <w:gridCol w:w="977"/>
        <w:gridCol w:w="1677"/>
        <w:gridCol w:w="2934"/>
        <w:gridCol w:w="2794"/>
        <w:gridCol w:w="1816"/>
        <w:gridCol w:w="1277"/>
        <w:gridCol w:w="833"/>
        <w:gridCol w:w="667"/>
      </w:tblGrid>
      <w:tr>
        <w:trPr>
          <w:trHeight w:val="18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№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Дат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Тем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Тип урок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Содержание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Цели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УУД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СДУ и ФСДУ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ИКТ, ТСО, Презентац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ЭП и ИДУ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ФОДУ</w:t>
            </w:r>
          </w:p>
        </w:tc>
      </w:tr>
      <w:tr>
        <w:trPr>
          <w:trHeight w:val="18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Пла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Факт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Русская народная сказка "Заячья избушка". Пересказ сказки по серии иллюстрац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Урок изучения и первичного закрепления знани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Русская народная сказка "Заячья избушка".</w:t>
            </w:r>
          </w:p>
          <w:p>
            <w:pPr>
              <w:pStyle w:val="Style33"/>
              <w:rPr/>
            </w:pPr>
            <w:r>
              <w:rPr/>
              <w:t>Учебник, стр. 48-4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w w:val="115"/>
              </w:rPr>
            </w:pPr>
            <w:r>
              <w:rPr/>
              <w:t>Познакомить учащихся с русской народной сказкой "Заячья избушка"; учить рассказывать сказку по иллюстрациям; учить сравнивать сказки со сходным сюжетом: находить сходство и различие;учить давать характеристику главного героя сказки; сравнивать его с другими героями.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УД – Определение конкретного смысла понятий: сказка, сказочный персонаж, вымысел; умение восстанавливать события сказки на основе рисунков, рассказывать сказку с использованием опорных слов, определять качества главных героев сказки, называть их.</w:t>
            </w:r>
          </w:p>
          <w:p>
            <w:pPr>
              <w:pStyle w:val="Style33"/>
              <w:rPr/>
            </w:pPr>
            <w:r>
              <w:rPr/>
              <w:t>РУД – Выполнение учебного задания по плану.</w:t>
            </w:r>
          </w:p>
          <w:p>
            <w:pPr>
              <w:pStyle w:val="Style33"/>
              <w:rPr/>
            </w:pPr>
            <w:r>
              <w:rPr/>
              <w:t>ЛУД – Проявление интереса к народным сказкам и их героям.</w:t>
            </w:r>
          </w:p>
          <w:p>
            <w:pPr>
              <w:pStyle w:val="Style33"/>
              <w:rPr/>
            </w:pPr>
            <w:r>
              <w:rPr/>
              <w:t>КУД – Умение понятно для партнёра излагать основное содержание сказки, используя иллюстраци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Сравнивают сказку «Заячья избушка» с другими русскими народными сказк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Фронтальный и индивидуальный опросы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Русская народная сказка "Лисичка-сестричка и волк". Пересказ сказки по серии иллюстраций. Восстановление событий сказки на основе рисунк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Урок изучения и первичного закрепления знани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Русская народная сказка "Лисичка-сестричка и волк". Пересказ сказки по серии иллюстраций. Восстановление событий сказки на основе рисунков.</w:t>
            </w:r>
          </w:p>
          <w:p>
            <w:pPr>
              <w:pStyle w:val="Style33"/>
              <w:rPr/>
            </w:pPr>
            <w:r>
              <w:rPr/>
              <w:t>Учебник, стр. 50-5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ознакомить учащихся с русской народной сказкой  "Лисичка-сестричка и волк"; развивать внимание, память,навыки чтения, обогащать словарный запас; прививать интерес к чтению.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Коллективная игра «Собери все сказки о лисе». Инсценируют фрагменты различных сказок о лисе. Знакомятся с русской народной сказкой «Лисичка-сестричка и волк». Выделяют главных героев, сравнивают их с другими героями сказки.Рассказывают сказку по иллюстрациям. Определяют ключевые слова в будущем тексте.</w:t>
            </w:r>
          </w:p>
          <w:p>
            <w:pPr>
              <w:pStyle w:val="Style33"/>
              <w:rPr/>
            </w:pPr>
            <w:r>
              <w:rPr/>
              <w:t>Разыгрывают в паре диалог волка и лис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Фронтальный и индивидуальный опросы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Корякская сказка "Хитрая лиса". Сравнение героев сказок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Анализ народной сказк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Корякская сказка "Хитрая лиса". Сравнение героев сказок.</w:t>
            </w:r>
          </w:p>
          <w:p>
            <w:pPr>
              <w:pStyle w:val="Style33"/>
              <w:rPr/>
            </w:pPr>
            <w:r>
              <w:rPr/>
              <w:t>Учебник, стр. 56-5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ознакомить учащихся с корякской народной сказкой "Хитрая лиса"; учить наблюдать за развитием сюжета в разных сказках, учить сравнивать и обобщать; учить находить в сказках отражение быта, традиций культуры народа, сочинившего сказку. Вырабатывать беглое и выразительное чтение.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УД – Умение выделять главную мысль в тексте; характеризовать героев на основе текста и иллюстраций; сравнивать и обобщать;составлять план текста и подробно пересказывать по плану;выбирать интонацию, помогающую передать эмоциональную составляющую текста.</w:t>
            </w:r>
          </w:p>
          <w:p>
            <w:pPr>
              <w:pStyle w:val="Style33"/>
              <w:rPr/>
            </w:pPr>
            <w:r>
              <w:rPr/>
              <w:t>РУД – Выполнение учебного задания по плану, в соответствии с целью.</w:t>
            </w:r>
          </w:p>
          <w:p>
            <w:pPr>
              <w:pStyle w:val="Style33"/>
              <w:rPr/>
            </w:pPr>
            <w:r>
              <w:rPr/>
              <w:t>ЛУД – Проявление интереса к народным сказкам и их героям.</w:t>
            </w:r>
          </w:p>
          <w:p>
            <w:pPr>
              <w:pStyle w:val="Style33"/>
              <w:rPr/>
            </w:pPr>
            <w:r>
              <w:rPr/>
              <w:t>КУД – Умение понятно для партнёра излагать основное содержание сказки, используя план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пределяют авторские пометки, которые помогут правильно прочитать реплики героев. Прогнозируют содержание сказки «Хитрая лиса» по заголовку.</w:t>
            </w:r>
          </w:p>
          <w:p>
            <w:pPr>
              <w:pStyle w:val="Style33"/>
              <w:rPr/>
            </w:pPr>
            <w:r>
              <w:rPr/>
              <w:t>Сравнивают русскую народную сказку и корякскую. Сравнивают главных героев русской народной сказки и корякской сказки.</w:t>
            </w:r>
          </w:p>
          <w:p>
            <w:pPr>
              <w:pStyle w:val="Style33"/>
              <w:rPr/>
            </w:pPr>
            <w:r>
              <w:rPr/>
              <w:t>Работа в пар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Style33"/>
              <w:rPr/>
            </w:pPr>
            <w:r>
              <w:rPr/>
              <w:t>Костюмы или элементы костюмов для участия в «Параде живых героев сказок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Фронтальный и индивидуальный опросы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Русская народная сказка "Зимовье зверей". Чтение сказки по роля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Урок - драматизаци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Русская народная сказка "Зимовье зверей". Чтение сказки по ролям.</w:t>
            </w:r>
          </w:p>
          <w:p>
            <w:pPr>
              <w:pStyle w:val="Style33"/>
              <w:rPr/>
            </w:pPr>
            <w:r>
              <w:rPr/>
              <w:t>Учебник, стр. 60-6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ознакомить учащихся с русской народной сказкой "Зимовье зверей" развивать внимание, память, навыки чтения, умения  анализировать текст, отвечать на вопросы по тексту; учить характеризовать героев сказки: обращать внимание на речь персонажей, осмысливать их поступки; учить выразительному чтению диалогов, передавая характер персонажей.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Работа в паре. Выразительно читают по ролям.</w:t>
            </w:r>
          </w:p>
          <w:p>
            <w:pPr>
              <w:pStyle w:val="Style33"/>
              <w:rPr/>
            </w:pPr>
            <w:r>
              <w:rPr/>
              <w:t>«Парад живых героев сказок» - представляют сказочного героя по реплике, произнесённой им. Читают и перечитывают, отвечают на дополнительные вопрос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Фронтальный и индивидуальный опросы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"/>
        <w:gridCol w:w="499"/>
        <w:gridCol w:w="500"/>
        <w:gridCol w:w="1376"/>
        <w:gridCol w:w="977"/>
        <w:gridCol w:w="1537"/>
        <w:gridCol w:w="3074"/>
        <w:gridCol w:w="2794"/>
        <w:gridCol w:w="1676"/>
        <w:gridCol w:w="1277"/>
        <w:gridCol w:w="833"/>
        <w:gridCol w:w="667"/>
      </w:tblGrid>
      <w:tr>
        <w:trPr>
          <w:trHeight w:val="18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№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Дат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Тем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Тип урок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Содержание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Цели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УУД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СДУ и ФСДУ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ИКТ, ТСО, Презентац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ЭП и ИДУ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ФОДУ</w:t>
            </w:r>
          </w:p>
        </w:tc>
      </w:tr>
      <w:tr>
        <w:trPr>
          <w:trHeight w:val="18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Пла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Факт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Русская народная сказка "У страха глаза велики". Составление плана сказк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Урок изучения и первичного закрепления знани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Русская народная сказка "У страха глаза велики". Составление плана сказки.</w:t>
            </w:r>
          </w:p>
          <w:p>
            <w:pPr>
              <w:pStyle w:val="Style33"/>
              <w:rPr/>
            </w:pPr>
            <w:r>
              <w:rPr/>
              <w:t>Учебник, стр. 64-6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ознакомить учащихся со сказкой "У страха глаза велики"; формировать навыки выразительного чтения; совершенствовать умение делить текст начасти, передавать содержание в соответствии с планом и определятьосновную мысль произведения, учить характеризовать герое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ересказывают сказку по план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Фронтальный и индивидуальный опросы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Белорусская сказка "Пых". Сравнение сказок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Анализ народной сказк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Белорусская сказка "Пых". Сравнение сказок.</w:t>
            </w:r>
          </w:p>
          <w:p>
            <w:pPr>
              <w:pStyle w:val="Style33"/>
              <w:rPr/>
            </w:pPr>
            <w:r>
              <w:rPr/>
              <w:t>Учебник, стр. 68-6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w w:val="114"/>
              </w:rPr>
              <w:t>Познакомить учащихся с белорусской народной сказкой "Пых";учить  наблюдать за развитием сюжета в разных сказках, учить сравнивать и обобщать.Вырабатывать беглое и выразительное чтение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УД – Сравнение сказок разных народов, характеристика героев сказки, соотношение пословицы и сказочного текста, определение последовательности событий, составление плана.</w:t>
            </w:r>
          </w:p>
          <w:p>
            <w:pPr>
              <w:pStyle w:val="Style33"/>
              <w:rPr/>
            </w:pPr>
            <w:r>
              <w:rPr/>
              <w:t>РУД – Выполнение учебного задания по плану, в соответствии с целью.</w:t>
            </w:r>
          </w:p>
          <w:p>
            <w:pPr>
              <w:pStyle w:val="Style33"/>
              <w:rPr/>
            </w:pPr>
            <w:r>
              <w:rPr/>
              <w:t>ЛУД – Проявление интереса к народным сказкам и их героям.</w:t>
            </w:r>
          </w:p>
          <w:p>
            <w:pPr>
              <w:pStyle w:val="Style33"/>
              <w:rPr/>
            </w:pPr>
            <w:r>
              <w:rPr/>
              <w:t>КУД – Умение понятно для партнёра излагать основное содержание сказки, используя план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Работа в группе. Моделируют сказку методом составления диафильма. Воспроизводят сказку с помощью диафильма.</w:t>
            </w:r>
          </w:p>
          <w:p>
            <w:pPr>
              <w:pStyle w:val="Style33"/>
              <w:rPr/>
            </w:pPr>
            <w:r>
              <w:rPr/>
              <w:t>Читают сказку «Пых», сравнивают со сказкой «У страха глаза велики», выявляют сходства и различ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Style33"/>
              <w:rPr/>
            </w:pPr>
            <w:r>
              <w:rPr/>
              <w:t>Литературное чтение. Творческая тетрадь, 2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Фронтальный и индивидуальный опросы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b/>
              </w:rPr>
              <w:t>Мы идём в библиотеку</w:t>
            </w:r>
            <w:r>
              <w:rPr/>
              <w:t>. Русские народные сказк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Урок внеклассного чтен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Русские народные сказки.Знакомство с выставкой книг. Знакомство с русскими народными сказками в библиотеке.</w:t>
            </w:r>
          </w:p>
          <w:p>
            <w:pPr>
              <w:pStyle w:val="Style33"/>
              <w:rPr/>
            </w:pPr>
            <w:r>
              <w:rPr/>
              <w:t>Учебник, стр. 7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родолжить знакомство учащихся с жанром народной сказки; продолжить работу по классификации книг, учить определять тему выставки; формировать потребность в самостоятельном чтении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УД – Умение делать выставку книг, группировать книги по подтемам, находить нужную книгу на основе характеристики, рассказывать о книге по составленному плану.</w:t>
            </w:r>
          </w:p>
          <w:p>
            <w:pPr>
              <w:pStyle w:val="Style33"/>
              <w:rPr/>
            </w:pPr>
            <w:r>
              <w:rPr/>
              <w:t>РУД – Выполнение учебного задания по плану, в соответствии с целью.</w:t>
            </w:r>
          </w:p>
          <w:p>
            <w:pPr>
              <w:pStyle w:val="Style33"/>
              <w:rPr/>
            </w:pPr>
            <w:r>
              <w:rPr/>
              <w:t>ЛУД – Проявление позитивного отношения к чтению народных сказок.</w:t>
            </w:r>
          </w:p>
          <w:p>
            <w:pPr>
              <w:pStyle w:val="Style33"/>
              <w:rPr/>
            </w:pPr>
            <w:r>
              <w:rPr/>
              <w:t>КУД – Умение понятно для партнёра излагать основное содержание сказки, используя план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ыделяют основные эпизоды сказки, составляют план своего рассказа. Выбирают книги на основе тематического каталог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Фронтальный и индивидуальный опросы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b/>
              </w:rPr>
              <w:t>По следам самостоятельного чтения.</w:t>
            </w:r>
            <w:r>
              <w:rPr/>
              <w:t>Хантыйская сказка "Идэ". Главная мысль сказк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Анализ народной сказк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Хантыйская сказка "Идэ". Главная мысль сказки.</w:t>
            </w:r>
          </w:p>
          <w:p>
            <w:pPr>
              <w:pStyle w:val="Style33"/>
              <w:rPr/>
            </w:pPr>
            <w:r>
              <w:rPr/>
              <w:t>Учебник, стр.71-7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color w:val="231F20"/>
                <w:w w:val="112"/>
                <w:position w:val="-1"/>
              </w:rPr>
              <w:t>Познакомитьучащихся</w:t>
            </w:r>
            <w:r>
              <w:rPr>
                <w:color w:val="231F20"/>
                <w:position w:val="-1"/>
              </w:rPr>
              <w:t xml:space="preserve">со </w:t>
            </w:r>
            <w:r>
              <w:rPr>
                <w:color w:val="231F20"/>
                <w:w w:val="117"/>
                <w:position w:val="-1"/>
              </w:rPr>
              <w:t xml:space="preserve">сказкаминародовРоссии; с хантыйским фольклором; </w:t>
            </w:r>
            <w:r>
              <w:rPr>
                <w:color w:val="231F20"/>
                <w:position w:val="-1"/>
              </w:rPr>
              <w:t xml:space="preserve">учить </w:t>
            </w:r>
            <w:r>
              <w:rPr>
                <w:color w:val="231F20"/>
                <w:w w:val="112"/>
                <w:position w:val="-1"/>
              </w:rPr>
              <w:t>находить</w:t>
            </w:r>
            <w:r>
              <w:rPr>
                <w:color w:val="231F20"/>
                <w:position w:val="-1"/>
              </w:rPr>
              <w:t>в</w:t>
            </w:r>
            <w:r>
              <w:rPr>
                <w:color w:val="231F20"/>
                <w:w w:val="117"/>
                <w:position w:val="-1"/>
              </w:rPr>
              <w:t>сказкахотражениебыта,традицийнародов;</w:t>
            </w:r>
            <w:r>
              <w:rPr>
                <w:color w:val="231F20"/>
                <w:w w:val="119"/>
                <w:position w:val="-1"/>
              </w:rPr>
              <w:t>следитьзаразвитиемдействиясказки;</w:t>
            </w:r>
            <w:r>
              <w:rPr>
                <w:color w:val="231F20"/>
                <w:position w:val="-1"/>
              </w:rPr>
              <w:t xml:space="preserve">учить </w:t>
            </w:r>
            <w:r>
              <w:rPr>
                <w:color w:val="231F20"/>
                <w:w w:val="114"/>
                <w:position w:val="-1"/>
              </w:rPr>
              <w:t>краткопересказывать текстсказок</w:t>
            </w:r>
            <w:r>
              <w:rPr>
                <w:color w:val="231F20"/>
                <w:position w:val="-1"/>
              </w:rPr>
              <w:t xml:space="preserve">по </w:t>
            </w:r>
            <w:r>
              <w:rPr>
                <w:color w:val="231F20"/>
                <w:w w:val="118"/>
                <w:position w:val="-1"/>
              </w:rPr>
              <w:t>вопросам;</w:t>
            </w:r>
            <w:r>
              <w:rPr>
                <w:color w:val="231F20"/>
                <w:position w:val="-1"/>
              </w:rPr>
              <w:t>учить</w:t>
            </w:r>
            <w:r>
              <w:rPr>
                <w:color w:val="231F20"/>
                <w:w w:val="113"/>
                <w:position w:val="-1"/>
              </w:rPr>
              <w:t>осмысливатьпоступкигероевсказок</w:t>
            </w:r>
            <w:r>
              <w:rPr>
                <w:color w:val="231F20"/>
                <w:position w:val="-1"/>
              </w:rPr>
              <w:t>и</w:t>
            </w:r>
            <w:r>
              <w:rPr>
                <w:color w:val="231F20"/>
                <w:w w:val="118"/>
                <w:position w:val="-1"/>
              </w:rPr>
              <w:t>давать</w:t>
            </w:r>
            <w:r>
              <w:rPr>
                <w:color w:val="231F20"/>
                <w:position w:val="-1"/>
              </w:rPr>
              <w:t>им</w:t>
            </w:r>
            <w:r>
              <w:rPr>
                <w:color w:val="231F20"/>
                <w:w w:val="111"/>
                <w:position w:val="-1"/>
              </w:rPr>
              <w:t>оценку;</w:t>
            </w:r>
            <w:r>
              <w:rPr>
                <w:color w:val="231F20"/>
                <w:position w:val="-1"/>
              </w:rPr>
              <w:t xml:space="preserve">учить </w:t>
            </w:r>
            <w:r>
              <w:rPr>
                <w:color w:val="231F20"/>
                <w:w w:val="114"/>
                <w:position w:val="-1"/>
              </w:rPr>
              <w:t>выразительночитатьдиалоги</w:t>
            </w:r>
            <w:r>
              <w:rPr>
                <w:color w:val="231F20"/>
                <w:position w:val="-1"/>
              </w:rPr>
              <w:t>в</w:t>
            </w:r>
            <w:r>
              <w:rPr>
                <w:color w:val="231F20"/>
                <w:w w:val="118"/>
                <w:position w:val="-1"/>
              </w:rPr>
              <w:t>сказке.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УД – Умение определять конкретный смысл понятий: сказка, сказочный персонаж, вымысел, высказываться о своём отношении к народным сказкам, восстанавливать события сказки, рассказывать сказку с использованием опорных слов, определять качества главных героев сказки, называть их; выбирать интонацию, помогающую передать эмоциональную составляющую текста.</w:t>
            </w:r>
          </w:p>
          <w:p>
            <w:pPr>
              <w:pStyle w:val="Style33"/>
              <w:rPr/>
            </w:pPr>
            <w:r>
              <w:rPr/>
              <w:t>РУД – Выполнение учебного задания по плану, в соответствии с целью.</w:t>
            </w:r>
          </w:p>
          <w:p>
            <w:pPr>
              <w:pStyle w:val="Style33"/>
              <w:rPr/>
            </w:pPr>
            <w:r>
              <w:rPr/>
              <w:t>ЛУД – Проявление позитивного отношения к чтению народных сказок.</w:t>
            </w:r>
          </w:p>
          <w:p>
            <w:pPr>
              <w:pStyle w:val="Style33"/>
              <w:rPr/>
            </w:pPr>
            <w:r>
              <w:rPr/>
              <w:t>КУД – Умение учитывать разные мнения и стремиться к сотрудничеству в рамках учебного диалога.</w:t>
              <w:tab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Самостоятельно читают хантыйскую сказку «Идэ».</w:t>
            </w:r>
          </w:p>
          <w:p>
            <w:pPr>
              <w:pStyle w:val="Style33"/>
              <w:rPr/>
            </w:pPr>
            <w:r>
              <w:rPr/>
              <w:t>Работа в паре. Определяют, чему учит сказ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Style33"/>
              <w:rPr/>
            </w:pPr>
            <w:r>
              <w:rPr/>
              <w:t>Книги-сборники сказок разных народов Росси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Фронтальный и индивидуальный опросы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b/>
              </w:rPr>
              <w:t>Семейное чтение.</w:t>
            </w:r>
            <w:r>
              <w:rPr/>
              <w:t xml:space="preserve"> Русская народная сказка "Сестрица Алёнушка и братец Иванушка". Анализ сказки по вопросам учебник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Анализ народной сказк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Русская народная сказка "Сестрица Алёнушка и братец Иванушка". Анализ сказки по вопросам учебника.</w:t>
            </w:r>
          </w:p>
          <w:p>
            <w:pPr>
              <w:pStyle w:val="Style33"/>
              <w:rPr/>
            </w:pPr>
            <w:r>
              <w:rPr/>
              <w:t>Учебник, стр. 74-7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ознакомить учащихся с русской народной сказкой "Сестрица Алёнушка и братец Иванушка" и новым видом сказок (волшебной сказкой); учить делить текст на части; обогащать словарный запас учащихся; развивать внимание, память, творческие способности.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ыразительно читают по роля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Фронтальный и индивидуальный опросы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"/>
        <w:gridCol w:w="499"/>
        <w:gridCol w:w="500"/>
        <w:gridCol w:w="1236"/>
        <w:gridCol w:w="977"/>
        <w:gridCol w:w="1677"/>
        <w:gridCol w:w="2934"/>
        <w:gridCol w:w="2794"/>
        <w:gridCol w:w="1816"/>
        <w:gridCol w:w="1277"/>
        <w:gridCol w:w="833"/>
        <w:gridCol w:w="667"/>
      </w:tblGrid>
      <w:tr>
        <w:trPr>
          <w:trHeight w:val="18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№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Дат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Тем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Тип урок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Содержание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Цели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УУД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СДУ и ФСДУ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ИКТ, ТСО, Презентац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ЭП и ИДУ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ФОДУ</w:t>
            </w:r>
          </w:p>
        </w:tc>
      </w:tr>
      <w:tr>
        <w:trPr>
          <w:trHeight w:val="18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Пла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Факт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>
          <w:trHeight w:val="215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Нанайская сказка "Айога". Выразительное чтение диалог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Урок - драматизаци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Нанайская сказка "Айога". Выразительное чтение диалога.</w:t>
            </w:r>
          </w:p>
          <w:p>
            <w:pPr>
              <w:pStyle w:val="Style33"/>
              <w:rPr/>
            </w:pPr>
            <w:r>
              <w:rPr/>
              <w:t>Учебник, стр. 79-8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ознакомить учащихся с нанайской сказкой "Айога"; отрабатывать навыки выразительного чтения; обогащать речь учащихся; развивать мышление, внимание, память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Работа с выставкой прочитанных ранее книг сказок. Определяют области, где жили нанайцы. Работа с заголовком и иллюстрацией. Слушают сказку. Высказывают предположения о том, чему учит сказка. Выразительное чтение по роля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Создание иллюстраций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Фронтальный и индивидуальный опросы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Ненецкая сказка "Кукушка". Сравнение событий сказки "Айога" и сказки "Кукушка"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Анализ народной сказк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Ненецкая сказка "Кукушка". Сравнение событий сказки "Айога" и сказки "Кукушка".</w:t>
            </w:r>
          </w:p>
          <w:p>
            <w:pPr>
              <w:pStyle w:val="Style33"/>
              <w:rPr/>
            </w:pPr>
            <w:r>
              <w:rPr/>
              <w:t>Учебник, стр. 82-8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color w:val="000000"/>
              </w:rPr>
              <w:t>Познакомить учащихся с ненецкой сказкой "Кукушка";учить наблюдать за развитием сюжета в разных сказках, учить сравнивать и обобщать; обогащать речь учащихся; развивать мышление, внимание, память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УД – Сравнение сказок разных народов, характеристика героев сказки, соотношение пословицы и сказочного текста, определение последовательности событий, составление плана.</w:t>
            </w:r>
          </w:p>
          <w:p>
            <w:pPr>
              <w:pStyle w:val="Style33"/>
              <w:rPr/>
            </w:pPr>
            <w:r>
              <w:rPr/>
              <w:t>РУД – Выполнение учебного задания по плану, в соответствии с целью.</w:t>
            </w:r>
          </w:p>
          <w:p>
            <w:pPr>
              <w:pStyle w:val="Style33"/>
              <w:rPr/>
            </w:pPr>
            <w:r>
              <w:rPr/>
              <w:t>ЛУД – Проявление интереса к народным сказкам и их героям.</w:t>
            </w:r>
          </w:p>
          <w:p>
            <w:pPr>
              <w:pStyle w:val="Style33"/>
              <w:rPr/>
            </w:pPr>
            <w:r>
              <w:rPr/>
              <w:t>КУД – Умение понятно для партнёра излагать основное содержание сказки, используя план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Читают ненецкую сказку «Кукушка». Работа в паре по вопросам учебника. Пересказывают понравившуюся сказк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Фронтальный и индивидуальный опросы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b/>
              </w:rPr>
              <w:t>Наш театр. Инсценировка сказки</w:t>
            </w:r>
            <w:r>
              <w:rPr/>
              <w:t xml:space="preserve"> "Лиса и журавль"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Урок- театрализаци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Сказка "Лиса и журавль".</w:t>
            </w:r>
          </w:p>
          <w:p>
            <w:pPr>
              <w:pStyle w:val="Style33"/>
              <w:rPr/>
            </w:pPr>
            <w:r>
              <w:rPr/>
              <w:t>Учебник, стр. 84-8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родолжить знакомство учащихся с жанром народной сказки; учить определять главную мысль произведения; учить выразительно читать диалоги персонажей сказки; познакомить с основными театральными профессиями; развивать речь и творческие способности через инсценирование сказки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УД – Умение правильно расставлять смысловые и интонационные паузы на основе знаков препинания в сказке; коллективно обсуждать прочитанное; разыгрывать спектакль.</w:t>
            </w:r>
          </w:p>
          <w:p>
            <w:pPr>
              <w:pStyle w:val="Style33"/>
              <w:rPr/>
            </w:pPr>
            <w:r>
              <w:rPr/>
              <w:t>РУД – Принятие и сохранение цели и задачи учебной деятельности под руководством учителя; овладение навыком смыслового чтения.</w:t>
            </w:r>
          </w:p>
          <w:p>
            <w:pPr>
              <w:pStyle w:val="Style33"/>
              <w:rPr/>
            </w:pPr>
            <w:r>
              <w:rPr/>
              <w:t>ЛУД – Умение выражать свои эмоции посредством выразительного чтения.</w:t>
            </w:r>
          </w:p>
          <w:p>
            <w:pPr>
              <w:pStyle w:val="Style33"/>
              <w:rPr/>
            </w:pPr>
            <w:r>
              <w:rPr/>
              <w:t>КУД – Инициативное сотрудничество, умение находить выход из трудной ситуации при распределении ролей в групп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Групповая работа. Выразительное чтение по ролям. Инсценирование сказ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Литературное чтение. Учебник, 2 класс, часть I.</w:t>
            </w:r>
          </w:p>
          <w:p>
            <w:pPr>
              <w:pStyle w:val="Style33"/>
              <w:rPr/>
            </w:pPr>
            <w:r>
              <w:rPr/>
              <w:t>Литературное чтение. Творческая тетрадь, 2 класс. Книги со сказками. Билеты в теат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Инсценировка, индивидуальный опрос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283" w:bottom="567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FOGG P+ Pragmatica C">
    <w:altName w:val="Pragmatica C"/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6"/>
      <w:sz w:val="1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ЛСписРим Знак"/>
    <w:basedOn w:val="Style13"/>
    <w:qFormat/>
    <w:rPr>
      <w:rFonts w:ascii="Times New Roman" w:hAnsi="Times New Roman" w:cs="Times New Roman"/>
      <w:sz w:val="40"/>
      <w:szCs w:val="40"/>
    </w:rPr>
  </w:style>
  <w:style w:type="character" w:styleId="Style15">
    <w:name w:val="ЛСписАраб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6">
    <w:name w:val="ЛЗаголовок Знак"/>
    <w:basedOn w:val="Style15"/>
    <w:qFormat/>
    <w:rPr>
      <w:b/>
      <w:sz w:val="56"/>
      <w:szCs w:val="56"/>
    </w:rPr>
  </w:style>
  <w:style w:type="character" w:styleId="Style17">
    <w:name w:val="ЛТекст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8">
    <w:name w:val="ЛСписТочки Знак"/>
    <w:basedOn w:val="Style13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9">
    <w:name w:val="ЛЦентр Знак"/>
    <w:basedOn w:val="Style13"/>
    <w:qFormat/>
    <w:rPr>
      <w:rFonts w:ascii="Times New Roman" w:hAnsi="Times New Roman" w:cs="Times New Roman"/>
      <w:b/>
      <w:sz w:val="36"/>
      <w:szCs w:val="36"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ЛТабЦентр Знак"/>
    <w:basedOn w:val="Style13"/>
    <w:qFormat/>
    <w:rPr>
      <w:rFonts w:ascii="Times New Roman" w:hAnsi="Times New Roman" w:cs="Times New Roman"/>
      <w:b/>
      <w:sz w:val="28"/>
      <w:szCs w:val="28"/>
    </w:rPr>
  </w:style>
  <w:style w:type="character" w:styleId="Style21">
    <w:name w:val="ЛТаб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22">
    <w:name w:val="ЛЗагол Знак"/>
    <w:basedOn w:val="Style13"/>
    <w:qFormat/>
    <w:rPr>
      <w:rFonts w:ascii="Times New Roman" w:hAnsi="Times New Roman" w:cs="Times New Roman"/>
      <w:b/>
      <w:sz w:val="44"/>
      <w:szCs w:val="44"/>
    </w:rPr>
  </w:style>
  <w:style w:type="character" w:styleId="Style23">
    <w:name w:val="ЛТабЗаг Знак"/>
    <w:basedOn w:val="Style13"/>
    <w:qFormat/>
    <w:rPr>
      <w:rFonts w:ascii="Times New Roman" w:hAnsi="Times New Roman" w:cs="Arial"/>
      <w:b/>
      <w:sz w:val="16"/>
      <w:szCs w:val="16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24">
    <w:name w:val="ЛСписСмещТоч Знак"/>
    <w:basedOn w:val="Style18"/>
    <w:qFormat/>
    <w:rPr/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LineNumbering">
    <w:name w:val="Lin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ЛСписРим"/>
    <w:basedOn w:val="Normal"/>
    <w:qFormat/>
    <w:pPr>
      <w:numPr>
        <w:ilvl w:val="0"/>
        <w:numId w:val="2"/>
      </w:numPr>
      <w:tabs>
        <w:tab w:val="clear" w:pos="709"/>
      </w:tabs>
      <w:spacing w:before="360" w:after="360"/>
      <w:ind w:left="1264" w:hanging="357"/>
      <w:outlineLvl w:val="0"/>
    </w:pPr>
    <w:rPr>
      <w:sz w:val="36"/>
      <w:szCs w:val="40"/>
    </w:rPr>
  </w:style>
  <w:style w:type="paragraph" w:styleId="Style26">
    <w:name w:val="ЛСписАраб"/>
    <w:basedOn w:val="Normal"/>
    <w:qFormat/>
    <w:pPr>
      <w:numPr>
        <w:ilvl w:val="0"/>
        <w:numId w:val="5"/>
      </w:numPr>
      <w:tabs>
        <w:tab w:val="clear" w:pos="709"/>
      </w:tabs>
      <w:spacing w:before="120" w:after="120"/>
      <w:ind w:left="714" w:hanging="357"/>
    </w:pPr>
    <w:rPr>
      <w:szCs w:val="28"/>
    </w:rPr>
  </w:style>
  <w:style w:type="paragraph" w:styleId="Style27">
    <w:name w:val="ЛЗаголовок"/>
    <w:basedOn w:val="Normal"/>
    <w:qFormat/>
    <w:pPr>
      <w:spacing w:before="480" w:after="480"/>
      <w:ind w:left="720" w:hanging="0"/>
      <w:jc w:val="center"/>
    </w:pPr>
    <w:rPr>
      <w:b/>
      <w:sz w:val="56"/>
      <w:szCs w:val="56"/>
    </w:rPr>
  </w:style>
  <w:style w:type="paragraph" w:styleId="Style28">
    <w:name w:val="ЛТекст"/>
    <w:basedOn w:val="Normal"/>
    <w:qFormat/>
    <w:pPr>
      <w:autoSpaceDE w:val="false"/>
      <w:ind w:firstLine="851"/>
      <w:jc w:val="both"/>
    </w:pPr>
    <w:rPr>
      <w:szCs w:val="28"/>
    </w:rPr>
  </w:style>
  <w:style w:type="paragraph" w:styleId="Style29">
    <w:name w:val="ЛСписТочки"/>
    <w:basedOn w:val="Normal"/>
    <w:qFormat/>
    <w:pPr>
      <w:numPr>
        <w:ilvl w:val="0"/>
        <w:numId w:val="4"/>
      </w:numPr>
      <w:tabs>
        <w:tab w:val="clear" w:pos="709"/>
      </w:tabs>
      <w:autoSpaceDE w:val="false"/>
      <w:spacing w:before="120" w:after="120"/>
      <w:ind w:left="714" w:hanging="357"/>
    </w:pPr>
    <w:rPr>
      <w:color w:val="000000"/>
      <w:szCs w:val="28"/>
    </w:rPr>
  </w:style>
  <w:style w:type="paragraph" w:styleId="Style30">
    <w:name w:val="ЛЦентр"/>
    <w:basedOn w:val="Normal"/>
    <w:qFormat/>
    <w:pPr>
      <w:spacing w:before="240" w:after="240"/>
      <w:jc w:val="center"/>
    </w:pPr>
    <w:rPr>
      <w:b/>
      <w:sz w:val="36"/>
      <w:szCs w:val="36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ЛТабЦентр"/>
    <w:basedOn w:val="Normal"/>
    <w:qFormat/>
    <w:pPr>
      <w:jc w:val="center"/>
    </w:pPr>
    <w:rPr>
      <w:b/>
      <w:szCs w:val="28"/>
    </w:rPr>
  </w:style>
  <w:style w:type="paragraph" w:styleId="Style33">
    <w:name w:val="ЛТаб"/>
    <w:basedOn w:val="Normal"/>
    <w:qFormat/>
    <w:pPr/>
    <w:rPr>
      <w:sz w:val="16"/>
      <w:szCs w:val="16"/>
    </w:rPr>
  </w:style>
  <w:style w:type="paragraph" w:styleId="Style34">
    <w:name w:val="ЛЗагол"/>
    <w:basedOn w:val="Normal"/>
    <w:qFormat/>
    <w:pPr>
      <w:spacing w:before="0" w:after="120"/>
      <w:jc w:val="center"/>
    </w:pPr>
    <w:rPr>
      <w:b/>
      <w:sz w:val="44"/>
      <w:szCs w:val="44"/>
    </w:rPr>
  </w:style>
  <w:style w:type="paragraph" w:styleId="Style35">
    <w:name w:val="ЛТабЗаг"/>
    <w:basedOn w:val="Normal"/>
    <w:qFormat/>
    <w:pPr>
      <w:jc w:val="center"/>
    </w:pPr>
    <w:rPr>
      <w:rFonts w:cs="Arial"/>
      <w:b/>
      <w:sz w:val="16"/>
      <w:szCs w:val="16"/>
    </w:rPr>
  </w:style>
  <w:style w:type="paragraph" w:styleId="Style36">
    <w:name w:val="ЛСписТаб"/>
    <w:basedOn w:val="Style33"/>
    <w:qFormat/>
    <w:pPr>
      <w:numPr>
        <w:ilvl w:val="0"/>
        <w:numId w:val="3"/>
      </w:numPr>
      <w:tabs>
        <w:tab w:val="clear" w:pos="709"/>
      </w:tabs>
    </w:pPr>
    <w:rPr/>
  </w:style>
  <w:style w:type="paragraph" w:styleId="Style37">
    <w:name w:val="ЛСписСмещТоч"/>
    <w:basedOn w:val="Style29"/>
    <w:qFormat/>
    <w:pPr>
      <w:ind w:left="1208" w:hanging="357"/>
    </w:pPr>
    <w:rPr/>
  </w:style>
  <w:style w:type="paragraph" w:styleId="Style3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28"/>
    </w:pPr>
    <w:rPr>
      <w:rFonts w:ascii="GFOGG P+ Pragmatica C;Pragmatica C" w:hAnsi="GFOGG P+ Pragmatica C;Pragmatica C" w:eastAsia="Calibri" w:cs="GFOGG P+ Pragmatica C;Pragmatica C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FOGG P+ Pragmatica C;Pragmatica C" w:hAnsi="GFOGG P+ Pragmatica C;Pragmatica C" w:eastAsia="Calibri" w:cs="GFOGG P+ Pragmatica C;Pragmatica 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16:00Z</dcterms:created>
  <dc:creator>Serg</dc:creator>
  <dc:description>Разная ширина столбцов на разных листах.</dc:description>
  <cp:keywords/>
  <dc:language>en-US</dc:language>
  <cp:lastModifiedBy>пользователь</cp:lastModifiedBy>
  <cp:lastPrinted>2012-10-08T11:58:00Z</cp:lastPrinted>
  <dcterms:modified xsi:type="dcterms:W3CDTF">2013-09-18T17:32:00Z</dcterms:modified>
  <cp:revision>3</cp:revision>
  <dc:subject/>
  <dc:title>Тематическое планирование по предметной линии"Литературное чтение"</dc:title>
</cp:coreProperties>
</file>