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дидактических игр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собствующих формированию привычки к ЗОЖ у дошкольников через ознакомление со своим организмо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«К нам пришел Незнайка»</w:t>
      </w:r>
    </w:p>
    <w:p>
      <w:pPr>
        <w:pStyle w:val="Normal"/>
        <w:rPr>
          <w:sz w:val="36"/>
          <w:szCs w:val="36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детей о строении и деятельности организма. Способствовать умению детей видеть неправдоподобность предложенной ситуации. Понимать зависимость физических возможностей человека от строения его организма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Дети внимательно слушают рассказ Незнайки. По ходу рассказа замечают небылицы и отмечают их фишками. По окончании рассказа воспитатель просит детей сосчитать, сколько небылиц и какие заметил каждый из них. Затем дети объясняют ошибки, замеченные ими в рассказе Незнайки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укла Незнайка, фишки, сундучок с поощритель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«Разложи полезные продукты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точнить знания детей о полезных продуктах, их значении для здоровья и хорошего настроения человека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етям предлагается витрина с картинками с изображением различных продуктов. Нужно рассмотреть и подобрать картинки с продуктами полезными для здоровья (богатые витаминами), объяснить свой выбо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ширма-витрина, дидактические картинки с изображением разных видов продуктов ( мороженое, макароны, молоко, йогурт, рыба, конфеты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«Что было бы, если бы…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ть детей относиться к себе (своему организму) внимательно, бережно, с пониманием. Содействовать умению устанавливать простейшие причинно – следственные связи и отношения наших внутренних органов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знакомит детей с различными ситуациями, обыгрывает их. Спрашивает детей, что было бы, если бы это случилось с ним (У тебя не было зубов? Ты перестал дышать? Если ты промочил ноги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:</w:t>
      </w:r>
      <w:r>
        <w:rPr>
          <w:sz w:val="28"/>
          <w:szCs w:val="28"/>
        </w:rPr>
        <w:t>дидактические картинки с ситуац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«Чудесный мешочек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точнить название фруктов, овощей, Упражнять в их назывании и определении их на ощупь, умении составлять рассказ – описание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приносит в группу чудесный мешочек с овощами и фруктами. Желающие дети по-очереди стараются определить на ощупь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оставляют рассказ-описание по схеме: размер, форма, цвет, запах, вкус, польза. Если ребенок справился с заданием, получает плод. 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Чудесный мешочек, свежие фрукты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«Магазин продуктов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названия продуктов, их обобщающие понятия (молочные, мясные, рыбные, хлебобулочные). Воспитывать культуру общения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с детьми организует ситуацию продуктового магазина. Дети продумывают, какие продукты они хотели бы купить и почему. В порядке очереди покупатели приобретают продукты для себя и своей семьи, объясняя свой выбор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ширма-витрина, муляжи или дидактические картинки  продуктов (молочные, мясные, хлебобулочные, рыбные). Самодельные бумажные денежки, су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картинки: молоко, рыба, мясо,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«Письмо от Почемучк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я детей о строении и деятельности организма, отдельных органов. Вызвать желание давать советы по ЗОЖ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ети по - очереди достают из конверта от Почемучки вопросы (цветные карточки). Воспитатель читает, дети выслушивают вопрос и кратко и ясно на него отвечают.</w:t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большой цветной конверт с маркой (на конверте адрес д/с, группы), цветные карточки с вопросами к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«Парикмахерская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ширять представления о видах и средствах ухода за волосами, формировать понятие «опрятный внешний вид» с помощью разных видов причёсок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предлагает детям набор картинок со способами ухода за волосами (расчесать волосы, помыть голову, уложить волосы при помощи резинок, пользоваться только своей расческой, дотрагиваться до волос чистыми руками и т.д.) Другая группа картинок  показывает на недостатки внешнего вида детей. Дети выбирают «проблемную» картинку и подбирают способы ухода, подходящие прически, дают советы по уходу за волосами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дидактические картинки со способами ухода за волосами, с недостатками во внешнем виде вол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«Угадай на вкус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сширять знания об овощах и фруктах, развивать умение определять их по внешнему виду, запаху, вкусу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предлагает детям корзину с дарами осени. Дети рассматривают их, описывают по схеме: размер, цвет, форма, запах. Затем воспитатель детям по-очереди завязывает глаза и угощает дольками овощей и фруктов. Дети рассказывают о вкусе фруктов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орзина с овощами и фруктами, косынка, свеженарезанные дольки овощей и фруктов, салфетки по количеству детей, деревянные разовые па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«Источники безопасности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ить знания о предметах, которые могут быть объектами возникновения опасности, упражнять в выборе предметов по описанной ситуации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предлагает детям  самостоятельно поработать с дидактичскими картинками. Под красную карточку положить картинки с изображением опасных ситуаций, под белую – с неопасными ситуациями. Дети объясняют выбор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: дидактические картинки с изображением опасных и неопасных ситуаций, папка-раскладушка по методу ТРИЗ  хорошо-плохо с красной и белой карточко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«Если я сделаю так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действовать умению  детей различать грозящую опасность  и находить выход из различных ситуаций. Развиватьсообразительность, саногенное мышление.</w:t>
      </w:r>
    </w:p>
    <w:p>
      <w:pPr>
        <w:pStyle w:val="Normal"/>
        <w:rPr/>
      </w:pPr>
      <w:r>
        <w:rPr>
          <w:i/>
          <w:sz w:val="28"/>
          <w:szCs w:val="28"/>
        </w:rPr>
        <w:t>Игровое действие</w:t>
      </w:r>
      <w:r>
        <w:rPr>
          <w:sz w:val="28"/>
          <w:szCs w:val="28"/>
        </w:rPr>
        <w:t>: Воспитатель задает вопрос, дети внимательно слушают и четко, ясно отвечают на него. Прослушав рассказ воспитателя, дети продолжают его после слов: «Опасность возникнет, если я сделаю так…», или «Опасности не будет, если я сделаю так»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коробка с поощрительными предметами-фишк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«Что такое хорошо и что такое плох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Формировать умение детей отличать хорошее поведение от плохого. Закрепить представление  о том, что хорошее поведение приносит радость, здоровье и наоборот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ети мимикой и жестами выражают свое отношение к хорошему и плохому поведению (плохое поведение - сердитое лицо, грозят пальцем; хорошее - улыбаются, одобрительно кивают головами.) Дети отвечают на вопросы воспита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Что ты знаешь о…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ять знания детей о строении, работе, особенностях своего организма, правилах ухода за ним. Развитие внимания, памяти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ети сидят на стульчиках перед воспитателем. Воспитатель – водящий кидает мяч ребенку и спрашивает: «Что ты знаешь о…(например, о мышцах?». Ребенок, поймавший мяч, отвечает. Остальные дети внимательно слушают, желающие дополняют ответ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«Пишем письмо заболевшему товарищу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действовать умению детей проявлять сочувствие к больному, интересоваться его самочувствием, находить слова поддерж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овые  действия</w:t>
      </w:r>
      <w:r>
        <w:rPr>
          <w:sz w:val="28"/>
          <w:szCs w:val="28"/>
        </w:rPr>
        <w:t>: Детям предлагается написать письмо заболевшему товарищу. Воспитатель предлагает подумать детям, что бы они хотели написать, какие слова поддержки сказать. Затем все вместе составляют письмо. В большой, красивый конверт они кладут письмо и заранее приготовленные подарки (рисунки, фотографии, аппликации и т.д.) Письмо отправляется заболевшему товарищу (по желанию детей самими детьми совместно с родителями).</w:t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большой конверт, лист бумаги для письма, рисунки, аппликации, сделанные рука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«Полезная и вредная еда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о том, какая еда полезная, а какая вредная для организма. Подвести к пониманию противоречия: мне нравится эта еда…, а моему организму полезна…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етям раздают картинки с изображениями продуктов питания. Под зеленую карточку надо положить картинки с полезной едой, а под красную - вредной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дидактические картинки с изображением продуктов питания, папка-ширма по методу ТРИЗ хорошо-плохо с зеленой и красной карточ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бери пару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пособствовать умению детей соотносить предметы, изображенные на картинках, с выполняемыми функциями, закрепить полученные представления об органах, их функциях и системах человеческого организма, развивать логическое мышление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ети получают картинки с изображением внутренних органов и изображением предметов, сходных с ними по выполняемым им функциям ( сердце – мотор, мозг – компьютер, желудок – кастрюля и т.д.). Воспитатель предлагает детям рассмотреть картинки и рассказать, чем схожа работа органов и предметов, разложить картинки парами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дидактические картинки с изображением внутренних органов, различных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«Закончи предложение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нимать  причинные связи между поведением и следствием. Способствовать сознательному отношению к своему здоровью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организует игру с детьми в кругу с мячом. Воспитатель бросает мяч ребенку, начиная предложение, а ребенок его продолжает. Например: «Если я буду есть много сладкого, то…», «Если зарядку буду делать каждый день, то…», «Если будешь есть фрукты немытыми, то…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у заниматься спортом, чтобы…». 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Кто быстрее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истематизировать знания детей о различных видах спорта Воспитание интереса к спорту, желание им заниматься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К детям приходит кукла доктора Гантелькина, приносит картинки с разными видами спорта. Дети встают в круг. Гантелькин предлагает показать детям знакомые им виды спорта при помощи мимики и движений. По очереди дети встают в центр круга и показывают  задуманный вид спорта. Если дети в кругу отгадают, ребенок получает картинку от Гантелькина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 xml:space="preserve">: кукла доктора Гантелькина, картинки с различными видами спор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«Человек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«внутренней кухне» человека, о целостном процессе, происходящем в органах пищев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действия: команды девочек и мальчиков по сигналу собирают из разрезанных картинок «кухню» человека (внутренние органы пищеварения: рот, пищевод, желудок, тонкий и толстый кишечник). Затем сравниваются полученные картинки. Побеждает тот, кто быстро и правильно выложил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разрезные картинки с изображением внутренних органов пищевар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«Растения, которые лечат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закреплять знания о лекарственных растениях (внешний вид, место произрастания) и способах их применения. Расширять представления о пользе лекарственных растений для здоровья человека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доктор Пилюлькин открывает аптеку. Рядом на столике разложены картинки  с ситуациями: усталое сердце, больной зуб, бородавки, простуда и т.д. Дети выбирают картинку и идут в аптеку за советом к Пилюлькину узнать,  какое лекарственное растение может помочь. Доктор  рассказывает покупателям о том, как выглядит растение, где произрастает и каким образом его используют (в виде отвара, свежего листа, сока и т.д.)</w:t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доктора Пилюлькина, ширма «Аптека», дидактические картинки  с проблемными ситуациями, гербарии лекарственных растений (иллю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акого помощника не хватает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казать детям важность каждого в отдельности органа чувств. Развивать познавательное отношение к окружающему миру и самому себе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на полу или сдвинутых столах лежат рисунком вниз большие цветные бумажные модели глаза, языка, уха, носа, руки. Педагог сообщает детям о том, что здесь лежат «разведчики» человека пусть дети отгадают, о ком он говорит. Затем перед детьми ставится задача собрать каждого разведчика в единое целое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бумажные модели глаза, языка, уха, носа, ру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то помог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детей об органах чувств как анализаторах, позволяющих человеку осуществлять взаимосвязь с внешней средой. Формировать знания о памяти и уме, как необходимых человеку познавать мир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: воспитатель проводит игру с детьми в кругу с мячом. Педагог начинает предложение, а ребенок его заканчивает. Например: «  Узнать по запаху  суп   мне помог…», «Рассмотреть жука я могу…», «Маму я узнаю по голосу с помощью…», «Холодную и горячую воду узнают мои...», «Понять, какое на вкус яблоко мне помог…» и т.д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мяч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«Чем помочь?»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учить устанавливать связи между объектами живой и неживой природы, выстраивать элементарные цепочки связей. Формировать гуманизм в отношении живой природы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предлагает детям подумать и рассказать о том, что может быть, если в лесу не будет дождя (пожары, высыхание трав), что может случиться с животными во время пожара, что может произойти с птицами во время сильных морозов, что может случиться с растениями во время замороз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.д. Дети рассуждают, устанавливая элементарные причинно-следственые связи, и выкладывают с помощью кубиков логические цепочки связей. За правильно выстроенную цепочку ребенок получает фишку-цветочек.</w:t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дидактические кубики с изображением объектов живой и неживой природы, фишки- цве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«Можно и нельзя»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упражнять детей в правилах поведения в природе, правилам общения с другими людьми. Развивать умение мыслить логически, рассуждать.</w:t>
      </w:r>
    </w:p>
    <w:p>
      <w:pPr>
        <w:pStyle w:val="Normal"/>
        <w:rPr/>
      </w:pP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>: Воспитатель показывает детям картинку, знакомит детей с ее содержанием. Дети, внимательно выслушав рассказ, поднимают красную карточку, если этого делать нельзя; белую, если ситуация соответствует правилам общения и поведения. Дети рассуждают о своем выборе и выборе товарищей.</w:t>
      </w:r>
    </w:p>
    <w:p>
      <w:pPr>
        <w:pStyle w:val="Normal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с ситуациями поведения человека в природе, при общении. Карточки красного и белого цвета по количеству играю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41:00Z</dcterms:created>
  <dc:creator>1</dc:creator>
  <dc:description/>
  <dc:language>en-US</dc:language>
  <cp:lastModifiedBy>1</cp:lastModifiedBy>
  <dcterms:modified xsi:type="dcterms:W3CDTF">2014-06-14T16:45:00Z</dcterms:modified>
  <cp:revision>3</cp:revision>
  <dc:subject/>
  <dc:title/>
</cp:coreProperties>
</file>