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конкурс к разделу  «РУССКИЕ ПИСАТЕЛ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гра «Доскажите сло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     Старик ловил неводом рыбу, Старуха пряла свою ___________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ни жили в ветхой землянке Ровно тридцать лет и ________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н рыбачил тридцать лет и три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не слыхивал, чтоб рыба 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пусти ты, старче, меня в море! Дорогой за себя дам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риплыла к нему рыбка и спросила: «Чего тебе надобно____________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оротился старик ко старухе, У старухи новое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предь тебе, невежа, наука: Не садися не в свои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Не посмел я взять с нее выкуп; Так пустил ее в синее 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Не хочу быть черной крестьянкой, Хочу быть столбовою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«Назовите авто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 стрелками авторов и их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.H. Толстой</w:t>
        <w:tab/>
        <w:t xml:space="preserve">                              «Сказка о рыбаке и рыбк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тен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Пушкин                   </w:t>
        <w:tab/>
        <w:t xml:space="preserve">                  «Стрекоза и Мурав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</w:t>
        <w:tab/>
        <w:t xml:space="preserve">                                          «Филип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арый дед и внуч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Лебедь, Рак и Щу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т север, тучи нагоняя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«Стрекоза и Мурав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гра «Узнайте произвед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ови автора, напиши название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л дед очень стар. Ноги у него не ходили, глаза не видели, уши не слышали, зубов не было. И когда он ел, у него текло назад изо рта. Сын и невестка перестали его за стол сажать, а давали ему обедать за печ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мальчик, звали его Филипп. Пошли раз все ребята в школу. Филипп взял шапку и хотел тоже идти. Но мать сказала ему: «Куда ты собрался?» - «В школу». - «Ты еще мал, не ходи», - и мать оставила его дома. Ребята ушли в школу. Отец с утра yeхал в лес, а мать ушла на поденную работ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брат и сестра — Вася и Катя; у них была кошка. Весной кошка пропала. Дети искали ее везде, но не могли най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 раз они играли подле амбара и услыхали — над головой что-то мяучит тонкими голосами. Вася влез по лестнице под крышу амб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товарищах согласья 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 их дело не пой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йдет из него не дело, только м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к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коморья дуб зеле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ая цепь на дубе 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ем и ночью кот уч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дит по цепи круг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аправо — песнь зав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— сказку гов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 Игра «Отгадайте назва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орным словам составьте название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коза,  муравей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бедь, рак, щука.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тенок, охотник, Вася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гра «Узнай произвед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 каких произведений эти строки? Запишите названи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Спасибо, что правду сказал».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И вместе трое все в него впряглись».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А пред нею разбитое корыто».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Там русский дух... там Русью пахнет!»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Дети искали ее везде, но не могли найти».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Когда вы с матушкой стары будете, чтобы вас из этой лоханки корми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«И кому же в ум пойд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желудок петь голодный...»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Учитель засмеялся и сказал: "Ты погоди хвалиться, а поучись"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Игра «Составь послови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и запиши пословицу :Час, делу, а, потехе,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гра «Найди правильный ответ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Как называются сказки, которые сочиняют или пересказывают писатели, поэт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ародные Б) писательские    В) поэтические    Г) литературны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>Кто такой иллюстратор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писатель,</w:t>
        <w:tab/>
        <w:t>который пересказывает   народные сказ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        художник, который делает рисунки к литературным произвед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музыкант, который исполняет народные пес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Игра «Дай правильный отв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то такое басня?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Что есть в басне?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зови героев басен _________________________________________________-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1:00Z</dcterms:created>
  <dc:creator>Светлана Ушакова</dc:creator>
  <dc:description/>
  <dc:language>en-US</dc:language>
  <cp:lastModifiedBy>Светлана Ушакова</cp:lastModifiedBy>
  <dcterms:modified xsi:type="dcterms:W3CDTF">2013-11-19T14:21:00Z</dcterms:modified>
  <cp:revision>1</cp:revision>
  <dc:subject/>
  <dc:title/>
</cp:coreProperties>
</file>