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воспит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Изучение состояния воспитательно-образовательной работы по экологическому воспитанию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27"/>
        <w:gridCol w:w="3330"/>
        <w:gridCol w:w="33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ровня экологического воспитания де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ответствие уровня экологического воспитания детей программным целям и задача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детей применять полученные на занятиях навыки экологически  безопасного поведения в природ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ение детей применять знания о мире природы в игров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ализ схем обследования де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ледование отдельных детей и сравнение результатов с результатами плановой диагностики воспитател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Анализ деятельности детей: </w:t>
            </w:r>
          </w:p>
          <w:p>
            <w:pPr>
              <w:pStyle w:val="Normal"/>
              <w:rPr/>
            </w:pPr>
            <w:r>
              <w:rPr/>
              <w:t>-на занятиях</w:t>
            </w:r>
          </w:p>
          <w:p>
            <w:pPr>
              <w:pStyle w:val="Normal"/>
              <w:rPr/>
            </w:pPr>
            <w:r>
              <w:rPr/>
              <w:t>-в процессе наблюдений за природными явлениями</w:t>
            </w:r>
          </w:p>
          <w:p>
            <w:pPr>
              <w:pStyle w:val="Normal"/>
              <w:rPr/>
            </w:pPr>
            <w:r>
              <w:rPr/>
              <w:t>-по уходу за растениями в уголке природ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общения детей в процессе самостояте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общения детей в процессе иг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го мастерства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применять знание программных целей и задач в практической работе с деть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ладение методами и приемами экологического воспитания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организовать наблюдение детей за явлениями природы, труд в природ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мение взаимодействовать с другими педагог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проведения занятий воспитателе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ледование профессионального мастерства воспитателей в соответствии с «Картой профессионального мастерств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еседование с воспитателя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предметно-развивающей среды в группе (компетентность воспитателя при ее создан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ценка профессионального мастерства воспитателя в процессе деловой иг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дошкольных групп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мение воспитателя создать предметно-развивающую экологическую среду в группе, соответствующую возрасту и уровню развития детей и программным задачам; наличие в группах природных уголков в соответствии с возрастом дет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комплектованность методического кабинета диагностическими, дидактическими, наглядно-демонстрационными материал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ещение групп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предметно-развивающей среды (с точки зрения ее содержания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ффективность планир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ирование работы по теме во время занятий, в режимных моментах и игров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планирования:</w:t>
            </w:r>
          </w:p>
          <w:p>
            <w:pPr>
              <w:pStyle w:val="Normal"/>
              <w:rPr/>
            </w:pPr>
            <w:r>
              <w:rPr/>
              <w:t>-занятий по теме</w:t>
            </w:r>
          </w:p>
          <w:p>
            <w:pPr>
              <w:pStyle w:val="Normal"/>
              <w:rPr/>
            </w:pPr>
            <w:r>
              <w:rPr/>
              <w:t>-работы с детьми на прогулке</w:t>
            </w:r>
          </w:p>
          <w:p>
            <w:pPr>
              <w:pStyle w:val="Normal"/>
              <w:rPr/>
            </w:pPr>
            <w:r>
              <w:rPr/>
              <w:t>наблюдений и экспериментирования</w:t>
            </w:r>
          </w:p>
          <w:p>
            <w:pPr>
              <w:pStyle w:val="Normal"/>
              <w:rPr/>
            </w:pPr>
            <w:r>
              <w:rPr/>
              <w:t>-работы в природном уголке</w:t>
            </w:r>
          </w:p>
          <w:p>
            <w:pPr>
              <w:pStyle w:val="Normal"/>
              <w:rPr/>
            </w:pPr>
            <w:r>
              <w:rPr/>
              <w:t>-труда детей в природе</w:t>
            </w:r>
          </w:p>
          <w:p>
            <w:pPr>
              <w:pStyle w:val="Normal"/>
              <w:rPr/>
            </w:pPr>
            <w:r>
              <w:rPr/>
              <w:t>-экскурсий в прир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ффективность взаимодействия дг с родителями: понимание родителями важности работы по экологическому воспитанию дет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личие наглядной и  справочной информаци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наглядной информации для родителей в групп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прос и анкетирование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>
          <w:rFonts w:cs="Helvetic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Helvetica" w:hAnsi="Helvetica" w:cs="Helvetica"/>
          <w:color w:val="136E98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Helvetica" w:hAnsi="Helvetica" w:cs="Helvetica"/>
          <w:color w:val="136E98"/>
          <w:sz w:val="32"/>
          <w:szCs w:val="32"/>
        </w:rPr>
      </w:pPr>
      <w:r>
        <w:rPr>
          <w:rFonts w:cs="Helvetica" w:ascii="Helvetica" w:hAnsi="Helvetica"/>
          <w:b/>
          <w:bCs/>
          <w:color w:val="136E98"/>
          <w:sz w:val="32"/>
          <w:szCs w:val="32"/>
        </w:rPr>
        <w:t>Анкета для родителей «Экологическое воспитание детей»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Возрастная группа_____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1. Знаете ли Вы, что такое экология, что она изучает, чем занимается? ___________________________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2. Знаете ли Вы, что дошкольное учреждение углубленно занимается вопросами экологического воспитания детей?________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3. Интересует ли Вас лично данная проблема?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4. Ощущаете   ли   Вы   по   ребенку,   что   в   ДОУ   много   внимания   уделяется экологическому воспитанию? ________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В чем это проявляется?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–</w:t>
      </w:r>
      <w:r>
        <w:rPr>
          <w:rFonts w:eastAsia="Helvetica" w:cs="Helvetica" w:ascii="Helvetica" w:hAnsi="Helvetica"/>
          <w:color w:val="4E612D"/>
          <w:sz w:val="18"/>
          <w:szCs w:val="18"/>
        </w:rPr>
        <w:t xml:space="preserve"> </w:t>
      </w:r>
      <w:r>
        <w:rPr>
          <w:rFonts w:cs="Helvetica" w:ascii="Helvetica" w:hAnsi="Helvetica"/>
          <w:color w:val="4E612D"/>
          <w:sz w:val="18"/>
          <w:szCs w:val="18"/>
        </w:rPr>
        <w:t>Ребенок много рассказывает, просит завести животное, растение дома, обращает внимание на окружающую его природу, просит вывести его в парк, лес, просит почитать о природе и т. д. (нужное подчеркнуть)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5. Как Вы сами относитесь к природе, любите ли животных, птиц? _____________________________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Чем можете оказать помощь ДОУ по экологии?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6. Поддерживаете ли Вы проводимую в ДОУ работу по экологическому воспитанию дошкольников?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В чем это проявляется?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–</w:t>
      </w:r>
      <w:r>
        <w:rPr>
          <w:rFonts w:eastAsia="Helvetica" w:cs="Helvetica" w:ascii="Helvetica" w:hAnsi="Helvetica"/>
          <w:color w:val="4E612D"/>
          <w:sz w:val="18"/>
          <w:szCs w:val="18"/>
        </w:rPr>
        <w:t xml:space="preserve"> </w:t>
      </w:r>
      <w:r>
        <w:rPr>
          <w:rFonts w:cs="Helvetica" w:ascii="Helvetica" w:hAnsi="Helvetica"/>
          <w:color w:val="4E612D"/>
          <w:sz w:val="18"/>
          <w:szCs w:val="18"/>
        </w:rPr>
        <w:t>Беседовали с ребенком о природе; оборудовали в семье уголок природы; приобрели животных; подкармливаете птиц, выбираетесь чаще на природу; проводите наблюдения с детьми за природными объектами; сажаете деревья, охраняете природу (нужное подчеркнуть).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7. Знакомите ли детей с правилами поведения в природе? _____________</w:t>
      </w:r>
    </w:p>
    <w:p>
      <w:pPr>
        <w:pStyle w:val="Style13"/>
        <w:spacing w:lineRule="atLeast" w:line="270"/>
        <w:rPr/>
      </w:pPr>
      <w:r>
        <w:rPr>
          <w:rFonts w:cs="Helvetica" w:ascii="Helvetica" w:hAnsi="Helvetica"/>
          <w:color w:val="4E612D"/>
          <w:sz w:val="18"/>
          <w:szCs w:val="18"/>
        </w:rPr>
        <w:t>Нужно ли это делать? ________________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8. В чем Вам нужна помощь ДОУ по данной проблеме? (Как проводить наблюдения за погодой; как содержать животных, растения; какие давать знания; как знакомить с правилами поведения в природе; какую практическую деятельность в природе можно осуществить с детьми...) 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9. Как оцениваете работу ДОУ по данному вопросу? 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10. Ваши предложения, пожелания. _______________________________</w:t>
      </w:r>
    </w:p>
    <w:p>
      <w:pPr>
        <w:pStyle w:val="Style13"/>
        <w:spacing w:lineRule="atLeast" w:line="270"/>
        <w:rPr>
          <w:rFonts w:ascii="Helvetica" w:hAnsi="Helvetica" w:cs="Helvetica"/>
          <w:color w:val="4E612D"/>
          <w:sz w:val="18"/>
          <w:szCs w:val="18"/>
        </w:rPr>
      </w:pPr>
      <w:r>
        <w:rPr>
          <w:rFonts w:cs="Helvetica" w:ascii="Helvetica" w:hAnsi="Helvetica"/>
          <w:color w:val="4E612D"/>
          <w:sz w:val="18"/>
          <w:szCs w:val="1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color w:val="4E612D"/>
          <w:sz w:val="32"/>
          <w:szCs w:val="32"/>
        </w:rPr>
      </w:pPr>
      <w:r>
        <w:rPr>
          <w:rFonts w:cs="Helvetica" w:ascii="Helvetica" w:hAnsi="Helvetica"/>
          <w:color w:val="4E612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обследования детей младшей группы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900"/>
        <w:gridCol w:w="900"/>
        <w:gridCol w:w="900"/>
        <w:gridCol w:w="540"/>
        <w:gridCol w:w="720"/>
        <w:gridCol w:w="720"/>
        <w:gridCol w:w="1080"/>
        <w:gridCol w:w="852"/>
        <w:gridCol w:w="924"/>
        <w:gridCol w:w="925"/>
        <w:gridCol w:w="68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природе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дете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интереса к заметным явлениям прир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ение бережного отно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ние некоторыми нормами повед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станавливать простейшие причинно-следствен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простейшими навыками наблюдения за объектами природ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навыками проведения простейших опытов с объектами неживой природы: водой, песком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времен года, их последовательности, характерных призна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деревья, кустарники,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названий некотор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хаживать за растениями вместе со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зличать домашних и ди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названий некоторых домашних животных, их детенышей и пользы для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названий некоторых диких животных, их детенышей и польз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2" w:first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обследования детей старшей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40"/>
        <w:gridCol w:w="740"/>
        <w:gridCol w:w="376"/>
        <w:gridCol w:w="376"/>
        <w:gridCol w:w="359"/>
        <w:gridCol w:w="359"/>
        <w:gridCol w:w="359"/>
        <w:gridCol w:w="359"/>
        <w:gridCol w:w="359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  <w:gridCol w:w="696"/>
        <w:gridCol w:w="600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Фамилия, имя ребен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jc w:val="center"/>
              <w:rPr/>
            </w:pPr>
            <w:r>
              <w:rPr/>
              <w:t>миру природы</w:t>
            </w:r>
          </w:p>
        </w:tc>
        <w:tc>
          <w:tcPr>
            <w:tcW w:w="10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ыки </w:t>
            </w:r>
          </w:p>
          <w:p>
            <w:pPr>
              <w:pStyle w:val="Normal"/>
              <w:jc w:val="center"/>
              <w:rPr/>
            </w:pPr>
            <w:r>
              <w:rPr/>
              <w:t>эксперемен</w:t>
            </w:r>
          </w:p>
          <w:p>
            <w:pPr>
              <w:pStyle w:val="Normal"/>
              <w:jc w:val="center"/>
              <w:rPr/>
            </w:pPr>
            <w:r>
              <w:rPr/>
              <w:t>тирова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к схеме обслед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оявление ярко выраженного интереса к объектам и явлениям при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оявление бережного отношения к природе, стремление к правильному поведению по отношению к миру при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владение навыками экологически безопасного поведения в при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тремление к исследованию объектов природы, умение делать выводы, устанавливать причинно-следственные свя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нание характерных признаков разных времен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знание причины смены времен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вода, ее свойства, значение для живого</w:t>
      </w:r>
    </w:p>
    <w:p>
      <w:pPr>
        <w:pStyle w:val="Normal"/>
        <w:rPr/>
      </w:pPr>
      <w:r>
        <w:rPr>
          <w:sz w:val="32"/>
          <w:szCs w:val="32"/>
        </w:rPr>
        <w:t>8. воздух, его свойства, значение для жи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земля, свойства, значение для жи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знает и различает 4-5 видов дерев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устар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т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растения леса, сада, луга, п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комнатные рас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условия необходимые для роста рас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уход за растения в уголке природы и на участ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домашние животные и их детен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дикие животные средней полосы и их детеныши</w:t>
      </w:r>
    </w:p>
    <w:p>
      <w:pPr>
        <w:pStyle w:val="Normal"/>
        <w:rPr/>
      </w:pPr>
      <w:r>
        <w:rPr>
          <w:sz w:val="32"/>
          <w:szCs w:val="32"/>
        </w:rPr>
        <w:t>19.животные и птицы полярных районов Земли</w:t>
      </w:r>
    </w:p>
    <w:p>
      <w:pPr>
        <w:pStyle w:val="Normal"/>
        <w:rPr/>
      </w:pPr>
      <w:r>
        <w:rPr>
          <w:sz w:val="32"/>
          <w:szCs w:val="32"/>
        </w:rPr>
        <w:t>20.животные и птицы жарких стран</w:t>
      </w:r>
    </w:p>
    <w:p>
      <w:pPr>
        <w:pStyle w:val="Normal"/>
        <w:rPr/>
      </w:pPr>
      <w:r>
        <w:rPr>
          <w:sz w:val="32"/>
          <w:szCs w:val="32"/>
        </w:rPr>
        <w:t>21.Дикоративные животные</w:t>
      </w:r>
    </w:p>
    <w:p>
      <w:pPr>
        <w:pStyle w:val="Normal"/>
        <w:rPr/>
      </w:pPr>
      <w:r>
        <w:rPr>
          <w:sz w:val="32"/>
          <w:szCs w:val="32"/>
        </w:rPr>
        <w:t>22.зимующие и перелетные птицы</w:t>
      </w:r>
    </w:p>
    <w:p>
      <w:pPr>
        <w:pStyle w:val="Normal"/>
        <w:rPr/>
      </w:pPr>
      <w:r>
        <w:rPr>
          <w:sz w:val="32"/>
          <w:szCs w:val="32"/>
        </w:rPr>
        <w:t>23.насекомые</w:t>
      </w:r>
    </w:p>
    <w:p>
      <w:pPr>
        <w:pStyle w:val="Normal"/>
        <w:rPr/>
      </w:pPr>
      <w:r>
        <w:rPr>
          <w:sz w:val="32"/>
          <w:szCs w:val="32"/>
        </w:rPr>
        <w:t>24.навыки ухода за декоративными животными</w:t>
      </w:r>
    </w:p>
    <w:p>
      <w:pPr>
        <w:pStyle w:val="Normal"/>
        <w:rPr/>
      </w:pPr>
      <w:r>
        <w:rPr>
          <w:sz w:val="32"/>
          <w:szCs w:val="32"/>
        </w:rPr>
        <w:t>25.умение вести наблюдения за объектами живой и неживой природы</w:t>
      </w:r>
    </w:p>
    <w:p>
      <w:pPr>
        <w:pStyle w:val="Normal"/>
        <w:rPr/>
      </w:pPr>
      <w:r>
        <w:rPr>
          <w:sz w:val="32"/>
          <w:szCs w:val="32"/>
        </w:rPr>
        <w:t>26.умение проводить простейшие опыты, знание правил безопас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рта профессионального мастерства воспитател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16"/>
        <w:gridCol w:w="1310"/>
        <w:gridCol w:w="1248"/>
        <w:gridCol w:w="1247"/>
        <w:gridCol w:w="12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воспитател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Д.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ина М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лина О.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граммных целей и задач экологического воспитания детей своей возрастной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держания программы по экологическому воспитанию детей  своей возрастной групп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приемов экологического воспитания детей дошкольн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ективно диагностировать экологические знания, умения и навыки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экологическое воспитание через разные виды детской деятельност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знавательного цикла (математика, развитие речи, конструировани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эстетического цик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художественной литератур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ая организация предметно-развивающей среды по эк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к занятиям по эк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ланировать и грамотно проводить занятия по эк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организации экспериментальной деятельности детей с объектами прир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обучения детей правилам безопасного поведения на приро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организовать наблюдения в приро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труд детей в природе, воспитывая желание трудить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 воспитателя в бережном отношении к объектам прир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ики обучения детей правилам ухода за раст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ы и рекомендации: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обследования предметно-развивающей ср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62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на контро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.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стений в групп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достаточного количества растений в групп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женный внешний вид раст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инструментов для ухода за растениями: рыхления, мытья, поли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паспорта каждого растения в групп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растений для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ложение растений с точки зрения удобства ухода за ними и безопасности (растения не стоят на высоких полках, в подвешенных кашпо, не заслоняют св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методической литературы по уходу за растениями, по организации занятий с деть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обучающих игр по эколо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наглядного материала (картины, альбомы, загадки, энциклопед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календаря природы, соответствие возрас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гербария, природного материала (эстетика оформлени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личие картотек (наблюдения, прогулки, опыты, эксперимент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инструментов для эксперимент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ы и рекомендации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анализ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нятия _____________  возрастная групп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воспита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я ______________ Окончание занят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03"/>
        <w:gridCol w:w="13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спита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ить конспект занятия в соответствии с поставленными целями, определить его содержание и структуру, подобрать дидактические иг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ворчески использовать готовые конспекты занятий (вносить необходимые изменения в ход занятия, корректировать цели в соответствии с индивидуальными особенностями дете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ю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емонстрационного и раздаточ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змещение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работа с детьми (беседы, организация наблюдений, дидактические игры, чтение художественной литератур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треб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двигательной активности (организация динамических пауз, физкультминуток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требований на занят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еятельности детей в течении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лительности занятия санитарно-гигиеническим нор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форм организации детей на занятии (работа малыми подгруппами, в паре, индивидуальная и коллективная работа дете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ообразных приемов работы с детьм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 и сосредоточения внимания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эмоциональности, интереса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амостоятельного мышления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нового с опорой на имеющиеся у детей зн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данность и рациональность выбора приемов работы с детьми (имеются или н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гулировать поведение детей в процессе занятия, сохранять интерес детей в течении всего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на занятии (детьми, воспитателем), качество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детей в процессе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ициатив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тереса на протяжении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лухового внимания, сосредоточенность при выполнении за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ворчества детей во время 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программного содерж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ние уголка природ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я младшая групп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квариум (золотая рыбка, карась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омнатные растения 4-5 видов, по 2-3 экземпляра: бальзамин, фикус, хлорофитум, кливия, бегони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вощи и фрукты (огурец, помидор, морковь, яблоко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лендарь погоды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аглядный иллюстративный материал (домашние животные, книги с иллюстрациями животных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атериал для проведения элементарных опытов (песок, формочки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Лейки, деревянные лопатки для уборки снега, пластмассовые ведер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я младшая групп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квариум (1-2 золотые рыбки, карась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мнатные растения 4-5 видов, по 2-3 экземпляра: бальзамин, фикус, примула, герань, колеус, бего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вощи и фрукты (огурец, помидор, морковь, капуста, яблоко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енние листья, срезанные ветки деревьев и кустарников в вод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лендарь погод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глядный иллюстративный материал с изображением диких и домашних животных, птиц (курица, утка, голубь, воробей, синица, снегирь), книги с иллюстрациями животных и птиц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льбомы «Времена года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атериал для проведения элементарных опытов (песок, сосуд с водой, формочки для песка, снега и льд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атериал для развития трудовых навыков : шишки, веточки, желуди, флакончики, крышки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Инвентарь: лейка, деревянные лопатки для уборки снега, пластмассовые веде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квариум (разновидности золотой рыбки, кроме вуалехвоста и телескопа, карась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омнатные растения 5-6 видов: бальзамин, фикус, хлорофитум, герань, бегония, примула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вощи и фрукты (огурец, помидор, морковь, капуста, яблоко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сенние листья, срезанные ветки деревьев и кустарников в воде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лендари погоды и природы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аглядный иллюстративный материал: времена года, наборы по темам: «Животные», «Птицы», «Растения» и др., альбомы: «Домашние животные», «Дикие животные», «Животные уголка природы» и др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атериал для проведения элементарных опытов (сосуд с водой, формочки, мерные стаканчики, глина, песок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атериал для развития трудовых навыков: природный (шишки, веточки, желуди, ракушки, камушки) и бросовый материал (флакончики, крышки, коробочки)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нвентарь: лейки, тазики для воды, тряпочки, клеенки, палочки для рыхления, пульверизатор, ящики и стаканчики для посадки расс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квариум (вуалехвост, телескоп, монетка, гуппи, меченосец, скалярия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омнатные растения 7-8 видов по 2-3 экземпляра: бальзамин, фикус, кливия, герань, бегония, примула, традесканция, драцена, колеус, плющ, комнатный виноград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вощи и фрукты (огурец, помидор, лук, картофель, свекла, морковь, капуста, репа, болгарский перец; яблоко, груша, слива)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сенние листья, срезанные ветки деревьев и кустарников в воде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алендарь погоды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аглядный иллюстративный материал: времена года, наборы по темам: «Животные», «Птицы», «Растения», «Животные жарких стран» и др, альбомы, рисунки и поделки детей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атериал для проведения элементарных опытов (сосуд с водой, формочки, мерные стаканчики, лупа, глина, песок, земля)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атериал для развития трудовых навыков: природный: шишки, веточки, желуди, ракушки, камушки, семена растений) и бросовый (флакончики, крышки, баночки, коробочки)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Инвентарь: лейки, тазики для воды, тряпочки, клеенки, палочки для рыхления, пульверизатор, ножницы для обрезки растений ящики и стаканчики для посадки рассад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Heading1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Heading1"/>
        <w:jc w:val="center"/>
        <w:rPr>
          <w:rFonts w:ascii="Arial Narrow" w:hAnsi="Arial Narrow" w:cs="Arial Narrow"/>
          <w:color w:val="0070C0"/>
          <w:sz w:val="96"/>
          <w:szCs w:val="96"/>
        </w:rPr>
      </w:pPr>
      <w:r>
        <w:rPr>
          <w:rFonts w:cs="Arial Narrow" w:ascii="Arial Narrow" w:hAnsi="Arial Narrow"/>
          <w:color w:val="0070C0"/>
          <w:sz w:val="96"/>
          <w:szCs w:val="96"/>
        </w:rPr>
      </w:r>
    </w:p>
    <w:p>
      <w:pPr>
        <w:pStyle w:val="Heading1"/>
        <w:jc w:val="center"/>
        <w:rPr>
          <w:rFonts w:ascii="Arial Narrow" w:hAnsi="Arial Narrow" w:cs="Arial Narrow"/>
          <w:color w:val="0070C0"/>
          <w:sz w:val="96"/>
          <w:szCs w:val="96"/>
        </w:rPr>
      </w:pPr>
      <w:r>
        <w:rPr>
          <w:rFonts w:cs="Arial Narrow" w:ascii="Arial Narrow" w:hAnsi="Arial Narrow"/>
          <w:color w:val="0070C0"/>
          <w:sz w:val="96"/>
          <w:szCs w:val="96"/>
        </w:rPr>
        <w:t>«Что такое экологическое воспитание в ДОУ»</w:t>
      </w:r>
    </w:p>
    <w:p>
      <w:pPr>
        <w:pStyle w:val="Heading1"/>
        <w:jc w:val="center"/>
        <w:rPr>
          <w:rFonts w:ascii="Arial Narrow" w:hAnsi="Arial Narrow" w:cs="Arial Narrow"/>
          <w:i/>
          <w:i/>
          <w:sz w:val="56"/>
          <w:szCs w:val="56"/>
        </w:rPr>
      </w:pPr>
      <w:r>
        <w:rPr>
          <w:rFonts w:cs="Arial Narrow" w:ascii="Arial Narrow" w:hAnsi="Arial Narrow"/>
          <w:i/>
          <w:sz w:val="56"/>
          <w:szCs w:val="56"/>
        </w:rPr>
        <w:t>Деловая игра для воспитателей</w:t>
      </w:r>
    </w:p>
    <w:p>
      <w:pPr>
        <w:pStyle w:val="Normal"/>
        <w:rPr>
          <w:rFonts w:ascii="Arial Narrow" w:hAnsi="Arial Narrow" w:cs="Arial Narrow"/>
          <w:i/>
          <w:i/>
          <w:sz w:val="56"/>
          <w:szCs w:val="56"/>
        </w:rPr>
      </w:pPr>
      <w:r>
        <w:rPr>
          <w:rFonts w:cs="Arial Narrow" w:ascii="Arial Narrow" w:hAnsi="Arial Narrow"/>
          <w:i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11.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вы понимаете под термином «экология»? Каково значение этого слова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мо слово «экология» образовано от греческих «экос» -дом и «логос» - наука. То есть экология в широком смысле – наука о доме, в котором мы живем. В более узком смысле экологией называют науку «об отношениях растительных и животных организмов и образуемых ими сообществ между собой и окружающей средо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Как, по Вашему мнению, следует сформулировать цель экологического воспитания детей дошкольного возрас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учить детей правильно строить взаимоотношения с окружающим его большим ми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формирование осознанно-правильного отношения к явлениям, объектам живой и неживой природы, которые составляют их непосредственное окружение в этот период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изучение детьми объектов живой и неживой природы, т.е. ознакомление с окружающим ми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знание живого во взаимосвязи со средой обитания и выработка на этой основе правильных форм взаимодействия с 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жалуйста, закончите предложение: «Для того чтобы экологическое воспитание и образование принесли наибольший эффект и пользу в развитии детей 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статочно занятий по эколог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кологическое воспитание должно стать неотъемлемой частью всего воспитательно-образовательного процесса и включаться во все виды деятельности: физкультурные занятия, конструирование, ознакомление с окружающим миром, коллективный труд, занятия по математике и развитию речи, режимные моменты,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вы думаете, какую роль в экологическом воспитании играет формирование у детей эмоционального отношения к природе? Насколько оно важно для успешного усвоения детьми экологических зна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пробуйте дать краткую характеристику предложенной вам программы экологического воспитания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нализ программ позволил условно разделить их на три основные группы по целям, задачам и содержанию: программы экологической (в основном биоэкологической) направленности; программы эстетико-культурно-экологической направленности; программы социально-экологической направленности.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Для программ первой группы характерно акцентирование внимания на вопросах классической экологии (ознакомление детей с некоторыми взаимосвязями живых объектов и окружающей среды, экосистемами и т.п.). К ним можно отнести программы С.Н. Николаевой «Юный эколог»,Н.Н. Кондратьевой «Мы» Ядром содержания программы   «Мы» Н.Н. Кондратьевой являются «знания о человеке в его связи с природой, другими людьми, представления о человеке и природе как высших ценностях, знания о гуманном отношении к живому и умении его осуществлять». При этом главное внимание уделяется рассмотрению связей живых организмов с окружающей средой на разных уровнях. В каждом разделе программы представлены знания как основа экологического сознания, умения экологически ориентированных деятельностей, опыт гуманного отношения к природе. Основу экологической культуры личности, по мнению автора, составляет идея единства и взаимосвязи живого и неживого. В программе также раскрыта идея единства человека и природы. Н.Н. Кондратьева входила также в коллектив авторов методического пособия по экологическому воспитанию дошкольников «Мир природы и ребенок» (Л.А. Каменева, Н.Н. Кондратьева, Л.М. Маневцова, Е.Ф. Терентьева)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.Н. Николаева в программе «Юный эколог» выделяет два аспекта содержания экологического воспитания: передачу экологических знаний и их трансформацию в отношение. Автор подчеркивает, что экологическое воспитание связано с наукой экологией и различными ее ответвлениями. В его основе лежат «адаптированные на дошкольный возраст ведущие идеи экологии: организм и среда, сообщество живых организмов и среда, человек и среда». Программа состоит из двух подпрограмм: «Экологическое воспитание дошкольников» и «Повышение квалификации работников ДОУ».  Основная цель программы Н.А. Рыжовой «Наш дом — природа» —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 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— начала экологического мировоззрения и культуры, ответственного отношения к окружающей среде, к своему здоровью. Большое внимание уделяется развитию у детей элементарных представлений о существующих в природе взаимосвязях. Дошкольники учатся понимать, насколько тесно природные компоненты связаны между собой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 Важное значение придается нравственному аспекту: развитию представлений о самоценности природы, эмоционально положительному отношению к ней, выработке первых навыков экологически грамотного и безопасного поведения в природе и в быту. Дети приобретают также первоначальные умения, позволяющие им  участвовать в посильной практической деятельности по охране природы родного края.  Этим же автором разработан «Экологический паспорт детского сада», который используется в дошкольных учреждениях всех регионов Росси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ля второй группы программ характерен акцент на эстетическом и нравственном воспитании детей, вопросы самой экологии отходят как бы на второй план. Объекты природы рассматриваются с позиций «стихий» (земля, воздух, вода, огонь). Многие из этих программ опираются на идеи: Н.К.Рериха. К данной группе, прежде всего можно отнести программы:</w:t>
        <w:br/>
        <w:t xml:space="preserve"> В.И. Ашикова, С.Г. Ашиковой «Семицветик» (культурно-экологическая); И.Г. Белавиной, Н.Г. Найденской «Планета - наш дом», Т.И. Поповой «Мир вокруг нас». Так, цель программы «Семицветик» - «способствовать становлению более совершенного человека в нравственном, мировоззренческом, творческом плане». Авторы выделяют следующие тематические блоки: «Планета Земля», «Небо», «Искусство», «Светочи». Программа Т.И. Поповой «Мир вокруг нас» определена как «программа культурно-экологического образования и нравственного воспитания детей» и представляет собой адаптацию идей других программ подобного типа на региональном уровне. </w:t>
        <w:br/>
        <w:t>Главной задачей программы И.Г. Белавиной и Н.Г. Найденской является «формирование новой системы духовных ценностей ребенка, базирующихся на эстетических компонентах программы». К этой же группе можно отнести и программу Т.А. Копцевой «Природа и художник», хотя она отличается от предыдущих, структурой. Программа характеризуется блочно-тематическим планированием: выделены блоки «Мир природы», «Мир животных», «Мир человека», «Мир искусства». Автор рассматривает мир природы как предмет пристального изучения и как средство эмоционально-образного воздействия на творческую деятельность детей. В настоящее время эта программа часто используется в сочетании с программой Н.А. Рыжовой «Наш дом - природа», особенно в детских садах, занимающихся эколого-эстетическим направлением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м предлагаются диагностические карты знаний и умений детей «Экологическое воспитание: мир природы и ребенок». Расскажите, как Вы будите диагностировать следующие ЗУН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ладение навыками экологически безопасного поведения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ление к исследованию объектов природы, умение делать выводы, устанавливать причинно-следственные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ести наблюдения за объектами живой и не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роводить простейшие опы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правил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пробуйте смоделировать, какие элементы экологического воспитания можно ввести в занятия по физкультуре, музыке, в занятия по умственному воспит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пробуйте подчеркнуть и расставить по значимости приведенные ниже принципы создания экологической комнаты в детском саду (на 1-е место поставьте самое актуальное, на Ваш взгляд, полож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как можно большего числа видов растений 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объектов неживой природы (почвы, камней, ракови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комфортных условий для всех представителей живой природы, обеспечение необходимой им среды обитания и у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ость (отсутствие ядовитых растений, отсутствие опасных видов животных, насеком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для детей возможности ухаживать за растениями и живот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для детей возможности наблюдать за объектами 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для детей возможности экспериментировать с объектами неживой природ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bookmarkStart w:id="0" w:name="ekol"/>
      <w:bookmarkEnd w:id="0"/>
      <w:r>
        <w:rPr>
          <w:b/>
          <w:sz w:val="28"/>
          <w:szCs w:val="28"/>
        </w:rPr>
        <w:t xml:space="preserve">9.Для бесед с детьми на разные темы можно составить систему вопросов. </w:t>
      </w:r>
      <w:r>
        <w:rPr>
          <w:sz w:val="28"/>
          <w:szCs w:val="28"/>
        </w:rPr>
        <w:t>Например, для закрепления знаний по теме «Деревья и кустарники» можно предложить детям следующий перечень вопрос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и покажи деревья и кусты, растущие на улице, на участ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и покажи части деревье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 и покажи хвойные и лиственные деревь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 откуда дерево получает питательные вещест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м дереву ствол, ветки, листь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дерево отличается от кустарни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ользу деревья приносят окружающей среде и челове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человек помогает деревьям и кустарникам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каких обитателей живого мира дерево является их домом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вы считаете, достаточно ли полным является этот перечень вопросов? Что бы Вы добавили в него или, наоборот, исключили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робуйте составить аналогичные перечни вопросов по темам : «Овощи, фрукты и ягоды», «Дикие животные», «Домашние животные», «Времена года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робуйте сформулировать для детей: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равила безопасного поведения при наблюдении за животными и растениями;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равила безопасного труда в природе;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равила безопасности при проведении опытов с природными объектами;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равила безопасной игры в природе.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игры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и разбиваются на 2 команды, каждая команда занимает свой игровой стол. На столах следует разложить различные материалы для выполнения заданий: листы бумаги, карандаши, ручки.  Заранее оговариваются правила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дания даются по мере выполнени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ыполнение каждого задание дается определенное врем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истечении времени, участники дают устные ответы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выносятся на суд всех участников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ончательное решение о правильности ответа принимает старший воспитатель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 обсуждения и вынесения решения, старший воспитатель формулирует правильный ответ на вопрос задания.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0:00Z</dcterms:created>
  <dc:creator>Оксана</dc:creator>
  <dc:description/>
  <cp:keywords/>
  <dc:language>en-US</dc:language>
  <cp:lastModifiedBy>Оксана</cp:lastModifiedBy>
  <dcterms:modified xsi:type="dcterms:W3CDTF">2011-11-21T09:43:00Z</dcterms:modified>
  <cp:revision>17</cp:revision>
  <dc:subject/>
  <dc:title>Экологическое воспитание</dc:title>
</cp:coreProperties>
</file>