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1542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504950" cy="151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литературному чтению во 2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Леонид Пантелеев «Две лягушки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Познакомить учащихся со значением сравнительной характеристики в художественном текс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знакомить с творчеством Л. Пантеле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ть речев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ширять круг нравственно - эстетических представлен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ть над выразительным, осознанным чтение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Оборудование: Выставка книг, презентация урок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Организационный момен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Проверка домашнего задания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аким произведением знаком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.Цыферов «Гра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готовили дома?  (Чтение по ролям, радиотеа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ослик в этой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очень хорошо - быть добрым и всех жалеть. Это очень хорошая черта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водная часть. Подготовка к вос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 сегодня мы узнаем, какими ещё чертами характера очень важно обладать в жизни. И помогут нам это понять герои произведения Леонида Пантелеева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имя Л. Пантелеева – Алексей Иванович Еремеев. Родился он 22 августа 1908 года в Петербурге, в семье военного. В гражданскую войну потерял родителей. В 1921 году он попал в школу для беспризорных имени Ф. М. Достоевского (ШКИД), где познакомился со своим другом и соавтором Г.Г. Белых. Вместе они потом написали книгу «Республика ШКИД» о жизни в этой школе. Пантелеевым написаны повести, рассказы для детей и юношества.  Автор книг о героической обороне Ленинграда. Леонид Пантелеев прожил долгую жизнь, умер в 198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какими  рассказами уже  знакомы?   («Карусели»,  «Как поросёнок говорить научился?»   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ы отгадаете загадку, то узнаете  кто будет героем произведения с которым будем знакомитьс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том в бол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её найд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ая квак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это? (ляг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е одна, а «Две лягушки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Первичное знакомство с тек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уч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чувства вы испытали слушая это произве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 какому жанру относится это произве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 какому типу сказок относи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Подготовительная работа к чтению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таем слова в рамке, которые  встретятся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хтаться - делать беспорядочные движения, находясь в воде (жидкост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тыхаться – барахтаться, плескаться о стенки со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Повторное чтение сказки.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-</w:t>
      </w:r>
      <w:r>
        <w:rPr>
          <w:sz w:val="28"/>
          <w:szCs w:val="28"/>
        </w:rPr>
        <w:t>Где жили ляг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они жили в одной кана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узнаём о каждой из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была 1 лягушка?               Какой была 2 лягуш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брая                                                        Трус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ая                                                       лентяй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ая                                                           со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ачале сказки автор выделяет главные черты характера каждой лягуш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внимательно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случилось, что лягушки оказались в погр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ривлекло их вним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зап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, как они  попали в горшок со смета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начит нечаянно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было не выбраться из глиняного  гор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сделала лягушка - лентяй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, о чём она думала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же происходит с храброй лягуш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решила делать храбрая ляг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и прочитайте слова, о чём она думала, когда барахталась в смет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на для себя решила, до каких пор она будет боро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и прочитайте как автор описывает борьбу лягушки за свою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автор здесь называет лягушку?(на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же ей удалось вылезти из этого глиняного гор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какой же черте характера говорит её поведение, её борьба за жизнь?</w:t>
      </w:r>
    </w:p>
    <w:p>
      <w:pPr>
        <w:pStyle w:val="Normal"/>
        <w:jc w:val="both"/>
        <w:rPr/>
      </w:pPr>
      <w:r>
        <w:rPr>
          <w:sz w:val="28"/>
          <w:szCs w:val="28"/>
        </w:rPr>
        <w:t>-Физкультурн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6.</w:t>
      </w:r>
      <w:r>
        <w:rPr>
          <w:sz w:val="28"/>
          <w:szCs w:val="28"/>
        </w:rPr>
        <w:t>Откроем литературную тетрадь на стр. 60,и выберем слова, которые подходят к каждой лягушке. Работа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роверим  и добавим недостающ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рабрая                                                            Трусиха</w:t>
      </w:r>
    </w:p>
    <w:p>
      <w:pPr>
        <w:pStyle w:val="Normal"/>
        <w:jc w:val="both"/>
        <w:rPr/>
      </w:pPr>
      <w:r>
        <w:rPr>
          <w:sz w:val="28"/>
          <w:szCs w:val="28"/>
        </w:rPr>
        <w:t>Сильная                                                            Лентяйка</w:t>
      </w:r>
    </w:p>
    <w:p>
      <w:pPr>
        <w:pStyle w:val="Normal"/>
        <w:jc w:val="both"/>
        <w:rPr/>
      </w:pPr>
      <w:r>
        <w:rPr>
          <w:sz w:val="28"/>
          <w:szCs w:val="28"/>
        </w:rPr>
        <w:t>Весёлая                                                             Со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тойчивая                                               Безволь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евая                                                        Уныл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же из этих лягушек вам нравится?</w:t>
      </w:r>
    </w:p>
    <w:p>
      <w:pPr>
        <w:pStyle w:val="Normal"/>
        <w:jc w:val="both"/>
        <w:rPr/>
      </w:pPr>
      <w:r>
        <w:rPr>
          <w:sz w:val="28"/>
          <w:szCs w:val="28"/>
        </w:rPr>
        <w:t>-Почему победила, выжила храбрая ляг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сдавалась, не унывала, боролас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айдите в тексте  то место, где написаны слова, которые выражают главную мысль сказки? («</w:t>
      </w:r>
      <w:r>
        <w:rPr>
          <w:b/>
          <w:sz w:val="28"/>
          <w:szCs w:val="28"/>
        </w:rPr>
        <w:t>Пока силы есть, буду бороться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7</w:t>
      </w:r>
      <w:r>
        <w:rPr>
          <w:sz w:val="28"/>
          <w:szCs w:val="28"/>
        </w:rPr>
        <w:t>.  Какая из пословиц больше всего подойдёт к этой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мелый побеждает, а трусливый погиб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то не работает, тот не ест.</w:t>
      </w:r>
    </w:p>
    <w:p>
      <w:pPr>
        <w:pStyle w:val="Normal"/>
        <w:jc w:val="both"/>
        <w:rPr/>
      </w:pPr>
      <w:r>
        <w:rPr>
          <w:sz w:val="28"/>
          <w:szCs w:val="28"/>
        </w:rPr>
        <w:t>3.Лентяй  поленился, а упорный доб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Ито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азка ложь, да в ней намёк, добрым молодцам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у учит нас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смелыми, настойчивыми, не сдаваться, не унывать в труд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0:00Z</dcterms:created>
  <dc:creator>Никита</dc:creator>
  <dc:description/>
  <cp:keywords/>
  <dc:language>en-US</dc:language>
  <cp:lastModifiedBy>Елена</cp:lastModifiedBy>
  <dcterms:modified xsi:type="dcterms:W3CDTF">2013-11-26T18:43:00Z</dcterms:modified>
  <cp:revision>28</cp:revision>
  <dc:subject/>
  <dc:title/>
</cp:coreProperties>
</file>