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 по предмету 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ланируемые результаты (универсальные учебные действ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едь это чудо из чудес,  когда из слов вдруг вырос лес!» 10 ч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ind w:left="435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uto" w:line="240" w:before="0" w:after="0"/>
        <w:ind w:left="435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ниверсальные учебные действия</w:t>
      </w:r>
    </w:p>
    <w:p>
      <w:pPr>
        <w:sectPr>
          <w:type w:val="nextPage"/>
          <w:pgSz w:orient="landscape" w:w="16838" w:h="11906"/>
          <w:pgMar w:left="1021" w:right="1021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ложительное отношение к уроку литературного чт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мотив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ность к сотрудничеству;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ажительное и доброжелательное отношение к одноклассник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брожелательности, доверия, внимательности, готовности к сотрудничеству и дружбе, оказанию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осознавать семейные традиции, уклад жизни своей семьи, традиции чтения в семь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сновы для эмоционального переживания художе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сновы для развития творческого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а к чтению; внутренней мотивации обращения к книге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ожительного отношения к школе, чувства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а к новому, собственно школьному содержанию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особности осознавать свою семейную идентичность, стремления к взаимопониманию детей и взросл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выражать свои эмоции и чувства в выразительном чт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зитивной самооцен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ремления к успешности в учебной деятельности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гулятив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позиции слушателя, читателя в соответствии с учебной задач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нимать цель и смысл выполняем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ть первоначальный контроль своих действий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знаватель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ориентироваться в речевом потоке, находить начало и конец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льзоваться словарными пояснения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ботать с учебником, ориентироваться в нём по содержанию (оглавлению) и с помощью зна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полнять логические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бирать книгу в библиот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делять и формулировать познавательную ц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ботать с информацией, искать информацию в учебных текстах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муникатив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ринимать мнение сверстников, родителей о прочитан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использовать доступные речевые средства для передачи своего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уважать мнение собесед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оявлять интерес к общению и группов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еодолевать эгоцентризм в межличностном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ледить за действиями других участников в процессе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ходить в коммуникативную игровую и учебную ситу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0"/>
        <w:gridCol w:w="851"/>
        <w:gridCol w:w="992"/>
        <w:gridCol w:w="3118"/>
        <w:gridCol w:w="3544"/>
        <w:gridCol w:w="1701"/>
        <w:gridCol w:w="851"/>
        <w:gridCol w:w="566"/>
        <w:gridCol w:w="709"/>
      </w:tblGrid>
      <w:tr>
        <w:trPr>
          <w:trHeight w:val="45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уро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пособия к урок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2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ем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ема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умения обращаться с кни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и предмето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имости чтения для личного развития; осознанное восприятие и оценка содержания; актуализация правил обращения с книгой. Первичные представления об авторе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книгу (учебник): анализировать структуру (обложка, титульный лист, иллюстрации). Анализировать иллюстрации. Создавать устное сочинение по иллюстрации. Давать название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ила обращения с книг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ющие» слова и звуки. («Тело лисицы очень подвижное…» по В. Волкову, К.Д. Ушинский  «Лиса Патрикеевн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; характеристика героя произведения. Овладение навыками осознанного чтения (скорость чтения в соответствии с индивидуальным темпом чтения). Знакомство с героями произведений для детского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главную мысль произведения, находить в тексте доказательства, отражения мыслей и чувств ав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тексты, анализируя использование разной интонации, пауз, те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.Д. Ушинский «Лиса Патрикеев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ображения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фант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 С. Самойлов «Эта лошадь была прекрасна…» Н. А. Некрасов «Савраска, запряженный в сани.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новых знаний и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; характеристика героя произведения. Овладение навыками осознанного чтения ( скорость чтения в соответствии с индивидуальным темпом чтения). Распознавание особенностей художественного и нехудожественного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плавно, целыми словами с интонационным выделением особенностей текста. Выразительное  чтение текстов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выбор слов, используемых в произведении для создания его настроения. Анализировать текст, различая позицию автора и героя произ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артины природы  в произведениях поэтов», карточки для работы в п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природа художественного текста. (А. С. Пушкин «..Под голубыми небесами». Г. М. Новицкая «Береза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формирования первоначальныпредметных навыков УУД, овладенновыми предметным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участие в диалоге при обсуждении прочитанного, работа со словом. Овладение навыками осознанного чтения, словесного рисования. Приобретение умений внимательно читать, сравнивать текст и иллюст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плавно, целыми словами с интонационным выделением особенностей текста. Выразительное  чтение текстов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ыбор слов, используемых в произведении для создания его настроения. Анализировать текст, различая позицию автора. Характеризовать текст, анализируя выбор автором языко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ерёза», карточки для работы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е возможности художествен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. Н. Толстой «Какая бывает роса на траве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ов и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имости чтения, понимание цели чтения (удовлетворение читательского интереса, поиск фактов, суждений). Овладение навыками осознанного чтения, словесного рисования. Работа со словом (эмоциональность, обилие подробностей, свойственных художественному текс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 в исполнении учителя. Отвечать на вопросы по содержанию литературного текста. Выразительно читать тексты, анализируя и обосновывая использование разной интонации, пауз, темпа, логического ударения, объяснять выбор слов, используемых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акая бывает роса на трав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го,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возможности художественного текста.. (В. Ю. Драгунский «Девочка на шаре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имости чтения, понимание цели чтения (удовлетворение читательского интереса, поиск фактов, суждений). Овладение навыками осознанного чтения, словесного рисования. Работа со словом (эмоциональность, обилие подробностей, свойственных художественному текс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 в исполнении учителя. Отвечать на вопросы по содержанию литературного текста. Выразительно читать тексты, анализируя и обосновывая использование разной интонации, пауз, темпа, логического ударения, объяснять выбор слов, используемых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евочка на шар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рагунског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сующие слова» в поэз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.Н. Викторов «Волшебство»,      А. К. Толстой «Вот уж снег последний в поле тает…»  Тим Собакин «Уходит тихо лето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. Овладение навыками осознанного, правильного и выразительного чтения. Углубление представлений о понятиях «литература», «поэзия», «ритм», «смысл названия». Представления об особенностях поэтического текста. Участие в обсуждении прочита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плавно, целыми словами с интонационным выделением особенностей текста. Выразительное  чтение текстов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ыбор слов, используемых в произведении для создания его настроения. Анализировать текст, различая позицию автора. Характеризовать текст, анализируя выбор автором языко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Рисующие слов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работы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ись как способ изобра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Я. Бородицкая «Разговор с пчелой». А. А. Усачев «Шуршащая песня». А. А. Шибаев «Переполох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ов и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. Овладение навыками осознанного, правильного и выразительного чтения. Ориентировании в нравственном содержании прочитанного, осознание сущности поведения героев. Чтение по ролям. Инсценирование в паре. Работа в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плавно, целыми словами с интонационным выделением особенностей текста. Выразительное  чтение текстов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, различая позицию автора. Характеризовать текст, анализируя выбор автором языко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ртикуляционная гимнас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секрет художественных кни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А.Барто «Игра в слова», Т. М. Белозеров «Туч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. Овладение навыками осознанного, правильного и выразительного чтения. Работа в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плавно, целыми словами с интонационным выделением особенностей текста. Выразительное  чтение текстов с анализом и обоснованием разной интонации, пауз, темпа, логического у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гра в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учного и художественного текстов( С. И. Ожегов «Статья из толкового словаря о дожде», К. Г. Паустовский «Мелкий грибной дождь»)Проверь себ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редме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Нов 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имости  чтения, понимания цели чтения (удовлетворение читательского интереса, поиск фактов, суждений) Овладение навыками правильного осознанного чтения. Работа со словом (распознавание научных терминов и художественных образов; эмоциональности, обилия подробностей, рифмованности, точности, краткости) Рефлексия, оценка знаний, полученных за определённый период учебного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текст: определять цель, языковые средства, отношение автора к изображаемому. Читать  вслух плавно, целыми словами с интонационным выделением особенностей текста. Сравнивать и характеризовать тексты (учебный и художественный), выделять особенности, образные средства. Отвечать на вопросы, оценивать свои знания и ум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рточки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«Над вымыслом слезами обольюсь» (А.С. Пушкин) 5 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ложительное отношение к уроку литературного чт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воначальных представлений о нравственных понятиях, отражённых в литературных текстах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брожелательности, доверия, внимательности, готовности к сотрудничеству и дружбе, оказанию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сновы для эмоционального переживания художе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сновы для развития творческого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а к чтению; внутренней мотивации обращения к книге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ожительного отношения к школе, чувства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а к новому, собственно школьному содержанию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выражать свои эмоции и чувства в выразительном чт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мения передавать своё эмоциональное отношение к тексту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гулятив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позиции слушателя, читателя в соответствии с учебной задач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ть действие по образцу и заданному правил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и понимать алгоритм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нимать цель и смысл выполняем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ять учебные действия на основе алгоритма действ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ть первоначальный контроль своих действий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знаватель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ориентироваться в речевом потоке, находить начало и конец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нимать фактическое содержа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льзоваться словарными пояснения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ботать с учебником, ориентироваться в нём по содержанию (оглавлению) и с помощью зна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полнять логические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бирать книгу в библиот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делять и формулировать познавательную ц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ботать с информацией, искать информацию в учебных текстах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муникатив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ринимать мнение сверстников, родителей о прочитан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инимать участие в обсуждении прочита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использовать доступные речевые средства для передачи своего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уважать мнение собесе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задавать вопросы и отвечать на вопросы по тексту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оявлять интерес к общению и групповой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еодолевать эгоцентризм в межличностном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ледить за действиями других участников в процессе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ходить в коммуникативную игровую и учебную ситуацию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69"/>
        <w:gridCol w:w="708"/>
        <w:gridCol w:w="1151"/>
        <w:gridCol w:w="2977"/>
        <w:gridCol w:w="3116"/>
        <w:gridCol w:w="1703"/>
        <w:gridCol w:w="851"/>
        <w:gridCol w:w="708"/>
        <w:gridCol w:w="709"/>
      </w:tblGrid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художественного текста. (Г. А. Ладонщиков «Зимняя радо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Токмакова «Это ничья ко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прочитанного, его характера, характера героя стихотворения, различение позиции автора и героя. Овладение навыками осознанного, правильного и выразительного чтения. Ориентировании в нравственном содержании прочитанного, осознание сущности поведения герое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ыбор слов, используемых в произведении для создания его настроения. Определять главную мысль произведения) то, что хотел сказать автор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любимые 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автора в поэтических текстах. (А.А. Фет «Мама! Глянь-ка…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окмакова «Осень»,  И.С.Никитин «Встреча зим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прочитанного, его характера, характера героя стихотворения, различение позиции автора и героя. Овладение навыками осознанного, правильного и выразительного чтения.. Работа  со словарё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стихотворение в исполнении учителя. 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ыбор слов, используемых в произведении для создания его настро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выразительного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. Д. Берестов «Заяц барабанщик», И. П. Токмакова «Крокодилы», «Я ненавижу Тарасов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восприятие и оценка содержания прочитанного, его характера, характера героя стихотворения, различение позиции автора и героя. Овладение навыками осознанного, правильного и выразительного чтения. Ориентировании в нравственном содержании прочитанного, осознание сущности поведения героев. Инсценировка ситуаци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ыбор слов, используемых в произведении для создания его настро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яц-барабанщ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секрет художественных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. А. Некрасов «Крестьянские дети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ов и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прочитанного, его характера, характера героя стихотворения, различение позиции автора и героя. Овладение навыками осознанного, правильного и выразительного чтения. Чтение по ролям. Работа со словарё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рточки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секрет художественных кни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А. Н. Плещеев «Скучная картина»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ь 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прочитанного, его характера, характера героя стихотворения, различение позиции автора и героя. Рефлексия, оценка знаний, полученных за определённый период учебного време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 оценивать свои знания и ум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«Складно да ладно» 6 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ложительное отношение к уроку литературного ч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пособность откликаться на добрые чувства при восприятии образов героев сказок, рассказов и других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испытывать высшие нравственные чувства – гордость, стыд, в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брожелательности, доверия, внимательности, готовности к сотрудничеству и дружбе, оказанию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осознавать семейные традиции, уклад жизни  своей семьи, традиции чтения в семь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сновы для эмоционального переживания художе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сновы для развития творческого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а к чтению; внутренней мотивации обращения к книге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ожительного отношения к школе, чувства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а к новому, собственно школьному содержанию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выражать свои эмоции и чувства в выразительном чтен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мения передавать своё эмоциональное отношение к текст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юбви к природе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зитивной самооценки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гулятив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позиции слушателя, читателя в соответствии с учебной задач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нимать и понимать алгоритм выполнения зада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нимать цель и смысл выполняем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нимать важность планирования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ять учебные действия на основе алгоритма действ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ть первоначальный контроль своих действий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знаватель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ориентироваться в речевом потоке, находить начало и конец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нимать фактическое содержа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льзоваться словарными пояснения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ботать с учебником, ориентироваться в нём по содержанию (оглавлению) и с помощью зна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полнять логические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бирать книгу в библиот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делять события, видеть их последовательность в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идеть особенности характера героя в литературном произ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ботать с информацией, искать информацию в учебных текстах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муникатив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ринимать мнение сверстников, родителей о прочитан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инимать участие в обсуждении прочита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использовать доступные речевые средства для передачи своего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уважать мнение собесед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оявлять интерес к общению и групповой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еодолевать эгоцентризм в межличностном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ледить за действиями других участников в процессе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ходить в коммуникативную игровую и учебную ситуацию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69"/>
        <w:gridCol w:w="708"/>
        <w:gridCol w:w="1151"/>
        <w:gridCol w:w="2977"/>
        <w:gridCol w:w="3116"/>
        <w:gridCol w:w="1703"/>
        <w:gridCol w:w="851"/>
        <w:gridCol w:w="708"/>
        <w:gridCol w:w="709"/>
      </w:tblGrid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ческих текстов. («Весна-красна» по И.Соколову-Микитову,  А. Н. Плещеев «Весна», Д. Чиарди «Об удивительных птицах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осознанного, правильного и выразительного чтения. Осознанное восприятие содержания текстов, участие в диалоге при обсуждении прочитанного, работа со словом, темпом чтения. Декламация стихотворения. Работа с понятием «Рифм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тексты с анализом и обоснованием разной интонации, пауз, темпа, логического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ыбор слов, используемых для создания поэтических образов, знаков препинания, используемых в произведении для передачи смысла. Выделять в стихотворении срав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сна», карточки для работы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ма и ритм. (Считалк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ания первоначальных предметных навыков и УУД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содержания текстов, участие в диалоге при обсуждении прочитанного, работа со словом, использование словаря учебника.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ть тексты, анализируя и обосновывая использование разной интонации, пауз, темпа, логического ударения. Отвечать на вопросы по содержанию прочитанного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читалки», карточки для работы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и ритм. ( А. Милн «Хвосты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содержания текстов, участие в диалоге при обсуждении прочитанного, работа со словом, использование словаря учебника. Овладение навыками осознанного, правильного и выразительного чтения. Нахождение  рифмы в текстах. Определение  рит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тексты, анализируя и обосновывая использование разной интонации, пауз, темпа, логического ударения. Отвечать на вопросы по содержанию прочитанного. Сравнивать фольклорные и авторские произведения для различения специфики кажд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учащихся о рифме. (Н. Н. Носов «Приключения Незнайки и его друзе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содержания текстов, участие в диалоге при обсуждении прочитанного, работа со словом, использование словаря учебника.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произведение в исполнении учителя или читать вслух плавно, целыми словами с интонационным выделением особенностей текста, смысловых пауз. Отвечать на вопросы по содержанию литературного текста. Характеризовать особенности прослушанного произведения, описывать героев. Находить части текста, которые подтверждают высказанное суждение. Участвовать  в диало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мультфильма «Приключения Незнайки и его друз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Н Но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способы рифмовки в поэтическом текс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фантаз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 Н. Носов «Приключения Незнайки и его друзей». Н. В. Гернет , Д. И. Хармс «Очень-очень вкусный пирог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содержания текстов, участие в диалоге при обсуждении прочитанного, работа со словом, использование словаря учебника. Овладение навыками осознанного, правильного и выразительного чтения. Знакомство с произведениями для детского чт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тексты, анализируя и обосновывая использование разной интонации, пауз, темпа, логического ударения. Анализировать текст, различая позицию автора и героя произведения. Читать по ролям, участвовать в инсценировках.  Находить виды рифм у разных авто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ключения Незнайки и его др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секрет художественных книг. (Ю. Тувим «Про пана Трулялинск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ов и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содержания текста: практическое сравнение разных текстов. Овладение навыками осознанного, правильного и выразительного чтения. Рефлексия, оценка своих знаний, полученных за определённый период учебного време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ение,   используя   интонации, паузы, темп, передавая настроение. Характеризовать текст: определять главную мысль, находить в тексте доказательства отражения мыслей и чувств автора. Сравнивать тексты различных жанров с рифм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«А если я глаза закрываю, мне видно все, чего не бывает…» 6 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нтерес к чтению; внутренняя мотивация обращения к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пособность откликаться на добрые чувства при восприятии образов героев сказок, рассказов и других литератур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брожелательность, доверие, внимательность, готовность к сотрудничеству и дружбе, оказанию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юбовь к природе родного кра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ы для эмоционального переживания художе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ы для развития творческо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ложительного отношения к школе, чувства необходимости 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испытывать высшие нравственные чувства – гордость, стыд, в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осознавать семейные традиции, уклад жизни  своей семьи, традиции чтения в семье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ожительного отношения к школе, чувства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а к новому, собственно школьному содержанию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выражать свои эмоции и чувства в выразительном чтен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мения передавать своё эмоциональное отношение к текст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зитивной самооценки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гулятив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позиции слушателя, читателя в соответствии с учебной задач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нимать и понимать алгоритм выполнения зада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ть действие по образцу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и понимать алгоритм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нимать цель и смысл выполняем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нимать важность планирования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ять учебные действия на основе алгоритма действ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ть первоначальный контроль своих действий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знаватель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работать с учебником, ориентироваться в нём по содержанию с помощью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ориентироваться в речевом потоке, находить начало и конец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нимать фактическое содержа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льзоваться словарными пояснения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труктурировать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делять и формулировать познавательную ц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группировать и классифицировать тексты по разным осн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оспринимать смысл слов и словообразования в процессе предварительного чт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бирать книгу в библиот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делять события, видеть их последовательность в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идеть особенности характера героя в литературном произ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ботать с информацией, искать информацию в учебных текстах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муникатив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ринимать мнение сверстников, родителей о прочитан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инимать участие в обсуждении прочита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использовать доступные речевые средства для передачи своего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уважать мнение собесе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задавать вопросы и отвечать на вопросы по тексту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оявлять интерес к общению и групповой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еодолевать эгоцентризм в межличностном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ледить за действиями других участников в процессе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ходить в коммуникативную игровую и учебную ситуацию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69"/>
        <w:gridCol w:w="708"/>
        <w:gridCol w:w="1151"/>
        <w:gridCol w:w="2977"/>
        <w:gridCol w:w="3116"/>
        <w:gridCol w:w="1703"/>
        <w:gridCol w:w="851"/>
        <w:gridCol w:w="708"/>
        <w:gridCol w:w="709"/>
      </w:tblGrid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стические образы в художественных произведения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Я. Маршак «Дремота и зевота», Ю. Тувим «Чудеса», Б. В. Заходер «Приятная встреч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, характера героя. Овладение навыками осознанного, правильного и выразительного чтения. Осознание наличия в действительности или фантазийных образов событий и герое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 произведение. Отвечать на вопросы по содержанию литературного текста. Характеризовать особенности прослушанного произведения, описывать героев. Выразительно читать тексты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антастические образы в произве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художественного вопло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. Биссет «Орел и овечк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Я. Бородицкая «Колдунье не колдуется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, характера героя.  Овладение навыками осознанного, правильного и выразительного чтения. Овладение навыками находить фантастические образы в текс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 по содержанию литературного текста. Характеризовать особенности прочитанного произведения, описывать героев. Выразительно читать тексты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ая основа фантастической картины в художественном текс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. Н. Носов «Приключения Незнайки и его друзе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, характера героя. Овладение навыками осознанного, правильного и выразительного чтения. Овладение навыками находить фантастические образы в текс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 по содержанию литературного текста. Характеризовать особенности произведения, описывать героев. Выразительно читать тексты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ключения Незнайки и его друз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Н.Нос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ключения Незнайки и его др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детали в фантастической картине. (Н. Н. Носов «Приключения Незнайки и его друзе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, характера героя. Овладение навыками находить фантастические образы в текстах. 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художественное  произведение. Отвечать на вопросы по содержанию литературного текста. Характеризовать особенности прослушанного произведения, описывать герое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ключения Незнайки и его друз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антастического элемента в художественном тексте.    ( Б. В. Заходер  «Моя Вообразилия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 Мошковская «Давайте мы с вами руками помашем..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первоначальных предметных навыков и УУД, овладенновыми предметными ум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, характера героя. Осознание сущности поведения героев, особенностей характера и мира чувств, умение самостоятельно делать выводы. 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вечать на вопросы по содержанию литературного текста. Характеризовать особенности прослушанного произведения, описывать героев. Выразительно читать тексты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рана Вообразил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ёртый секрет художественных книг. (Э.Э Мошковская «Хитрые старушки»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ов и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, характера героя. Осознание сущности поведения героев, особенностей характера и мира чувств, умение самостоятельно делать выводы. 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 по содержанию литературного текста. Характеризовать особенности фантастического произведения, описывать героев. Выразительно читать тексты, анализируя и обосновывая использование разной интонации, пауз, темпа, логического уда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Чтение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</w:rPr>
        <w:t>вот лучшее учение» (А.С. Пушкин) 13 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 обучающегося будут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ожительное отношение к школе, чувство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 к новому, собственно школьному содержанию занят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нтерес к чтению; внутренняя мотивация обращения к кни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пособность откликаться на добрые чувства при восприятии образов героев сказок, рассказов и других литератур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брожелательность, доверие, внимательность, готовность к сотрудничеству и дружбе, оказанию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испытывать высшие нравственные чувства – гордость, стыд, в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мения оценивать поведение героев произведения с точки зрения морали и э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осознавать семейные традиции, уклад жизни  своей семьи, традиции чтения в семье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ожительного отношения к школе, чувства необходимост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выражать свои эмоции и чувства в выразительном чтен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мения передавать своё эмоциональное отношение к текст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зитивной самооценки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гулятив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позиции слушателя, читателя в соответствии с учебной задач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ть действие по образцу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и понимать алгоритм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нимать цель и смысл выполняем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нимать важность планирования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ять учебные действия на основе алгоритма действ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ть первоначальный контроль своих действий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знаватель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работать с учебником, ориентироваться в нём по содержанию с помощью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ориентироваться в речевом потоке, находить начало и конец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нимать фактическое содержа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льзоваться словарными пояснения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труктурировать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делять и формулировать познавательную ц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группировать и классифицировать тексты по разным осн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оспринимать смысл слов и словообразования в процессе предварительного чт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бирать книгу в библиот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ыделять события, видеть их последовательность в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ботать с информацией, искать информацию в учебных тек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зличать малые фольклорные жанры: пословицы, загадки, скороговорки, считалки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муникативны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ниверсальные учебные действия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ринимать мнение сверстников, родителей о прочитан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инимать участие в обсуждении прочита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использовать доступные речевые средства для передачи своего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уважать мнение собесе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задавать вопросы и отвечать на вопросы по тексту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оявлять интерес к общению и групповой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еодолевать эгоцентризм в межличностном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ледить за действиями других участников в процессе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входить в коммуникативную игровую и учебную ситуацию.</w:t>
      </w:r>
    </w:p>
    <w:p>
      <w:pPr>
        <w:sectPr>
          <w:type w:val="continuous"/>
          <w:pgSz w:orient="landscape" w:w="16838" w:h="11906"/>
          <w:pgMar w:left="1021" w:right="1021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69"/>
        <w:gridCol w:w="708"/>
        <w:gridCol w:w="1151"/>
        <w:gridCol w:w="2977"/>
        <w:gridCol w:w="3116"/>
        <w:gridCol w:w="1703"/>
        <w:gridCol w:w="851"/>
        <w:gridCol w:w="708"/>
        <w:gridCol w:w="709"/>
      </w:tblGrid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держание произведения.   (Л. Н. Толстой «Косточ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. Ориентация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 Участие  в обсуждении, (диалоге или полилоге) прослушанного текста. Обсуждение главной мысли произвед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Объяснять смысл пословиц, соотносить их содержание с главной мыслью прочитанного произ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ни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чительный смысл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рав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.А.Осеева «Сын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. Ориентация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 Обсуждение главной мысли произвед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Анализировать жанровые особенности построения тек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В.Осеева «Сынов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 Толсто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и идея произведения. (И. А. Крылов «Чиж и Голубь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я первоначальных предметннавыков и УУД, овладение новыми предметн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. Ориентация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 Обсуждение главной мысли произвед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Чиж и голуб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и идея произведения (Л. Н. Толстой «Лев и мышь», «Отец и сыновья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первоначальных предметных навыков и УУД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восприятие и оценка содержания текста, его характера. Ориентация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Отец и сын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сть народа в устном народном творче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утешеств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а и козел» (Русская народная сказ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давать содержание прочитанного или прослушанного с учётом специфики художественного (сказочного) текста выявление этих особенностей (особая интонация сказывания, сказочные числа, особенности героев и композиции). Коллективное  обсуждение, обобщение читательского опыта. Представление о русской народной сказк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редства, используемые в сказках для подчёркивания особенностей этого жанра. Читать вслух плавно, целыми словами с интонационным выделением особенностей текста. Отвечать на вопросы по содержанию прочитанного. Сравнивать свои ответы с ответами одноклассников. Читать по рол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Русские народные сказ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ниги с русскими народными сказк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 в русской народной сказ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. Д. Ушинский «Жалобы зайк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енностей русских народных сказок о животных на примере текстов, представленных в учебнике: традиционность героев, их характера, внешности, речи и композиции сказ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редства, используемые в сказках для подчёркивания особенностей этого жанра. Рассказывать ранее прочитанные сказки, анализируя и сохраняя специфику фольклорной сказки о животных. Сравнивать свои ответы с ответами однокласснико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ги с русскими народными сказками, книги Дм. У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план сказки. («Лиса и заяц» (Русская народная сказ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предметных ЗУН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давать содержание прочитанного или прослушанного с учётом специфики художественного (сказочного) текста (пересказывание сказки с опорой на картинный план и подписи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ранее прочитанные сказки, анализируя и сохраняя специфику фольклорной сказки о животных. Выделять  последовательность действий в произведении. Выделять  особенности русской народной сказки о живот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Лиса и зая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 в русских народных сказках. («Глупый волк» Русская народная сказ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предметных ЗУН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давать содержание прочитанного или прослушанного с учётом специфики художественного (сказочного) текста. Презентация любимой фольклорной сказки. Выявление особенностей русских народных сказок о животных на примере читательского опыта: традиционность героев, их характера, внешности, речи и композиции сказ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редства, используемые в сказках для подчёркивания особенностей этого жанра. Рассказывать ранее прочитанные сказки, анализируя и сохраняя специфику фольклорной сказки о животных. Выделять  последовательность действий в произведении. Выделять  особенности русской народной сказки о живот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Глупый вол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жанры фольклора. Загад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В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ервоначальных предметнавыков и УУД, овладенновыми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льклорными произведениями для детского чтения. Овладение навыками осознанного, правильного и выразительного чтения. Работа со словом и особенностями текста (что делает текст похожим на загадку). Коллективное создание текстов заданного жан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фольклорные произведения по настроению, тональности, предназначению. Сравнивать произведения разных жанров, выделяя особенности загадки. Находить рифмы, толкование слова. Выразительно читать стихотворные произведения, используя интонацию, паузы, темп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Загадки», карточки для работы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 Пословицы и поговор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первоначальных предметнавыков и УУД, овладенновыми предмет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льклорными произведениями для детского чтения. Определение принадлежности текста к определённому жанру. Создание ситуаций, подходящих к пословицам. Разыгрывание ситуации, как с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фольклорные произведения по настроению, тональности, предназначению. Сравнивать произведения разных жанров, выделяя особенности пословиц. Соотносить текст произведения с пословицей, которая может быть выражением главной мыс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Пословицы и погово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жанры фольклора Скороговор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первоначальных предметнавыков и УУД, овладенновыми предметными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льклорными произведениями для детского чтения. Определение принадлежности текста к определённому жанру. Формирование умения читать по ролям, разыгрывать скороговор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авторские фольклорные произведения по настроению, тональности, предназначению, обнаруживать, что те и другие могут быть написаны в стихах или прозе, носить шуточный характер. Сравнивать свои ответы с ответами одноклассников. Читать вслух, используя интонации, паузы, тем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Скороговорки», карточки для работы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секрет художественных книг. (В.А.Осеева «Хорошее»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оверь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ов и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езентацияскими народными сказками, книги Д Уш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восприятие и оценка содержания текста, его характера. Ориентация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 Участие  в обсуждении, (диалоге или полилоге) прослушанного текст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Объяснять смысл пословиц, соотносить их содержание с главной мыслью прочитанного произ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.В.Заходер «Товарищам детям»)  Подведём ит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предметных ЗУНов и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и оценка содержания текста, его характера, характера героя. Овладение навыками осознанного, правильного и выразительного чтения. Рефлексия, оценка знаний, полученных за весь период учебного времен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ть тексты, анализируя и обосновывая использование разной интонации, пауз, темпа, логического ударения. Анализировать текст, различая позицию автора и героя произведения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индивидуа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Моя любимая кни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 систематизации предметных ЗУНов и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(диалоге или полилоге) произведения. Овладение навыками осознанного, правильного и выразительного чт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ать и называть произведения (народные и авторские), соотносить авторов и названия произведений, созданных ими. Узнавать произведения по отрывкам. Участвовать в инсценировках, читать по роля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Моя любимая кн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5-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orient="landscape" w:w="16838" w:h="11906"/>
      <w:pgMar w:left="1021" w:right="1021" w:gutter="0" w:header="0" w:top="1418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eastAsia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6:00Z</dcterms:created>
  <dc:creator>шевчук</dc:creator>
  <dc:description/>
  <cp:keywords/>
  <dc:language>en-US</dc:language>
  <cp:lastModifiedBy>Tanya</cp:lastModifiedBy>
  <cp:lastPrinted>2012-10-15T18:49:00Z</cp:lastPrinted>
  <dcterms:modified xsi:type="dcterms:W3CDTF">2014-01-06T18:35:00Z</dcterms:modified>
  <cp:revision>11</cp:revision>
  <dc:subject/>
  <dc:title/>
</cp:coreProperties>
</file>