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 по предмету обучение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8"/>
        <w:gridCol w:w="567"/>
        <w:gridCol w:w="1985"/>
        <w:gridCol w:w="141"/>
        <w:gridCol w:w="3544"/>
        <w:gridCol w:w="852"/>
        <w:gridCol w:w="713"/>
        <w:gridCol w:w="713"/>
      </w:tblGrid>
      <w:tr>
        <w:trPr>
          <w:trHeight w:val="45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уро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пособия к уроку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7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укварный период  (14 час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учения. Знакомство с учеб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Мой первый учебни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чи. Речь устная и письменная. Предложение, слово. Схема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Родина. Твоя сем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ус, карта Белгородской области. Фотографии сем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знаков. Звук и его письменный знак – буква в русском язы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Артикуляционная гимнастика». Модели звуков, карточки с букв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Артикуляционная гимнастика». Модели зву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 звуков – буквы. Звук  [а], буква Аа, Звук [у], буква 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«Артикуляционная гимнастика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 [а], буква Аа,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вук [у], буква Уу,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Артикуляционная гимнастика». Карточки с буквами и словами для работы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В гостях у сказ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 [о ], [ э].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, Э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Артикуляционная гимнасти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 [о ], 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 [ э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Артикуляционная гимнастика».  Карточки для работы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ктограмм. Слово -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предложени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ы] , [и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, 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вердые и мягкие согласные зв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Артикуляционная гимнасти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при чтении изученными буквами. Звуковой и звукобуквенный анализ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лов, предложений. Презентация «Гласные букв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при чтении изученными буквами. Звуковой и звукобуквенный анализ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лов, предлож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парные звонкие согласные и их буквы Л, М, Н, Р, 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7 час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. [ л‘]. [м]. [м‘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л, М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Согласные букв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ударение». Ударные и безударные гласные. Слова, различающиеся только ударением. Начало выучивания алфави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 слов, модель знака ударение. Алфави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Значение ударения в различении слов. Варианты выражения мысли в предложении. Значение зв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Артикуляционная гимнасти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 Чтение слов и пиктограмм. Звукобуквенный анализ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«Культура общения» Модели звук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, [н’], [р], [р‘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, 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–указатели. Наблюдение средств выражения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ользование при чтении изученными буквами. Анализ звукового сходства слов и их разли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редложениям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при чтении изученными буквами. Анализ звукового сходства . УНТ: скорогово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короговор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ользование при чтении изученными буквами. Анализ звукового сходства слов. Скорогово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короговор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зные по цели высказывания и интонации. Чтение разных предложений. Звуковой анализ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иды предложений» Модели предло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зные по цели высказывания и интонации. Чтение предложений. Анализ 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едложений. Карточк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. Животные в сказка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казочные животны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й], буква Йй  Чтение слов. Звуковой и звукобуквенный анализ с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вука в слове. Многозначность слов. Согласование слов. Слова, одинаковые по написанию и звуч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ой – другой, такой – такой же». Предложение и его схема. Практическое пользование буквами. Анализ 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редложениям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и звукобуквенный анализ слов. Наблюдение сильной и слабой позиции звуков. Сравнение предложений по инто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иды предложений Таблица «Безударный гласны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Деление слов на слоги. Звуковой и звукобуквенный анализ слов. Практическое пользование при чтении изученными бук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редложениям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Деление слов на слоги. Звуковой и звукобуквенный анализ слов. Практическое пользование при чт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ги». Модели звуков. Карточки для работы в групп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3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ные звонкие и глухие согласные и их буквы Б, В, Г, Д, Ж, З, К, П, С, Т, Ф, 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1 час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‘], [в], [в‘], [г], [г‘], [д], [д‘], [ж], [з], [з‘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б, В,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г, Дд, Жж, З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, мягкие, твёрды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вым материал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групп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‘], [в], [в‘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б, 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оль звука в слове. Слова-указатели. УНТ: загадка. Сравнение заг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вука в слове. Сочетание слов в предложении по смыслу. Значение предлогов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редложениям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. Культура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 гостях у сказ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‘], [д], [д‘]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г, Д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 «слово» - «слог». УНТ: закли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Парные согласные» 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‘], [д], [д‘]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г, Д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 «слово» - «слог». УНТ: заклички. Единственное и множественное числ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Число имён существительны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звука в слове. Понимание прочитанного: пересказ текста от другого лиц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Парные согласны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Сильная и слабая позиция согласного звука. Тематические группы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Многозначные сло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ая и слабая позиция гласных и согласных звуков. Анализ рифмы. УНТ: загад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ска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гадки»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ж], [з], [з‘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Жж, З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онемы в слове. Словообра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формы слова с действующим лицом. Словообра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, слова». Слова многозначные и род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редложениям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ереносным значением. Зависимость смысла высказывания от порядка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ж] , его характеристика. Пропедевтика про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 как выразитель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парные по глухости-звонкости. Сильная и слабая позиция согласных звуков. Правила ведения сп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Парные согласны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парные по глухости-звонкости. Сильная и слабая позиция согласных зву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Парные согласные». Карточк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. Сказка как жанр литературы. Удивительное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ерои сказо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], [к‘], [п], [п‘]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к, П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пользование при чтении изученными буквами. Звуковой и звукобуквенный анализ с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редложениям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смысла предложения от предлогов. Транспор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 заоч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иды транспорт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‘], [т], [т‘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, Т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 предметов. Слова –признаки. Согласование по смысл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о смыслу. Орфограмма «буква парного согласного» .Алфав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и звукобуквенный анализ слов. Слова –при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звуков. Карточки с предложениям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ая и слабая позиция звуков. Понимание смысла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. Инсценировки. Тематические группы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спектак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ф], [ф‘], [ш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ф, Ш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с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редмета. Действие предмета. Понимание   текста. Различение «предмет» - «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редложениям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ков  [ж] , [ш]. Правописание жи-ши. УНТ: пословицы. Знаки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едложений. Презентация «В мире пословиц». Таблица «жи-ш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смысловой анализ текста. Работа с моделями предлож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едложений. Презентация «В мире пословиц». Таблица «жи-ш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еса русского язы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удеса русского язы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еса русского язы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редложениям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узвучные (йотированные) буквы Е, Ё, Ю, Я. Ь – </w:t>
            </w: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ягкости согласного. Непарные глухие согласные звуки и их буквы Х, Ц, Ч, Щ. разделительные Ъ и 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1 час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е, Ёё, Юю, Яя. Одна буква – два зву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Е, Ё, Ю, Я в обозначении мягкости соглас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 тренажёр. Лента бук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,Ё. Одна буква – два звука. Фразеологиз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разеологизмы». Карточки с предложениями для индивидуальной работы. Модели зву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 Новый год».  Пожелания сказочных геро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з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овый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языка. Буквы Е, Ё. Пробел  как знак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в, текста со всеми изученными буквами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слов. Выразительное  чтение. Орфоэпические нор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стного и письменного общения. Информация, способы её сохранения и пере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формац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–показатель мягкости согласног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ягкий знак – показатель мягкости согласного». Толковый словарь русского я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слов. Активизация и расширение слов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слов с Ь. Малые  жанры литературы. Времена года. Месяц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редложениям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К.И.Чуковский «Путаница», страшилки. Свойства зв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х], [х‘], [ц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, Ц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сценирование. УНТ: послов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и звукобуквенный анализ слов. Малые литературные жан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арный согласны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 слова.  Диалог: реплики, их оформление в письменной речи. Чтение по ро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звуков. Карточки с текстами для работы в групп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ов: «Чем похожи и чем не похожи?» Группировка слов по тематическим группам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ч‘], [щ‘].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ч, Щщ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ленты букв. Активизация, расширение словар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ч‘], [щ‘]. Понятие «время»: часы, сутки, неделя, дни не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анализ текстов. Смыслоразличительная роль удар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звук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Ь и Ъ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состя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Ь и Ъ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 звуков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Ь и 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Ь и Ъ». Карточки для индивидуальной работы. ИКТ тренажё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читали в своих букварях ваши прабабушки и прадеду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разеологизмы». Карточки для работы в па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Жанры УНТ. Устаревшие с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разеологизм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Родина – Россия. Анализ текста (тема, цель). Рассуждение. УНТ: считалки, небы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редложениями для индивидуа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ов разных авторов. УНТ: считалки, небы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воя Родина – Росс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Удивительный русский язы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9:00Z</dcterms:created>
  <dc:creator>OSD</dc:creator>
  <dc:description/>
  <cp:keywords/>
  <dc:language>en-US</dc:language>
  <cp:lastModifiedBy>Tanya</cp:lastModifiedBy>
  <cp:lastPrinted>2012-02-05T18:10:00Z</cp:lastPrinted>
  <dcterms:modified xsi:type="dcterms:W3CDTF">2014-01-06T18:34:00Z</dcterms:modified>
  <cp:revision>13</cp:revision>
  <dc:subject/>
  <dc:title/>
</cp:coreProperties>
</file>