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на воспитанника  МБДОУ Детский сад № 1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 ребенка_________________________________________________________________ Группа (возрастная)_________________ №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С какого времени посещает ДОУ________________ данную группу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семьи: полная, неполная  (под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занимается воспитанием ребенка (указать)___________________________________ 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Успехами ребенка родители - интересуются/ не интересуются, родительские собрания посещают/ не посещают, участие в жизни группы принимают/ не принимают (подчеркну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 воспитателей с родителями (родственниками) установлен/ не установлен (избегают общения, конфликт), другое (указать)__________________________________ 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я со сверстниками – общительный/ замкнутый/ агрессивный/ плаксивый/ предпочитает одиночество/ другое (указать)___________________________ 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я с педагогами – доверительные, идет на контакт/ избегает общения/ агрессивно настроен/ другое (указать)___________________________________________ 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гровой деятельности – соответствует возрасту/ не соответствует (указать в чем несоответствие)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вития познавательных процессов – соответствуют возрастной норме/ не соответствуют (указать, в чем проблема)______________________________________ 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у возрастной группы – усваивает хорошо/ усваивает с трудом/ не усваивает (указать, в чем трудности)_____________________________________________________ 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Социально-бытовые навыки – соответствуют возрасту/ не достаточно сформированы/ не соответствуют (указать, в чем сложности)_____________________________________ 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е к занятиям, деятельности – соответствует возрасту/ не способен контролировать себя/ неусидчив/ быстро устает/ мешает педагогу, детям/ иное (указать)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матическое здоровье – редко болеет/ часто болеет простудными заболеваниями/ имеются хронические заболевания/ плохо ест/ трудно засыпает и беспокойно спит/ иное (указать)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 сложность при взаимодействии с ребенком и его семьей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заполнения________________ Воспитатель:_________________________________</w:t>
      </w:r>
    </w:p>
    <w:sectPr>
      <w:type w:val="nextPage"/>
      <w:pgSz w:w="11906" w:h="16838"/>
      <w:pgMar w:left="72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12:00Z</dcterms:created>
  <dc:creator>martin</dc:creator>
  <dc:description/>
  <cp:keywords/>
  <dc:language>en-US</dc:language>
  <cp:lastModifiedBy>martin</cp:lastModifiedBy>
  <dcterms:modified xsi:type="dcterms:W3CDTF">2013-02-18T12:49:00Z</dcterms:modified>
  <cp:revision>9</cp:revision>
  <dc:subject/>
  <dc:title/>
</cp:coreProperties>
</file>