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                          </w:t>
      </w:r>
      <w:r>
        <w:rPr>
          <w:b/>
          <w:i/>
          <w:sz w:val="40"/>
          <w:szCs w:val="40"/>
        </w:rPr>
        <w:t>Заячья избуш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Сценарий новогоднего утренни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ети под музыку заходят в зал. Встают возле ёл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ки, посмотрите какой красивый зал. Вот и елочка  - красавица нас встречает. А какой сегодня праздник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овый год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зле елочки сегодн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даются голос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дравствуй праздник новогодний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дравствуй елочка крас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Елка песенку послуша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лка сказку расскаж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Огоньками яркими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лочка гор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Пусть летят к нам в комнат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 снежинки белы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м совсем не холодн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м сегодня весел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Ой, ребятки посмотрите, а что это за сугроб такой в нашем зале появился? Ну-ка, давайте посмотрим (</w:t>
      </w:r>
      <w:r>
        <w:rPr>
          <w:i/>
          <w:sz w:val="28"/>
          <w:szCs w:val="28"/>
        </w:rPr>
        <w:t>поднимает белую ткань).</w:t>
      </w:r>
      <w:r>
        <w:rPr>
          <w:sz w:val="28"/>
          <w:szCs w:val="28"/>
        </w:rPr>
        <w:t xml:space="preserve"> Ой. Кто эт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ед Мороз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что он делае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пи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Ведущий дает возможность разглядеть Деда Мороза поближе, чтобы дети не испугали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так новость! У нас праздник, а Дедушка Мороз заснул прямо в зале. Как же нам его разбудить? Давайте ему песенку споем!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У всех Новый год»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 всех Новый го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у нас Новый го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озле елочки зеленой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Хоровод, хорово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шел Дед Мороз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 нам пришел Дед Мороз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н игрушки и хлопуш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конфет нам принес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Дед Мороз просыпается, протирает глаз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Что такое? Я заснул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а, Дед Мороз, мы пришли на праздник, а ты уснул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Я шел к вам долго и устал. Присел на стул и стал вас ждать. Да видно задремал… Вы уж простите меня малыши мои хорошие! </w:t>
      </w:r>
      <w:r>
        <w:rPr>
          <w:i/>
          <w:sz w:val="28"/>
          <w:szCs w:val="28"/>
        </w:rPr>
        <w:t>(встает со стул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 готово, дети в сбор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лка в праздничном убор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Хватит мне, Морозу, спат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до праздник начин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 Новым Годом поздравляю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частья, радости желаю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ойдите к елочк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считать иголочк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ед Мороз, а почему наша елочка такая грустная стоит? Огоньки на ней не горят? Может ей не нравится у нас в гостях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Надо ее попросить, чтобы она зажгла разноцветные огоньки. Давайте все вместе: «Хлопни раз и говори: ну-ка елочка гори!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(огоньки загораютс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теперь топаем ножками: «А притопнут каблучки – и погаснут огоньки»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гоньки выключаются .Игра проводится 2 раза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ведем мы хоровод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ь сегодня Новый Год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Новогодний хоровод»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круг встава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есню запева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 нам иде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брый Новый Го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нам нравится елочка – красавиц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есня звонкая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селый хорово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ды мы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азднику зимы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сем сейчас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село у на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м нравится елочка – красавиц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есня звонкая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селый хорово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Как же хорошо! Елочка горит разноцветными огоньками, дети нарядные и веселые, вот только что же моей внучки Снегурочк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душка Мороз, а она не приходила к на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Куда же она запропастилась? Вот беда! Снежинки-подружки, помогите Снегурочку отыска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«Танец Снежинок»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Ай да Снежинки, все дороги замели. Ну, ничего, я  сейчас метелкой все дорожки от снега очищу. Вон, какую гору снега я намел – целый сугроб. Вот так чудеса, гора- то шевелитс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наем мы тебя, Дедушка Мороз, ты какой – ни будь сюрприз для ребят приготови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Давайте посмотрим, что та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поднимает тюль. А там Снегурочка)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Внученька, Снегурочка, да как ты сюда попал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Шла я в детский сад. Вдруг поднялась такая метель! Снежинки закружились и меня замели. Спасибо вам, что помогли меня раскоп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Снегурочка, а ты не забыла свои любимые снежк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Они везде со мной. Ведь я – девочка снежная. Давайте в них поиграе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со снежками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пасибо тебе, Снегурочка, что поиграла с нашими детьми. Но снежки холодные, и дети могу заболеть. Давайте чуть-чуть отдохне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Садитесь, ребята, на стульчики. Вот и пришло время сказки. У меня знакомый заяц, он всегда со мной. (Достает из мешка игрушку зайца. За елкой уже стоит Зайчик-ребенок). Я – волшебник и сейчас его постараюсь оживить. Хотите? Тогда я его положу за елку и произнесу волшебные слова. (Звучит музык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 теперь честной народ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ыходи-</w:t>
      </w:r>
      <w:r>
        <w:rPr>
          <w:sz w:val="28"/>
          <w:szCs w:val="28"/>
        </w:rPr>
        <w:t>ка в хоровод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В лесу родилась елочка»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песни проводится игра «Заморожу»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Ничего-то у меня не получается. Ох, и устал 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душка Мороз, ты присядь на стульчик и отдохни, а ребята тебе и Снегурочки стихи почитаю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Здравствуй, здравствуй елоч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дравствуй Новый Год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ждый пусть у елоч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пляшет и спо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Мы поем и пляше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есело сегодня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 ребяток наших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аздник новогодн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Наша елка высока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Наша елка вели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ше папы выше мамы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стает до потол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Дед Мороз, Дед Мороз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кам елочку принес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на ней фонари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олотые шари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Мне на праздник Дед Мороз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лку из лесу принес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пока я в сад ходил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ама елку нарядил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Отдохнул я, сил набрал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могу теперь опя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селиться и играть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ети! Дед Мороз в снежки играл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Играл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зле елочки плясал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Плясал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есни пел, детей смешил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Смешил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то еще он позабыл?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Подарк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Да! Сейчас, сейчас! Ну, конечно! Это здесь! И мешок отдельный есть! Где же я его забыл? Я сейчас брошу свой волшебный снежок и он покажет где мешок с подарками. Вот подарки наконец. </w:t>
      </w:r>
      <w:r>
        <w:rPr>
          <w:i/>
          <w:sz w:val="28"/>
          <w:szCs w:val="28"/>
        </w:rPr>
        <w:t>(Раздача подарков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У нарядной елки пела детвора</w:t>
      </w:r>
      <w:r>
        <w:rPr>
          <w:b/>
          <w:sz w:val="28"/>
          <w:szCs w:val="28"/>
        </w:rPr>
        <w:t>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 прощаться с вами нам пришла пор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 Новым Годо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8:00Z</dcterms:created>
  <dc:creator>Admin</dc:creator>
  <dc:description/>
  <cp:keywords/>
  <dc:language>en-US</dc:language>
  <cp:lastModifiedBy>Пользователь</cp:lastModifiedBy>
  <cp:lastPrinted>2011-11-22T23:01:00Z</cp:lastPrinted>
  <dcterms:modified xsi:type="dcterms:W3CDTF">2014-11-12T18:57:00Z</dcterms:modified>
  <cp:revision>5</cp:revision>
  <dc:subject/>
  <dc:title>                          Заячья избушка</dc:title>
</cp:coreProperties>
</file>