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петенция в сфере инновационной деятельност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       </w:t>
      </w:r>
      <w:r>
        <w:rPr>
          <w:sz w:val="28"/>
          <w:szCs w:val="28"/>
        </w:rPr>
        <w:t>Инновационная деятельность – это деятельность, направленная на поиск новых путей, подходов к решению проблем воспитания и образован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ДОУ "Детский сад №4" реализуется комплексная программа воспитания и обучения в детском саду под редакцией М.А.Васильевой "От рождения до школы", которая способствует всестороннему развитию каждого ребёнка по всем направлениям. Используемые педагогами современные образовательные технологии (здоровьесберегающие, ИКТ, игровые и театральные, технология развивающего обучения, интеллектуально-творческого развития детей, проектные технологии) выступают в качестве инструмента, направленного на освоение детьми педагогического содержания в образовательном процессе, позволяют достичь высокого уровня развития личности каждого ребёнка, его духовной и нравственной сферы, потребностей, знаний, интересов, умений и навыков, коммуникативных качеств, соответствующих возрастным особенностям. </w:t>
      </w:r>
    </w:p>
    <w:p>
      <w:pPr>
        <w:pStyle w:val="Normal"/>
        <w:jc w:val="both"/>
        <w:rPr/>
      </w:pPr>
      <w:r>
        <w:rPr/>
        <w:t>В учреждении созданы все условия для сохранения физического здоровья воспитанников, а также профилактики возможных заболеваний у детей. Занятия в оборудованном спортивном зале, утренние гимнастики, закаливающие процедуры, проведение точечного массажа, гимнастики после сна, прогулки, организация спортивных праздников и мероприятий для детей, соблюдение гигиенических правил, привитие навыков и потребностей к ведению здорового образа жизни способствуют укреплению здоровья детей и снижению заболеваемости в целом. В учреждении разработана комплексная система мероприятий по укреплению здоровья воспитанников, которая также помогает в работе по снижению детской заболеваемост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Одно из направлений работы ДОУ – экологическое воспитание. Благодаря творческому поиску педагогов в группах оборудованы уголки природы с учётом современных требований. Круглогодично функционирует «огород на окне», позволяющий детям осуществлять поисковую деятельность. Включение детей в практическую деятельность способствует формированию опыта, умений, навыков, экологически обоснованного взаимодействия с окружающей средой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Должное внимание педагоги уделяют развитию культуры поведения детей. Речевые нормы осваиваются в единстве с изучением общих правил культурного поведения. Следует отметить, что дети не только имеют представление о правилах культуры поведения, но и навыки, соответствующие возрасту, проявляют внимание и уважение к старшим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итывая тенденцию модернизации дошкольного образования и запрос родителей, главных заказчиков образования, одним из направлений в деятельности нашего ДОУ является развитие интеллектуально-творческих способностей детей и формирование навыков исследовательской деятельности. Деятельность экспериментирования пронизывает все сферы детской деятельности, для этого мы используем разнообразные формы организации детского экспериментирования в разных видах деятельности: во время игр, в непосредственно образовательной деятельности, на прогулке.</w:t>
      </w:r>
    </w:p>
    <w:p>
      <w:pPr>
        <w:pStyle w:val="Normal"/>
        <w:rPr/>
      </w:pPr>
      <w:r>
        <w:rPr>
          <w:sz w:val="28"/>
          <w:szCs w:val="28"/>
        </w:rPr>
        <w:t xml:space="preserve">          </w:t>
      </w:r>
      <w:r>
        <w:rPr>
          <w:i/>
          <w:sz w:val="28"/>
          <w:szCs w:val="28"/>
        </w:rPr>
        <w:t>Нововведения нашего ДОУ в воспитательно-образовательной работе с детьми заключаются</w:t>
      </w:r>
      <w:r>
        <w:rPr>
          <w:sz w:val="28"/>
          <w:szCs w:val="28"/>
        </w:rPr>
        <w:t>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образовании предметно-развивающей среды в соответствии с возрастными особенностями детей, создающей ребёнку свободу выбора и обеспечивающей успех в реализац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спользовании игрового экспериментирования на занятиях и вне занятий во всех возрастных группах;</w:t>
      </w:r>
    </w:p>
    <w:p>
      <w:pPr>
        <w:pStyle w:val="Normal"/>
        <w:rPr/>
      </w:pPr>
      <w:r>
        <w:rPr>
          <w:sz w:val="28"/>
          <w:szCs w:val="28"/>
        </w:rPr>
        <w:t>- в создании «Детской лаборатории»  для проведения контрольно-диагностическ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ганизации совместной проектной деятельности с детьми и кружковой работы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i/>
          <w:sz w:val="28"/>
          <w:szCs w:val="28"/>
        </w:rPr>
        <w:t>Усовершенствование методической работы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работке конспектов, позволяющих осуществлять деятельностный подход по всем возрастным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одборе диагностических методик для определения эффективности работы по развитию интеллектуально-творческих способностей детей средствами детского экспериментирования во всех возрастны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работке требований к оформлению и содержанию уголков экспериментир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борке оптимальных условий для раскрытия творческого потенциала педагогов (гибкость режима в воспитательно-образовательном процессе, постепенный переход к модели личностно-ориентированного взаимодействия с детьми, мягкость контроля со стороны администрации, использование интерактивных форм работы, пропаганда и поощрение участия педагогов в методической работе ДОУ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Неотъемлемой частью обновлённого образовательного процесса является тесное сотрудничество с родителями воспитанников, вовлечение их в дела ДОУ. Использование нашими педагогами проектной деятельности с детьми и их родителями также является инновационным направлением в осуществлении образовательного процесса, способствует формированию у детей навыков исследовательской деятельности, воображения, логического мышления и прогнозирования, рассчитано на зону ближайшего развития детей, соответствует требованиям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спользование современных диагностических технологий позволяет реально оценивать достижения наших воспитанников. Используя в работе вышеуказанные инновационные образовательные технологии, мы помогаем воспитанникам научиться пользоваться тем, что заложила в него природа, учим не растерять этот ценный 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1:00Z</dcterms:created>
  <dc:creator>user</dc:creator>
  <dc:description/>
  <cp:keywords/>
  <dc:language>en-US</dc:language>
  <cp:lastModifiedBy>user</cp:lastModifiedBy>
  <dcterms:modified xsi:type="dcterms:W3CDTF">2012-10-29T18:09:00Z</dcterms:modified>
  <cp:revision>1</cp:revision>
  <dc:subject/>
  <dc:title>Компетенция в сфере инновационной деятельности</dc:title>
</cp:coreProperties>
</file>