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разовательное учреждение Ростовской области</w:t>
      </w:r>
    </w:p>
    <w:p>
      <w:pPr>
        <w:pStyle w:val="Normal"/>
        <w:jc w:val="center"/>
        <w:rPr/>
      </w:pPr>
      <w:r>
        <w:rPr/>
        <w:t>специальное (коррекционное) образовательное учреждение</w:t>
      </w:r>
    </w:p>
    <w:p>
      <w:pPr>
        <w:pStyle w:val="Normal"/>
        <w:jc w:val="center"/>
        <w:rPr/>
      </w:pPr>
      <w:r>
        <w:rPr/>
        <w:t>для обучающихся, воспитанников с ограниченными возможностями здоровья</w:t>
      </w:r>
    </w:p>
    <w:p>
      <w:pPr>
        <w:pStyle w:val="Normal"/>
        <w:jc w:val="center"/>
        <w:rPr/>
      </w:pPr>
      <w:r>
        <w:rPr/>
        <w:t>специальная (коррекционная) общеобразовательная школа-интернат V вида г. Зерн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Урок литературного чтения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на тему:</w:t>
      </w:r>
    </w:p>
    <w:p>
      <w:pPr>
        <w:pStyle w:val="Heading1"/>
        <w:rPr/>
      </w:pPr>
      <w:r>
        <w:rPr>
          <w:rFonts w:cs="Times New Roman" w:ascii="Times New Roman" w:hAnsi="Times New Roman"/>
          <w:sz w:val="48"/>
          <w:szCs w:val="48"/>
        </w:rPr>
        <w:t>Д. Мамин-Сибиряк «Сказка про храброго Зайца – длинные уши, косые глаза, короткий хвост»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44"/>
          <w:szCs w:val="44"/>
        </w:rPr>
      </w:pPr>
      <w:r>
        <w:rPr>
          <w:sz w:val="36"/>
          <w:szCs w:val="36"/>
        </w:rPr>
        <w:t>Подготовила и провела</w:t>
      </w:r>
    </w:p>
    <w:p>
      <w:pPr>
        <w:pStyle w:val="Normal"/>
        <w:tabs>
          <w:tab w:val="clear" w:pos="708"/>
          <w:tab w:val="left" w:pos="356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учитель начальных классов, логопед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Половинко О.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Зерноград, 2013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Познакомить</w:t>
      </w:r>
      <w:r>
        <w:rPr>
          <w:sz w:val="28"/>
          <w:szCs w:val="28"/>
        </w:rPr>
        <w:t xml:space="preserve"> со сказкой Д. Мамина-Сибиряка «Сказка про храброго Зайца – длинные уши, косые глаза, короткий хвост»; продолжить работу по формированию навыков чтения (правильность, выразительность, осмысленность, беглость);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Совершенствовать</w:t>
      </w:r>
      <w:r>
        <w:rPr>
          <w:sz w:val="28"/>
          <w:szCs w:val="28"/>
        </w:rPr>
        <w:t xml:space="preserve"> умение анализировать текст литературной сказки;  учить понимать главную мысль и эмоциональный настрой произведения;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Развивать</w:t>
      </w:r>
      <w:r>
        <w:rPr>
          <w:sz w:val="28"/>
          <w:szCs w:val="28"/>
        </w:rPr>
        <w:t xml:space="preserve"> умение самостоятельно работать с текстом; речь учащихся, умение сравнивать, выделять главное;  эмоциональность, артистичность, обогащать словарь;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Воспитывать</w:t>
      </w:r>
      <w:r>
        <w:rPr>
          <w:sz w:val="28"/>
          <w:szCs w:val="28"/>
        </w:rPr>
        <w:t xml:space="preserve"> нравственные качества личности,  интерес к чтению; создать творческую атмосферу сотрудничества в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мультимедийный проектор, экран, компьютер, индивидуальные карточки, словарь, презентация к уроку, иллюстрации по сказке, опорные слова для пересказ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.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наш урок</w:t>
      </w:r>
    </w:p>
    <w:p>
      <w:pPr>
        <w:pStyle w:val="Normal"/>
        <w:rPr/>
      </w:pPr>
      <w:r>
        <w:rPr>
          <w:sz w:val="28"/>
          <w:szCs w:val="28"/>
        </w:rPr>
        <w:t>Приготовьтесь, подтянит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уг другу улыбнитесь!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 ранее изученного материала и проверка домашнего зад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узыка «В гостях у сказки», дети собирают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 вас на партах конверты. Откройте их и соберите картинку. Подумайте, знаком ли вам сюжет на этой картинке.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Что изображено на ваших картинках? (сказки). Верно, это иллюстрации к сказ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знаете  об этом литературном жанре? 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  <w:u w:val="single"/>
        </w:rPr>
        <w:t>Сказка</w:t>
      </w:r>
      <w:r>
        <w:rPr>
          <w:b/>
          <w:sz w:val="28"/>
          <w:szCs w:val="28"/>
        </w:rPr>
        <w:t xml:space="preserve"> – фольклорное или литературное произведение с элементами вымысла и фантастики.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зовите их. (проверка по слайдам)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 Подумайте и скажите, чем отличаются эти сказки друг от друга?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  Какие бывают сказки?  Что вы знаете о народных сказках? О литературны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>Народные сказки</w:t>
      </w:r>
      <w:r>
        <w:rPr>
          <w:i/>
          <w:sz w:val="28"/>
          <w:szCs w:val="28"/>
        </w:rPr>
        <w:t xml:space="preserve"> появились давным-давно. Их придумывал народ. Долгое время эти сказки рассказывали устно и просто запоминали. А записывать и печатать их стали гораздо позже. В них есть элементы волшебства, волшебные предметы, си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ребя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</w:t>
      </w:r>
      <w:r>
        <w:rPr>
          <w:b/>
          <w:i/>
          <w:sz w:val="28"/>
          <w:szCs w:val="28"/>
        </w:rPr>
        <w:t>У авторских  сказок</w:t>
      </w:r>
      <w:r>
        <w:rPr>
          <w:i/>
          <w:sz w:val="28"/>
          <w:szCs w:val="28"/>
        </w:rPr>
        <w:t xml:space="preserve"> немало общего с народными, но у них есть автор. Например, в авторских сказках так же, как и народных, действуют волшебные силы, е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е предметы. Но литературная, авторская сказка, она всегда оригинальная, индивидуальная и необычная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по теме уро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Сообщение темы и целей урока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Ребята,  на протяжении всего урока приготовьтесь работать активно и получать фишки  за правильные ответы. Это  поможет вам оценить свою работу  в конце нашего урока.</w:t>
      </w:r>
    </w:p>
    <w:p>
      <w:pPr>
        <w:pStyle w:val="Normal"/>
        <w:rPr/>
      </w:pPr>
      <w:r>
        <w:rPr>
          <w:sz w:val="28"/>
          <w:szCs w:val="28"/>
        </w:rPr>
        <w:t xml:space="preserve">-Сегодня мы познакомимся с литературной   </w:t>
      </w:r>
      <w:r>
        <w:rPr>
          <w:b/>
          <w:sz w:val="28"/>
          <w:szCs w:val="28"/>
        </w:rPr>
        <w:t>«Сказкой</w:t>
      </w:r>
      <w:r>
        <w:rPr>
          <w:sz w:val="28"/>
          <w:szCs w:val="28"/>
        </w:rPr>
        <w:t xml:space="preserve"> про храброго Зайца – длинные уши, косые глаза, короткий хвос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Автор этой сказки </w:t>
      </w:r>
      <w:r>
        <w:rPr>
          <w:b/>
          <w:sz w:val="28"/>
          <w:szCs w:val="28"/>
        </w:rPr>
        <w:t>Дмитрий Наркисович Мамин-Сибиряк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Портрет писател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Хочу вас познакомить с его биограф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фамилия Дмитрия Наркисовича Мамина-Сибиряка - </w:t>
      </w:r>
      <w:r>
        <w:rPr>
          <w:b/>
          <w:sz w:val="28"/>
          <w:szCs w:val="28"/>
        </w:rPr>
        <w:t>Мами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он 6 ноября 1852 года в заводском посёлке Пермской губернии (теперь Свердловская область) в семье заводского священника и учительницы местной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л начальное домашнее образование, закончил духовную семинарию,  потом он учился в Петербургском университе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и о детях было написано более 130 произведений различных жан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лет прошло, а писателя помнят, читают его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ое произведение Мамина-Сибиряка для детей сборник – </w:t>
      </w:r>
      <w:r>
        <w:rPr>
          <w:b/>
          <w:sz w:val="28"/>
          <w:szCs w:val="28"/>
          <w:u w:val="single"/>
        </w:rPr>
        <w:t xml:space="preserve">“Алёнушкины сказк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написал его для своей дочери Елены, которую он очень любил.</w:t>
      </w:r>
    </w:p>
    <w:p>
      <w:pPr>
        <w:pStyle w:val="Normal"/>
        <w:jc w:val="both"/>
        <w:rPr/>
      </w:pPr>
      <w:r>
        <w:rPr>
          <w:sz w:val="28"/>
          <w:szCs w:val="28"/>
        </w:rPr>
        <w:t>- Сам писатель отзывается о своем сборнике  так: “Это моя любимая книжка – её писала сама любовь, и потому она переживёт всё остальное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начинаются </w:t>
      </w:r>
      <w:r>
        <w:rPr>
          <w:b/>
          <w:sz w:val="28"/>
          <w:szCs w:val="28"/>
          <w:u w:val="single"/>
        </w:rPr>
        <w:t>“Алёнушкины сказки”</w:t>
      </w:r>
      <w:r>
        <w:rPr>
          <w:sz w:val="28"/>
          <w:szCs w:val="28"/>
        </w:rPr>
        <w:t xml:space="preserve"> с при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такое присказка?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Присказка</w:t>
      </w:r>
      <w:r>
        <w:rPr>
          <w:sz w:val="28"/>
          <w:szCs w:val="28"/>
        </w:rPr>
        <w:t xml:space="preserve"> – короткий рассказ, прибаутка перед началом сказ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но, ребя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для чего нужна присказка? (чтобы слушателей настроить на сказочный л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же нужно читать присказку? (плавно, нарасп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ем особенность присказки? (с любопытством, в ожидании, настраивает на слушание сказ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кройте учебник </w:t>
      </w:r>
      <w:r>
        <w:rPr>
          <w:b/>
          <w:sz w:val="28"/>
          <w:szCs w:val="28"/>
          <w:u w:val="single"/>
        </w:rPr>
        <w:t>на с. 182</w:t>
      </w:r>
      <w:r>
        <w:rPr>
          <w:sz w:val="28"/>
          <w:szCs w:val="28"/>
        </w:rPr>
        <w:t xml:space="preserve"> и послушайте присказку в исполнении Евы.  (читает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сказку выразительно читает уче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Эта присказка, а вот сказка далее пойдёт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бота по учебнику  (с. 182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читайте самостоятельно название сказки.  </w:t>
      </w:r>
    </w:p>
    <w:p>
      <w:pPr>
        <w:pStyle w:val="Normal"/>
        <w:rPr/>
      </w:pPr>
      <w:r>
        <w:rPr>
          <w:sz w:val="28"/>
          <w:szCs w:val="28"/>
        </w:rPr>
        <w:t>- Как же называется  эта сказка? (</w:t>
      </w:r>
      <w:r>
        <w:rPr>
          <w:b/>
          <w:sz w:val="28"/>
          <w:szCs w:val="28"/>
        </w:rPr>
        <w:t xml:space="preserve">«Сказка про храброго Зайца – длинные уши, косые глаза, короткий хвост»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ком пойдет речь в сказке? </w:t>
      </w:r>
      <w:r>
        <w:rPr>
          <w:i/>
          <w:sz w:val="28"/>
          <w:szCs w:val="28"/>
        </w:rPr>
        <w:t>(Из названия сказки ясно, что главным героем будет заяц. Даже даётся его подробное описание. Только не понятно, почему сказано, что он храбрый, ведь зайцы обычно трусливые.)</w:t>
      </w:r>
    </w:p>
    <w:p>
      <w:pPr>
        <w:pStyle w:val="Normal"/>
        <w:rPr/>
      </w:pPr>
      <w:r>
        <w:rPr>
          <w:sz w:val="28"/>
          <w:szCs w:val="28"/>
        </w:rPr>
        <w:t xml:space="preserve">- О каком зайце? (о </w:t>
      </w:r>
      <w:r>
        <w:rPr>
          <w:b/>
          <w:sz w:val="28"/>
          <w:szCs w:val="28"/>
        </w:rPr>
        <w:t xml:space="preserve">храбром Зайце – длинные уши, косые глаза, короткий хвост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, ребя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Словарная работа (уточнение лексического значения выражений).</w:t>
      </w:r>
    </w:p>
    <w:p>
      <w:pPr>
        <w:pStyle w:val="Normal"/>
        <w:jc w:val="both"/>
        <w:rPr/>
      </w:pPr>
      <w:r>
        <w:rPr>
          <w:sz w:val="28"/>
          <w:szCs w:val="28"/>
        </w:rPr>
        <w:t>- В этой сказке встретятся выражения, значение которых, вам уже знакомо, а также  новые выражения, значение которых мы  сейчас уточним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Душа в пятки убежала</w:t>
      </w:r>
      <w:r>
        <w:rPr>
          <w:b/>
          <w:i/>
          <w:sz w:val="28"/>
          <w:szCs w:val="28"/>
        </w:rPr>
        <w:t xml:space="preserve"> - </w:t>
      </w:r>
      <w:r>
        <w:rPr>
          <w:color w:val="333333"/>
          <w:sz w:val="28"/>
          <w:szCs w:val="28"/>
          <w:shd w:fill="FFFFFF" w:val="clear"/>
        </w:rPr>
        <w:t>сильно испугался чего-либо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Отведавшие волчьих зубов</w:t>
      </w:r>
      <w:r>
        <w:rPr>
          <w:b/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сталкивались с волк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понимаете выражение </w:t>
      </w:r>
      <w:r>
        <w:rPr>
          <w:b/>
          <w:sz w:val="28"/>
          <w:szCs w:val="28"/>
        </w:rPr>
        <w:t>«язык у хвастуна точно примёрз»</w:t>
      </w:r>
      <w:r>
        <w:rPr>
          <w:sz w:val="28"/>
          <w:szCs w:val="28"/>
        </w:rPr>
        <w:t>?  ( не смог говорить)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Не смел дохнуть</w:t>
      </w:r>
      <w:r>
        <w:rPr>
          <w:color w:val="000000"/>
          <w:sz w:val="28"/>
          <w:szCs w:val="28"/>
          <w:shd w:fill="FFFFFF" w:val="clear"/>
        </w:rPr>
        <w:t xml:space="preserve">  - замереть от ужаса, страха; испытывать робость, не осмелиться что-либо сделать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л такого стрекача</w:t>
      </w:r>
      <w:r>
        <w:rPr>
          <w:b/>
          <w:i/>
          <w:sz w:val="28"/>
          <w:szCs w:val="28"/>
        </w:rPr>
        <w:t xml:space="preserve"> - </w:t>
      </w:r>
      <w:r>
        <w:rPr>
          <w:rStyle w:val="Worddesc"/>
          <w:color w:val="000000"/>
          <w:sz w:val="28"/>
          <w:szCs w:val="28"/>
          <w:shd w:fill="FFFFFF" w:val="clear"/>
        </w:rPr>
        <w:t>убежать стремительно, с большой скоростью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          </w:t>
      </w:r>
      <w:r>
        <w:rPr>
          <w:b/>
          <w:i/>
          <w:sz w:val="28"/>
          <w:szCs w:val="28"/>
          <w:u w:val="single"/>
        </w:rPr>
        <w:t>Выскочить из собственной кожи</w:t>
      </w:r>
      <w:r>
        <w:rPr>
          <w:rStyle w:val="1"/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/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Style w:val="Worddesc"/>
          <w:color w:val="000000"/>
          <w:sz w:val="28"/>
          <w:szCs w:val="28"/>
          <w:shd w:fill="FFFFFF" w:val="clear"/>
        </w:rPr>
        <w:t>сильно измениться, стать другим, преодолеть какие-то трудности, из последних си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Style w:val="Worddesc"/>
          <w:color w:val="000000"/>
          <w:sz w:val="28"/>
          <w:szCs w:val="28"/>
          <w:shd w:fill="FFFFFF" w:val="clear"/>
        </w:rPr>
        <w:t xml:space="preserve">           </w:t>
      </w:r>
      <w:r>
        <w:rPr>
          <w:rStyle w:val="Worddesc"/>
          <w:b/>
          <w:i/>
          <w:iCs/>
          <w:color w:val="000000"/>
          <w:sz w:val="28"/>
          <w:szCs w:val="28"/>
          <w:u w:val="single"/>
          <w:shd w:fill="FFFFFF" w:val="clear"/>
        </w:rPr>
        <w:t>Гонится по пятам</w:t>
      </w:r>
      <w:r>
        <w:rPr>
          <w:rStyle w:val="Worddesc"/>
          <w:color w:val="000000"/>
          <w:sz w:val="28"/>
          <w:szCs w:val="28"/>
          <w:shd w:fill="FFFFFF" w:val="clear"/>
        </w:rPr>
        <w:t xml:space="preserve"> – бежит  след в след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мертво свалился</w:t>
      </w:r>
      <w:r>
        <w:rPr>
          <w:b/>
          <w:i/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без признаков жизни (упасть, повалитьс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Чтение учителем   «Сказки про храброго Зайца – длинные уши, косые глаза, короткий хвост».</w:t>
      </w:r>
    </w:p>
    <w:p>
      <w:pPr>
        <w:pStyle w:val="Normal"/>
        <w:rPr/>
      </w:pPr>
      <w:r>
        <w:rPr>
          <w:sz w:val="28"/>
          <w:szCs w:val="28"/>
        </w:rPr>
        <w:t xml:space="preserve">- Сядьте удобнее и приготовьтесь слушать </w:t>
      </w:r>
      <w:r>
        <w:rPr>
          <w:b/>
          <w:sz w:val="28"/>
          <w:szCs w:val="28"/>
        </w:rPr>
        <w:t>«Сказку про храброго Зайца – длинные уши, косые глаза, короткий хвос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. Работа по содержанию прослуша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равилась ли вам сказка? ( Сказка понравилась)</w:t>
      </w:r>
    </w:p>
    <w:p>
      <w:pPr>
        <w:pStyle w:val="Normal"/>
        <w:rPr/>
      </w:pPr>
      <w:r>
        <w:rPr>
          <w:sz w:val="28"/>
          <w:szCs w:val="28"/>
        </w:rPr>
        <w:t>- Чем? (веселая, интересная, смешная ситу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это сказка, а не рассказ? (звери разговаривают).</w:t>
      </w:r>
    </w:p>
    <w:p>
      <w:pPr>
        <w:pStyle w:val="Normal"/>
        <w:rPr/>
      </w:pPr>
      <w:r>
        <w:rPr>
          <w:sz w:val="28"/>
          <w:szCs w:val="28"/>
        </w:rPr>
        <w:t>- Назовите главных героев.  (заяц, молодые и старые зайцы, вол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вам по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изображен заяц в начале сказки? (трусли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ридавало зайцу силы? (хвастливы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же смеялись над ним молодые и старые зайцы? (они понимали, что волка не одолеть, а заяц просто хваст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момент сказки для вас самый интерес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же волк убежал? (непонятное, неизвестное – страшно ст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кончилась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м же писатель придумал эту сказку про храброго зайца и рассказал ее Аленушке? (автор над зайцем посмеялся: не надо хвастаться, а то можно попасть в пасть волку и случай не поможет, зайцу повезло, что волк его не съел)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- Верно, ребята, а сейчас немного отдохнем и проведем физминутк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Физминут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овершенствование техники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ребята, как нужно читать сказку, чтобы было интересно слушать? (четко, правильно, выразитель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для этого необходимо? (тренирова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карточки:</w:t>
      </w:r>
    </w:p>
    <w:p>
      <w:pPr>
        <w:pStyle w:val="Normal"/>
        <w:rPr/>
      </w:pPr>
      <w:r>
        <w:rPr>
          <w:sz w:val="28"/>
          <w:szCs w:val="28"/>
        </w:rPr>
        <w:t xml:space="preserve">1 столбик слов прочитаем </w:t>
      </w:r>
      <w:r>
        <w:rPr>
          <w:b/>
          <w:sz w:val="28"/>
          <w:szCs w:val="28"/>
          <w:u w:val="single"/>
        </w:rPr>
        <w:t>хором сначала по слогам, затем слит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-бра-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-хик-ну-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-сме-я-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-лыб-ну-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-бы-вав-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-ве-дав-ш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-выр-кать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-ре-го-н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столбик слов прочитаем по цепоч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-храб-рив-ший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-го-ло-дал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-зыг-рав-шим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-о-бык-но-вен-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-страш-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-о-бод-рил-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3 столбике слова, которые различаются на письме и при чтении. Будьте внимательны, сочетание – </w:t>
      </w:r>
      <w:r>
        <w:rPr>
          <w:b/>
          <w:sz w:val="28"/>
          <w:szCs w:val="28"/>
        </w:rPr>
        <w:t>ТЬСЯ</w:t>
      </w:r>
      <w:r>
        <w:rPr>
          <w:sz w:val="28"/>
          <w:szCs w:val="28"/>
        </w:rPr>
        <w:t xml:space="preserve">  читается как </w:t>
      </w:r>
      <w:r>
        <w:rPr>
          <w:b/>
          <w:sz w:val="28"/>
          <w:szCs w:val="28"/>
        </w:rPr>
        <w:t>ЦА</w:t>
      </w:r>
      <w:r>
        <w:rPr>
          <w:sz w:val="28"/>
          <w:szCs w:val="28"/>
        </w:rPr>
        <w:t xml:space="preserve">, сочетание – </w:t>
      </w:r>
      <w:r>
        <w:rPr>
          <w:b/>
          <w:sz w:val="28"/>
          <w:szCs w:val="28"/>
        </w:rPr>
        <w:t>ОГО</w:t>
      </w:r>
      <w:r>
        <w:rPr>
          <w:sz w:val="28"/>
          <w:szCs w:val="28"/>
        </w:rPr>
        <w:t xml:space="preserve"> читается как </w:t>
      </w:r>
      <w:r>
        <w:rPr>
          <w:b/>
          <w:sz w:val="28"/>
          <w:szCs w:val="28"/>
        </w:rPr>
        <w:t>- ОВ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читайте самостоятельно каждый.   Кто прочитает вслух? (чит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-ять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-выр-кать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-кра-ды-вать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-ют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-се-лять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-нит-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чег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Физминутка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глаза отдохнули, проведем разминк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Чтение сказки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ейчас приготовьтесь читать сказку. Начинаем читать цепочкой по абзацам ( с. 18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м жужжащим чтением на с. 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. Далее шепотное чтение на с. 18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читайте сказку до слов     </w:t>
      </w:r>
      <w:r>
        <w:rPr>
          <w:b/>
          <w:sz w:val="28"/>
          <w:szCs w:val="28"/>
        </w:rPr>
        <w:t>…завалился в ям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едний абзац мы прочитаем по ролям ( Ева – автор, зайцы- Лена, заяц – Владик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Работа по иллюстрациям (выборочное чт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иллюстрацию в учебнике на странице 184. Найдите в тексте предложения, соответствующие ей и зачитайте их.   </w:t>
      </w:r>
      <w:r>
        <w:rPr>
          <w:b/>
          <w:sz w:val="28"/>
          <w:szCs w:val="28"/>
        </w:rPr>
        <w:t>(Начали кувыркаться…а все смею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мотрите на иллюстрацию в учебнике на странице 185. Найдите в тексте предложения, соответствующие ей и зачитайте их.   </w:t>
      </w:r>
      <w:r>
        <w:rPr>
          <w:b/>
          <w:sz w:val="28"/>
          <w:szCs w:val="28"/>
        </w:rPr>
        <w:t>(Заяц-Хвастун подпрыгнул…из собственной ко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им был заяц в сказке? Какие пословицы о трусости и хвастовстве знаете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у что думается, тот того и боит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Всякий трус о храбрости толкует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сливому зайке и пенек волк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 страха глаза велик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усливый и таракана принимает за великан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ечего тому страшиться, кто ничего не боит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акая из этих пословиц подходит к нашей сказке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сказ сказки по иллюстрациям и опор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с вами перескажем эту сказку с помощью иллюстраций и опор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2573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)  </w:t>
      </w:r>
    </w:p>
    <w:p>
      <w:pPr>
        <w:pStyle w:val="Normal"/>
        <w:tabs>
          <w:tab w:val="clear" w:pos="708"/>
          <w:tab w:val="left" w:pos="34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одился зайчик в лесу…</w:t>
      </w:r>
    </w:p>
    <w:p>
      <w:pPr>
        <w:pStyle w:val="5Times14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  <w:t xml:space="preserve">2)  </w:t>
      </w:r>
    </w:p>
    <w:p>
      <w:pPr>
        <w:pStyle w:val="5Times14"/>
        <w:tabs>
          <w:tab w:val="clear" w:pos="708"/>
          <w:tab w:val="left" w:pos="366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Собрались старые зайцы…</w:t>
      </w:r>
    </w:p>
    <w:p>
      <w:pPr>
        <w:pStyle w:val="5Times14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86995</wp:posOffset>
            </wp:positionV>
            <wp:extent cx="12573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14859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  <w:t xml:space="preserve">3)  </w:t>
      </w:r>
    </w:p>
    <w:p>
      <w:pPr>
        <w:pStyle w:val="5Times14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943100" cy="1019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Times14"/>
        <w:tabs>
          <w:tab w:val="clear" w:pos="708"/>
          <w:tab w:val="left" w:pos="388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Это уж выходило забавно. Хихикнули…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19075</wp:posOffset>
            </wp:positionV>
            <wp:extent cx="1178560" cy="1257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Times14"/>
        <w:tabs>
          <w:tab w:val="clear" w:pos="708"/>
          <w:tab w:val="left" w:pos="40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tabs>
          <w:tab w:val="clear" w:pos="708"/>
          <w:tab w:val="left" w:pos="400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tabs>
          <w:tab w:val="clear" w:pos="708"/>
          <w:tab w:val="left" w:pos="400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4) </w:t>
        <w:tab/>
        <w:t>- Да что тут долго говорить! – кричал…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tabs>
          <w:tab w:val="clear" w:pos="708"/>
          <w:tab w:val="left" w:pos="404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tabs>
          <w:tab w:val="clear" w:pos="708"/>
          <w:tab w:val="left" w:pos="4040" w:leader="none"/>
        </w:tabs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943100" cy="884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5)</w:t>
        <w:tab/>
      </w:r>
    </w:p>
    <w:p>
      <w:pPr>
        <w:pStyle w:val="5Times14"/>
        <w:tabs>
          <w:tab w:val="clear" w:pos="708"/>
          <w:tab w:val="left" w:pos="4040" w:leader="none"/>
        </w:tabs>
        <w:rPr/>
      </w:pPr>
      <w:r>
        <w:rPr>
          <w:szCs w:val="28"/>
          <w:lang w:val="ru-RU"/>
        </w:rPr>
        <w:t xml:space="preserve">                                                        </w:t>
      </w:r>
      <w:r>
        <w:rPr>
          <w:szCs w:val="28"/>
          <w:lang w:val="ru-RU"/>
        </w:rPr>
        <w:t>Кричат зайцы про волка, а волк – тут как тут…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1193165" cy="1367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Times14"/>
        <w:tabs>
          <w:tab w:val="clear" w:pos="708"/>
          <w:tab w:val="left" w:pos="270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6) </w:t>
        <w:tab/>
        <w:t>Дальше случилась  совсем необыкновенная вещь…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109728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Times14"/>
        <w:tabs>
          <w:tab w:val="clear" w:pos="708"/>
          <w:tab w:val="left" w:pos="285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7) </w:t>
        <w:tab/>
        <w:t>Долго бежал несчастный зайчик….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20980</wp:posOffset>
            </wp:positionV>
            <wp:extent cx="1600200" cy="1066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8)</w:t>
      </w:r>
    </w:p>
    <w:p>
      <w:pPr>
        <w:pStyle w:val="5Times14"/>
        <w:tabs>
          <w:tab w:val="clear" w:pos="708"/>
          <w:tab w:val="left" w:pos="346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Долго не могли прийти в себя остальные зайцы…..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0980</wp:posOffset>
            </wp:positionV>
            <wp:extent cx="1100455" cy="12757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9) </w:t>
      </w:r>
    </w:p>
    <w:p>
      <w:pPr>
        <w:pStyle w:val="5Times14"/>
        <w:tabs>
          <w:tab w:val="clear" w:pos="708"/>
          <w:tab w:val="left" w:pos="2970" w:leader="none"/>
        </w:tabs>
        <w:rPr/>
      </w:pPr>
      <w:r>
        <w:rPr>
          <w:szCs w:val="28"/>
          <w:lang w:val="ru-RU"/>
        </w:rPr>
        <w:t xml:space="preserve">                                    </w:t>
      </w:r>
      <w:r>
        <w:rPr>
          <w:szCs w:val="28"/>
          <w:lang w:val="ru-RU"/>
        </w:rPr>
        <w:t>-Да где же он, наш бесстрашный заяц? Начали искать…</w:t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75895</wp:posOffset>
            </wp:positionV>
            <wp:extent cx="1212850" cy="1207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10)  </w:t>
      </w:r>
    </w:p>
    <w:p>
      <w:pPr>
        <w:pStyle w:val="5Times14"/>
        <w:tabs>
          <w:tab w:val="clear" w:pos="708"/>
          <w:tab w:val="left" w:pos="2690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>Храбрый заяц сразу приободрился…</w:t>
      </w:r>
    </w:p>
    <w:p>
      <w:pPr>
        <w:pStyle w:val="5Times14"/>
        <w:tabs>
          <w:tab w:val="clear" w:pos="708"/>
          <w:tab w:val="left" w:pos="269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5Times14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- Кто сможет пересказать всю сказку? (учащийся пересказывает)</w:t>
      </w:r>
    </w:p>
    <w:p>
      <w:pPr>
        <w:pStyle w:val="5Times14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5Times14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ru-RU"/>
        </w:rPr>
        <w:t>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ой сказкой познаком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- Какая это сказка? (литературная). Почему? (есть авт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автор этой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автор характеризует зайца? Какой он? (для зайцев он храбрый, а на самом деле он трусли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сказка?  (не надо хвастаться, а то в следующий раз можно и попасть волку в па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ребята.</w:t>
      </w:r>
    </w:p>
    <w:p>
      <w:pPr>
        <w:pStyle w:val="5Times14"/>
        <w:rPr/>
      </w:pPr>
      <w:r>
        <w:rPr>
          <w:b w:val="false"/>
          <w:szCs w:val="28"/>
        </w:rPr>
        <w:t xml:space="preserve">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е вам необходимо подготовить пересказ сказки и придумать продолж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>. Оценки з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цените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читайте свои фишки за работу на уроке  и запишите их количество на карточке с зай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ы считаете, что вы работали активно, получили много фишек за ответы, не допускали ошибок, поставьте карточку напротив оценки </w:t>
      </w:r>
      <w:r>
        <w:rPr>
          <w:b/>
          <w:sz w:val="28"/>
          <w:szCs w:val="28"/>
          <w:u w:val="single"/>
        </w:rPr>
        <w:t>отлич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Если вы считаете, что работали активно, получили фишки, но допускали несколько ошибок при чтении и в ответах, поставьте карточку напротив оценки </w:t>
      </w:r>
      <w:r>
        <w:rPr>
          <w:b/>
          <w:sz w:val="28"/>
          <w:szCs w:val="28"/>
          <w:u w:val="single"/>
        </w:rPr>
        <w:t>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вы заработали мало фишек и допускали  много ошибок, поставьте карточку напротив оценки </w:t>
      </w:r>
      <w:r>
        <w:rPr>
          <w:b/>
          <w:sz w:val="28"/>
          <w:szCs w:val="28"/>
          <w:u w:val="single"/>
        </w:rPr>
        <w:t>надо по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урок!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нный урок литературного чтения проводился с обучающимися, воспитанниками с ЗПР  в количестве 12 человек в возрасте 9 -12 лет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ок - знакомств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сказкой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ами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ибир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Сказка про храброго Зайца – длинные уши, косые глаза, короткий хвос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Познакомить со сказкой Д. Мамина-Сибиряка «Сказка про храброго Зайца – длинные уши, косые глаза, короткий хвост»; продолжить работу по формированию навыков чтения (правильность, выразительность, осмысленность, бегл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вершенствовать умение анализировать текст литературной сказки;  учить понимать главную мысль и эмоциональный настрой произведения;</w:t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8"/>
          <w:szCs w:val="28"/>
        </w:rPr>
        <w:t>Развивать умение самостоятельно работать с текстом; речь учащихся, умение сравнивать, выделять главное;  эмоциональность, артистичность, обогащать словар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нравственные качества личности,  интерес к чтению; создать творческую атмосферу сотрудничества в класс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льтимедийный проектор, экран, компьютер, индивидуальные карточки, словарь, презентация к уроку, иллюстрации по сказке, опорные слова для пересказа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вленные цели достигнуты, соответствуют содержанию урока. Для достижения поставленных целей использовала  такие методы обучения как: словесный, наглядный, практический, проблемно-поисковый; методы  стимулирования и мотивации учебной деятельности: познавательный материал, поощрения, создание ситуации успеха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ла метод наглядного моделирования: опоры, презентация, карточки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  <w:szCs w:val="28"/>
        </w:rPr>
        <w:t>Форма проведения</w:t>
      </w:r>
      <w:r>
        <w:rPr>
          <w:sz w:val="28"/>
          <w:szCs w:val="28"/>
        </w:rPr>
        <w:t>: урок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фронтальная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осуществляла индивидуальный подход к детям, учитывая уровень развития. Выбранная структура урока была рациональна для решения поставленных целей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рок был построен от простого к сложному. Речевой материал усложнялся. Была проведена активизация словаря новыми выражениями из сказки. На всех этапах урока старалась осуществлять контроль знаний учащихся. Перегрузка предупреждалась физминуткой, которая была направлена на снятие   эмоционального напряжения. В течение урока старалась создать эмоциональную атмосферу, уверенность в собственные силы каждого ученика. В ходе урока цели и задачи выполнены.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По продолжительности урок длился 45 минут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Занятие мне понравилось, дети работали активно. В результате учащиеся активизировали словарь, осуществляли  контроль за своей деятельностью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Applestylespan"/>
          <w:b/>
          <w:b/>
          <w:color w:val="2222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Applestylespan"/>
          <w:b/>
          <w:b/>
          <w:color w:val="222222"/>
          <w:sz w:val="28"/>
          <w:szCs w:val="28"/>
        </w:rPr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rStyle w:val="Applestylespan"/>
          <w:b/>
          <w:color w:val="222222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>Развитие критического мышления на уроке: пособие для учителей общеобразовательных учреждений/С.И.Заир-Бек, И.В.Муштавинская.-2-е издание., дораб.-М.: Просвещение, 2011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>Родная речь: учебник для 3 класса нач. шк. В 2-х частях/Сост. Л.Ф.Климанова и др.-М.: Просвещение, 2006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Style w:val="Applestylespan"/>
          <w:sz w:val="28"/>
          <w:szCs w:val="28"/>
        </w:rPr>
        <w:t>Толковый словарь русского языка: 72500 слов и 7500 фразеол. выражений/Российская АН. Ин-т рус. яз.; Российский фонд культуры. – М.: 1992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rStyle w:val="Applestylespan"/>
          <w:sz w:val="28"/>
          <w:szCs w:val="28"/>
        </w:rPr>
        <w:t>Уроки литературного чтения: метод. пособие учеб. «Родная речь. 3 класс»/Л.Ф.Климанова, В.Г.Горецкий, М.В.Голованова.-М.: Просвещение, 2006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9"/>
        </w:tabs>
        <w:ind w:left="1249" w:hanging="180"/>
      </w:pPr>
      <w:rPr/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bCs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Cs/>
      <w:sz w:val="32"/>
      <w:szCs w:val="24"/>
      <w:lang w:val="en-US" w:bidi="ar-SA"/>
    </w:rPr>
  </w:style>
  <w:style w:type="character" w:styleId="Style12">
    <w:name w:val=" Знак Знак"/>
    <w:qFormat/>
    <w:rPr>
      <w:rFonts w:ascii="Arial" w:hAnsi="Arial" w:cs="Arial"/>
      <w:b/>
      <w:iCs/>
      <w:sz w:val="28"/>
      <w:szCs w:val="24"/>
      <w:lang w:val="en-US" w:bidi="ar-SA"/>
    </w:rPr>
  </w:style>
  <w:style w:type="character" w:styleId="12">
    <w:name w:val="Курсив 12 пт слева"/>
    <w:qFormat/>
    <w:rPr>
      <w:i/>
      <w:iCs/>
      <w:sz w:val="24"/>
    </w:rPr>
  </w:style>
  <w:style w:type="character" w:styleId="121">
    <w:name w:val="Слайд 12 пт полужирный"/>
    <w:qFormat/>
    <w:rPr>
      <w:b/>
      <w:bCs/>
      <w:sz w:val="24"/>
    </w:rPr>
  </w:style>
  <w:style w:type="character" w:styleId="14">
    <w:name w:val="Ответы 14 пт курсив По ширине Знак Знак"/>
    <w:qFormat/>
    <w:rPr>
      <w:i/>
      <w:iCs/>
      <w:sz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Worddesc">
    <w:name w:val="word_desc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тветы 14 пт курсив По ширине"/>
    <w:basedOn w:val="Normal"/>
    <w:qFormat/>
    <w:pPr/>
    <w:rPr>
      <w:i/>
      <w:iCs/>
      <w:sz w:val="28"/>
      <w:szCs w:val="20"/>
      <w:lang w:val="en-US"/>
    </w:rPr>
  </w:style>
  <w:style w:type="paragraph" w:styleId="10">
    <w:name w:val="Стиль 10 пт курсив По центру"/>
    <w:basedOn w:val="Normal"/>
    <w:qFormat/>
    <w:pPr>
      <w:jc w:val="center"/>
    </w:pPr>
    <w:rPr>
      <w:i/>
      <w:iCs/>
      <w:szCs w:val="20"/>
    </w:rPr>
  </w:style>
  <w:style w:type="paragraph" w:styleId="5Times14">
    <w:name w:val="Заголовок 5 Times 14 влево"/>
    <w:basedOn w:val="Heading5"/>
    <w:qFormat/>
    <w:pPr>
      <w:numPr>
        <w:ilvl w:val="0"/>
        <w:numId w:val="0"/>
      </w:numPr>
      <w:spacing w:before="120" w:after="60"/>
      <w:outlineLvl w:val="9"/>
    </w:pPr>
    <w:rPr>
      <w:i w:val="false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4:00Z</dcterms:created>
  <dc:creator>Андрей</dc:creator>
  <dc:description/>
  <cp:keywords/>
  <dc:language>en-US</dc:language>
  <cp:lastModifiedBy>Ольга</cp:lastModifiedBy>
  <cp:lastPrinted>2013-12-12T23:01:00Z</cp:lastPrinted>
  <dcterms:modified xsi:type="dcterms:W3CDTF">2014-01-04T09:36:00Z</dcterms:modified>
  <cp:revision>5</cp:revision>
  <dc:subject/>
  <dc:title>Д</dc:title>
</cp:coreProperties>
</file>