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арий педагогического совета - КВ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 педагог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т колеса до нанотехнолог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: «Приветствие команд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етствие команды «Полосатый рей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ход с песней «Эх ухнем» (1 куп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д мызыку с кинофильма «Электроник» «До чего дошел прогресс»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1 куплет). Построение в виде п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сня «На маленьком плоту» (1 куп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Под мызыку с кинофильма «Электроник» «До чего дошел прогрес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1 куплет). Построение в виде ло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сня «Мы на лодочке катались» (1 куп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Под мызыку с кинофильма «Электроник» «До чего дошел прогрес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1 куплет). Построение в виде парохода.</w:t>
      </w:r>
    </w:p>
    <w:p>
      <w:pPr>
        <w:pStyle w:val="Normal"/>
        <w:rPr/>
      </w:pPr>
      <w:r>
        <w:rPr>
          <w:sz w:val="28"/>
          <w:szCs w:val="28"/>
        </w:rPr>
        <w:t>7. Песня «На теплоходе музыка играет» (1 купле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пит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дь ждали тепло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товились к нем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сали водку, сало…</w:t>
      </w:r>
    </w:p>
    <w:p>
      <w:pPr>
        <w:pStyle w:val="Normal"/>
        <w:rPr/>
      </w:pPr>
      <w:r>
        <w:rPr>
          <w:sz w:val="28"/>
          <w:szCs w:val="28"/>
        </w:rPr>
        <w:t>Оказалось – ни к чему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пит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мотря на все на э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биду не таим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с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пришли сюда в тельняш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– любому победим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пит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оманда – просто АС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ые, уме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профессии свое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щие, сме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расскажем ребятиш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читать научим кни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м с прошлым на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будущем расск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лучинки идем к люст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овоз обгоним шуст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 замен его ко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удит электров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овации внед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уменьем поко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ильно захоти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онечно побед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ем от Вас аплодис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лыбок во весь фей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выступает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КОМАНДА «ПОЛОСАТЫЙ РЕЙС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етствие команды «Смешар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«Смешарики» находятся вместе и по очереди  начинают говор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Надо что-то придумать, надо что-то приду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Мир остановился в своём развитии, опять 25, вчера 25, позавчера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Необходимо какое-то изобретение, которое будет дальше двигать процесс науки и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Такое часто бывает: есть прогресс, а потом «Пуф» и алес! Ни какого прогресса! Прогресса нет нигд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Нужен «Бац». Мы сделаем такой «Бац», что прогресс полетит, как ошпаренный, только пятки засверк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Нам что нужно? Нам нужна идея! Для идеи, что ну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Мозг! Ну… мозг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 Лапы, крылья, руки, способные воплотить идеи мозга тоже е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Так, что считайте великое изобретение у нас в карма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Пошёл генерировать идею! БАЦ! БАЦ! БАЦ! Придумал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оманда «Смешарики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евиз: «Нужда- мать изобретения, а лень- двигатель прогресса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 «Музыкальный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номер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анд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мешарики»</w:t>
      </w:r>
    </w:p>
    <w:p>
      <w:pPr>
        <w:pStyle w:val="Normal"/>
        <w:rPr>
          <w:i/>
          <w:i/>
        </w:rPr>
      </w:pPr>
      <w:r>
        <w:rPr>
          <w:i/>
        </w:rPr>
        <w:t>Муз. группы «Ляписа Трубицк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движется вперёд, вместе с ним бежит прогр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же по всей стране, как грибы растут АЭ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аду 21 лампочка не г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целых восемь лет лампочка не г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омы в коллайдере разгоняют физ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адку людей на Марс, спутники приблиз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саду 21 лампочка не г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е целых двадцать лет, лампочка не г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итере сосулечки лазером сбив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скусственные уши людям пришиваются.</w:t>
      </w:r>
    </w:p>
    <w:p>
      <w:pPr>
        <w:pStyle w:val="Normal"/>
        <w:rPr/>
      </w:pPr>
      <w:r>
        <w:rPr>
          <w:sz w:val="28"/>
          <w:szCs w:val="28"/>
        </w:rPr>
        <w:t>А в саду 21 поменяли лампо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рела пять минут (пауза - звук перегорающей лампочки) и исчезла в темн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строить острова, людям могут чип вжив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делать киборгов, детей в пробирке получать.</w:t>
      </w:r>
    </w:p>
    <w:p>
      <w:pPr>
        <w:pStyle w:val="Normal"/>
        <w:rPr/>
      </w:pPr>
      <w:r>
        <w:rPr>
          <w:sz w:val="28"/>
          <w:szCs w:val="28"/>
        </w:rPr>
        <w:t>Но в саду 21 лампочка всё не г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мои жалобы по ходу всем до лам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ускается ГЛОНАС, радостные хлоп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Японии уже делают всё ро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саду 21 электрик скинул тап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видел свет в тоннеле, только не от ламп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соры в мобильниках, книги электрон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ы шлют со спутников самые подроб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аду 21 смотались воспита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мо, без лампочки перспектив не ви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атоглавая Москва куполом обнос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олна прогресс научный, по стране пронос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аду 21 стройка не конч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е всё тут разнести, чтоб горела ламп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номер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анд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олосатый рей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дошёл прогресс - до невиданных чуд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тился на глубины и поднялся до неб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быты хлопоты, остановлен б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алывают роботы, а не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дошёл прогресс - труд физический исч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умственный заменит механически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быты хлопоты, остановлен б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алывают роботы, а не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дошёл прогресс - было времени в обр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гуляй по свету, хочешь с песней, хочешь б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быты хлопоты, остановлен б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алывают роботы, счастлив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онкурс «Домашнее задание»: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омашнее задание команды «Полосатый рейс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рабль плывет)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Ветер на море гу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кораблик подгон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бежит себе в волнах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раздутых парусах.                   </w:t>
      </w:r>
      <w:r>
        <w:rPr>
          <w:i/>
          <w:sz w:val="28"/>
          <w:szCs w:val="28"/>
        </w:rPr>
        <w:t>(По берегу гуляет князь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Князь:</w:t>
      </w:r>
      <w:r>
        <w:rPr>
          <w:sz w:val="28"/>
          <w:szCs w:val="28"/>
        </w:rPr>
        <w:t xml:space="preserve"> Эй, матросы,    Все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лго ль ехали? 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адно ль за морем иль ху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какое в свете чудо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Корабельщики в отв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росы: </w:t>
      </w:r>
      <w:r>
        <w:rPr>
          <w:sz w:val="28"/>
          <w:szCs w:val="28"/>
        </w:rPr>
        <w:t>Мы объехали весь с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орем житью не ху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ете ж вот какое чудо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Матрос №1:</w:t>
      </w:r>
      <w:r>
        <w:rPr>
          <w:sz w:val="28"/>
          <w:szCs w:val="28"/>
        </w:rPr>
        <w:t xml:space="preserve"> «Спозаранку за окошко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к и звон и кутер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ямым стальным дорожкам</w:t>
      </w:r>
    </w:p>
    <w:p>
      <w:pPr>
        <w:pStyle w:val="Normal"/>
        <w:rPr/>
      </w:pPr>
      <w:r>
        <w:rPr>
          <w:sz w:val="28"/>
          <w:szCs w:val="28"/>
        </w:rPr>
        <w:t xml:space="preserve">Ходят красные дома!»                          </w:t>
      </w:r>
      <w:r>
        <w:rPr>
          <w:i/>
          <w:sz w:val="28"/>
          <w:szCs w:val="28"/>
        </w:rPr>
        <w:t>(Трамвай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рос №2: </w:t>
      </w:r>
      <w:r>
        <w:rPr>
          <w:sz w:val="28"/>
          <w:szCs w:val="28"/>
        </w:rPr>
        <w:t xml:space="preserve"> Ходит днем и вече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он туда,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еими руками</w:t>
      </w:r>
    </w:p>
    <w:p>
      <w:pPr>
        <w:pStyle w:val="Normal"/>
        <w:rPr/>
      </w:pPr>
      <w:r>
        <w:rPr>
          <w:sz w:val="28"/>
          <w:szCs w:val="28"/>
        </w:rPr>
        <w:t xml:space="preserve">Крепко держит провода.                                                </w:t>
      </w:r>
      <w:r>
        <w:rPr>
          <w:i/>
          <w:sz w:val="28"/>
          <w:szCs w:val="28"/>
        </w:rPr>
        <w:t>( Троллейбус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рос №3: </w:t>
      </w:r>
      <w:r>
        <w:rPr>
          <w:sz w:val="28"/>
          <w:szCs w:val="28"/>
        </w:rPr>
        <w:t xml:space="preserve"> «Что за чудо этот д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на светлые к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сит обувь на резине, </w:t>
      </w:r>
    </w:p>
    <w:p>
      <w:pPr>
        <w:pStyle w:val="Normal"/>
        <w:rPr/>
      </w:pPr>
      <w:r>
        <w:rPr>
          <w:sz w:val="28"/>
          <w:szCs w:val="28"/>
        </w:rPr>
        <w:t xml:space="preserve">А питается бензином!»                    </w:t>
      </w:r>
      <w:r>
        <w:rPr>
          <w:i/>
          <w:sz w:val="28"/>
          <w:szCs w:val="28"/>
        </w:rPr>
        <w:t>(Автобус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Матрос №4: «</w:t>
      </w:r>
      <w:r>
        <w:rPr>
          <w:sz w:val="28"/>
          <w:szCs w:val="28"/>
        </w:rPr>
        <w:t>Сам вагон открыл нам дв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 лестница з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воим глазам не верим.</w:t>
      </w:r>
    </w:p>
    <w:p>
      <w:pPr>
        <w:pStyle w:val="Normal"/>
        <w:rPr/>
      </w:pPr>
      <w:r>
        <w:rPr>
          <w:sz w:val="28"/>
          <w:szCs w:val="28"/>
        </w:rPr>
        <w:t xml:space="preserve">Все стоят -  она идёт!»                   </w:t>
      </w:r>
      <w:r>
        <w:rPr>
          <w:i/>
          <w:sz w:val="28"/>
          <w:szCs w:val="28"/>
        </w:rPr>
        <w:t>(Эскалатор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рос №5: </w:t>
      </w:r>
      <w:r>
        <w:rPr>
          <w:sz w:val="28"/>
          <w:szCs w:val="28"/>
        </w:rPr>
        <w:t>«Многолюден, шумен, мол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землёй грохочет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ма с народом тут</w:t>
      </w:r>
    </w:p>
    <w:p>
      <w:pPr>
        <w:pStyle w:val="Normal"/>
        <w:rPr/>
      </w:pPr>
      <w:r>
        <w:rPr>
          <w:sz w:val="28"/>
          <w:szCs w:val="28"/>
        </w:rPr>
        <w:t xml:space="preserve">Вдоль по улицам  бегут»                       </w:t>
      </w:r>
      <w:r>
        <w:rPr>
          <w:i/>
          <w:sz w:val="28"/>
          <w:szCs w:val="28"/>
        </w:rPr>
        <w:t>(Метр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рос №6:  </w:t>
      </w:r>
      <w:r>
        <w:rPr>
          <w:sz w:val="28"/>
          <w:szCs w:val="28"/>
        </w:rPr>
        <w:t xml:space="preserve">«Чудо птица – алый хвост – </w:t>
      </w:r>
    </w:p>
    <w:p>
      <w:pPr>
        <w:pStyle w:val="Normal"/>
        <w:rPr/>
      </w:pPr>
      <w:r>
        <w:rPr>
          <w:sz w:val="28"/>
          <w:szCs w:val="28"/>
        </w:rPr>
        <w:t xml:space="preserve">Полетела в стаю звезд»                                 </w:t>
      </w:r>
      <w:r>
        <w:rPr>
          <w:i/>
          <w:sz w:val="28"/>
          <w:szCs w:val="28"/>
        </w:rPr>
        <w:t>(Ракета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рос №7: </w:t>
      </w:r>
      <w:r>
        <w:rPr>
          <w:sz w:val="28"/>
          <w:szCs w:val="28"/>
        </w:rPr>
        <w:t>« Этот конь не ест ов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ног два ко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ь верхом и мчись на нём,</w:t>
      </w:r>
    </w:p>
    <w:p>
      <w:pPr>
        <w:pStyle w:val="Normal"/>
        <w:rPr/>
      </w:pPr>
      <w:r>
        <w:rPr>
          <w:sz w:val="28"/>
          <w:szCs w:val="28"/>
        </w:rPr>
        <w:t>Только лучше правь рулем»</w:t>
      </w:r>
      <w:r>
        <w:rPr>
          <w:b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Мотоцикл</w:t>
      </w:r>
      <w:r>
        <w:rPr>
          <w:i/>
          <w:sz w:val="32"/>
          <w:szCs w:val="32"/>
        </w:rPr>
        <w:t>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рос №8: </w:t>
      </w:r>
      <w:r>
        <w:rPr>
          <w:sz w:val="28"/>
          <w:szCs w:val="28"/>
        </w:rPr>
        <w:t>«Летит птица небы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нутрии народ си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 собою говорит»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питан корабля: </w:t>
      </w:r>
      <w:r>
        <w:rPr>
          <w:sz w:val="28"/>
          <w:szCs w:val="28"/>
        </w:rPr>
        <w:t>Уж диковинка, ну пра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летом удивил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прибор, что после стир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разгладит все морщ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ы его не тро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горячий как огон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Снова князь у моря 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иня моря, глаз не свод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ебедь: </w:t>
      </w:r>
      <w:r>
        <w:rPr>
          <w:sz w:val="28"/>
          <w:szCs w:val="28"/>
        </w:rPr>
        <w:t>Здравствуй князь ты мой пре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ж ты тих как день ненаст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чалился чему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нязь: </w:t>
      </w:r>
      <w:r>
        <w:rPr>
          <w:sz w:val="28"/>
          <w:szCs w:val="28"/>
        </w:rPr>
        <w:t>Грусть – тоска меня съед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-чудное зав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 хотел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-то есть, прибор чу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тирки он разгладит все морщинк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ебедь: </w:t>
      </w:r>
      <w:r>
        <w:rPr>
          <w:sz w:val="28"/>
          <w:szCs w:val="28"/>
        </w:rPr>
        <w:t>Свет о чуде правду б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удо знаю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, князь, душ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ечалься, рада служб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ть тебе я в дружб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С одобренною душой       Князь пошел к себе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ь ступил на двор широ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род уже кри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прачке чудо- утюжок стоит!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Ветер на море гу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кораблик подгон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бежит себе в волнах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раздутых парусах.                   </w:t>
      </w:r>
      <w:r>
        <w:rPr>
          <w:i/>
          <w:sz w:val="28"/>
          <w:szCs w:val="28"/>
        </w:rPr>
        <w:t>(По берегу гуляет князь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Князь:</w:t>
      </w:r>
      <w:r>
        <w:rPr>
          <w:sz w:val="28"/>
          <w:szCs w:val="28"/>
        </w:rPr>
        <w:t xml:space="preserve"> Эй, мат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лго ль ехали? 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адно ль за морем иль ху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какое в свете чудо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Корабельщики в отв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росы: </w:t>
      </w:r>
      <w:r>
        <w:rPr>
          <w:sz w:val="28"/>
          <w:szCs w:val="28"/>
        </w:rPr>
        <w:t>Мы объехали весь с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орем житью не ху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ете ж вот какое чудо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Матрос №1:</w:t>
      </w:r>
      <w:r>
        <w:rPr>
          <w:sz w:val="28"/>
          <w:szCs w:val="28"/>
        </w:rPr>
        <w:t xml:space="preserve"> «Через поле и лесок           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ётся голо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ежит по провода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т здесь,</w:t>
      </w:r>
    </w:p>
    <w:p>
      <w:pPr>
        <w:pStyle w:val="Normal"/>
        <w:rPr/>
      </w:pPr>
      <w:r>
        <w:rPr>
          <w:sz w:val="28"/>
          <w:szCs w:val="28"/>
        </w:rPr>
        <w:t xml:space="preserve">А слышно – там!»                          </w:t>
      </w:r>
      <w:r>
        <w:rPr>
          <w:i/>
          <w:sz w:val="28"/>
          <w:szCs w:val="28"/>
        </w:rPr>
        <w:t>(Телефон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рос №2: </w:t>
      </w:r>
      <w:r>
        <w:rPr>
          <w:sz w:val="28"/>
          <w:szCs w:val="28"/>
        </w:rPr>
        <w:t xml:space="preserve"> «Через реки, через 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м музыку и гов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услышать их помог</w:t>
      </w:r>
    </w:p>
    <w:p>
      <w:pPr>
        <w:pStyle w:val="Normal"/>
        <w:rPr/>
      </w:pPr>
      <w:r>
        <w:rPr>
          <w:sz w:val="28"/>
          <w:szCs w:val="28"/>
        </w:rPr>
        <w:t xml:space="preserve">Этот чудо- сундучок.                                                </w:t>
      </w:r>
      <w:r>
        <w:rPr>
          <w:i/>
          <w:sz w:val="28"/>
          <w:szCs w:val="28"/>
        </w:rPr>
        <w:t>( Ради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рос №3: </w:t>
      </w:r>
      <w:r>
        <w:rPr>
          <w:sz w:val="28"/>
          <w:szCs w:val="28"/>
        </w:rPr>
        <w:t xml:space="preserve"> «Дом на нож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реди око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засветится окно – </w:t>
      </w:r>
    </w:p>
    <w:p>
      <w:pPr>
        <w:pStyle w:val="Normal"/>
        <w:rPr/>
      </w:pPr>
      <w:r>
        <w:rPr>
          <w:sz w:val="28"/>
          <w:szCs w:val="28"/>
        </w:rPr>
        <w:t xml:space="preserve">Появляется кино»                    </w:t>
      </w:r>
      <w:r>
        <w:rPr>
          <w:i/>
          <w:sz w:val="28"/>
          <w:szCs w:val="28"/>
        </w:rPr>
        <w:t>(Телевизор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Матрос №4: «</w:t>
      </w:r>
      <w:r>
        <w:rPr>
          <w:sz w:val="28"/>
          <w:szCs w:val="28"/>
        </w:rPr>
        <w:t>Ходит, бродит по ков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 носом по уг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рошел – там пыли нет</w:t>
      </w:r>
    </w:p>
    <w:p>
      <w:pPr>
        <w:pStyle w:val="Normal"/>
        <w:rPr/>
      </w:pPr>
      <w:r>
        <w:rPr>
          <w:sz w:val="28"/>
          <w:szCs w:val="28"/>
        </w:rPr>
        <w:t xml:space="preserve">Пыль и сор его обед!»                   </w:t>
      </w:r>
      <w:r>
        <w:rPr>
          <w:i/>
          <w:sz w:val="28"/>
          <w:szCs w:val="28"/>
        </w:rPr>
        <w:t>(Пылесос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рос №5: </w:t>
      </w:r>
      <w:r>
        <w:rPr>
          <w:sz w:val="28"/>
          <w:szCs w:val="28"/>
        </w:rPr>
        <w:t>«Возле пальмы водяной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м прохладно в летний зной»                 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апитан корабля: </w:t>
      </w:r>
      <w:r>
        <w:rPr>
          <w:sz w:val="28"/>
          <w:szCs w:val="28"/>
        </w:rPr>
        <w:t>Этим нас не удив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ете есть другое ди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о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Колесо своё вер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о, весело сту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ёт моей сноров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делать всем об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йте, ребятиш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ья, кофточки, штанишк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Снова князь у моря 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иня моря, глаз не свод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ебедь: </w:t>
      </w:r>
      <w:r>
        <w:rPr>
          <w:sz w:val="28"/>
          <w:szCs w:val="28"/>
        </w:rPr>
        <w:t>Здравствуй князь ты мой пре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ж ты тих как день ненаст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чалился чему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нязь: </w:t>
      </w:r>
      <w:r>
        <w:rPr>
          <w:sz w:val="28"/>
          <w:szCs w:val="28"/>
        </w:rPr>
        <w:t>Грусть – тоска меня съед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-чудное зав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о-дивное хо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несть, я в свой уд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Лебедь:</w:t>
      </w:r>
      <w:r>
        <w:rPr>
          <w:sz w:val="28"/>
          <w:szCs w:val="28"/>
        </w:rPr>
        <w:t xml:space="preserve"> А какое ж это диво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Князь:</w:t>
      </w:r>
      <w:r>
        <w:rPr>
          <w:sz w:val="28"/>
          <w:szCs w:val="28"/>
        </w:rPr>
        <w:t xml:space="preserve"> То, что молв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лесо своё вер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о, весело сту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ёт моей сноровки,  Чтобы сделать всем обновк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ебедь: </w:t>
      </w:r>
      <w:r>
        <w:rPr>
          <w:sz w:val="28"/>
          <w:szCs w:val="28"/>
        </w:rPr>
        <w:t>Не печалься же, ступай        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шинку поджид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Ветер по морю гу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кораблик подгон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е этой края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хотим мы в каби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шинку, и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лесосы и часы, ради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офоны, телефоны, утю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езда, ракеты, пароход и 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аватор тягач и подъемный 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ам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ёд, пиво пи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усы лишь обмочил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омашнее задание команды  «Смешарики»</w:t>
      </w:r>
    </w:p>
    <w:p>
      <w:pPr>
        <w:pStyle w:val="Normal"/>
        <w:rPr/>
      </w:pPr>
      <w:r>
        <w:rPr>
          <w:sz w:val="28"/>
          <w:szCs w:val="28"/>
        </w:rPr>
        <w:t>Нагружать всё больше нас стали почему – 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21 сад – хуже института.</w:t>
      </w:r>
    </w:p>
    <w:p>
      <w:pPr>
        <w:pStyle w:val="Normal"/>
        <w:rPr/>
      </w:pPr>
      <w:r>
        <w:rPr>
          <w:sz w:val="28"/>
          <w:szCs w:val="28"/>
        </w:rPr>
        <w:t>Нам Светлана задаёт  про прогресс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дидат наук и тот над задачей плач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нас стряслась беда, педсоветик сн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ёв, в мои года, не видал та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ожусь под утро спать, силы нет разде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1 дет.саду, где найти прогресс н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А давайте, посмотрим, где можно в нашем садике встретить прогр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колько человек изображают играющих 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 нас есть снегоуборочная машина. Выходит воспитатель с лопатой ( на лопате написано « снегоуборочная машина», на спине воспитателя «Бери больше, кидай дальше. Пока летит считай детей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нас есть пылесос. Выходит воспитатель с граблями или мет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нас есть посудомоечная машина. Выходит воспитатель в резиновых  перчатках с бутылкой «Прогресса» в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каждого воспитателя есть персональный компьютер. Выходит воспитатель (на груди надпись «компьютер», на голове надпись «интернет», на спине «муж голодает, жена интернет изучает») и катит тележку в которой лежат планы, книги и т.д. (на тележке надпись «электронная книг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в МАДОУ свой банкомат. Выходит воспитатель со шляпой (на шляпе надпись «банкомат», на спине «ещё не заработал») на шее висит кошелёк. Подходит другой воспитатель с карточкой и кладёт в шляпу, а оттуда фиг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онкурс «Разминка»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нолог команды «Полосатый рейс»</w:t>
      </w:r>
    </w:p>
    <w:p>
      <w:pPr>
        <w:pStyle w:val="Normal"/>
        <w:ind w:firstLine="708"/>
        <w:rPr/>
      </w:pPr>
      <w:r>
        <w:rPr>
          <w:sz w:val="28"/>
          <w:szCs w:val="28"/>
        </w:rPr>
        <w:t>Вот недавно ходила в гости к своей подруге и что вижу на кухне сидит выпивший муж и бубнит себе под нос, что жизнь прошла зря, зачем мне жена, если в доме бардак, грязь и скукотища, и как с такой женой жить дальше непонятно.  Я его успокоила, сказала, что ничего всё устаканится и ушла к себе домой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Через неделю звонок, подруга приглашает в гости на ужин по поводу годовщины свадьбы. Ну, я конечно запереживала, как дура побежала в магазин за кое-какими продуктами (ну сами понимаете почему) и бегом к ним. Прихожу, а подругу как подменили. В доме чистота, порядок, накрыт шикарный стол и она сама какая-то не такая, что-то в ней изменилось до неузнаваемости  (вся при параде, маникюр, макияж и прочих женских хитростях). Ну а дальше все пошло как, в той сказке, напоили, накормили, осталось баньку растопить да спать уложить. Но я заметила, что подруга то моя не ест, не пьет, а только все улыбается, да на мужа своего наглядеться не может. А по телевизору в это время шёл концерт, как всегда на самом интересном месте реклама и батс… моя подруга поступила в продажу, как </w:t>
      </w:r>
      <w:r>
        <w:rPr>
          <w:b/>
          <w:bCs/>
          <w:sz w:val="28"/>
          <w:szCs w:val="28"/>
        </w:rPr>
        <w:t>андроид</w:t>
      </w:r>
      <w:r>
        <w:rPr>
          <w:sz w:val="28"/>
          <w:szCs w:val="28"/>
        </w:rPr>
        <w:t xml:space="preserve"> – домохозяйка «всё в одном», и туту до меня дошло, что не выдержал безхозяйственности жены муженёк, заменил её на этот </w:t>
      </w:r>
      <w:r>
        <w:rPr>
          <w:b/>
          <w:bCs/>
          <w:sz w:val="28"/>
          <w:szCs w:val="28"/>
        </w:rPr>
        <w:t xml:space="preserve">андроид. </w:t>
      </w:r>
      <w:r>
        <w:rPr>
          <w:sz w:val="28"/>
          <w:szCs w:val="28"/>
        </w:rPr>
        <w:t>Отсюда делайте вывод, что свято место пусто не бывает, заменить ручной труд сможет продукт тех.прогресс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Монолог команды «Смешар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есс человечества основывается на желании каждого человека жить не по средствам и с меньшими усил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ь -- это стремление к покою. Покой стремится к своему высшему идеалу -- абсолютному покою, вечному покою. Лень -- это смерть в миниатюре. </w:t>
        <w:br/>
        <w:t xml:space="preserve">Лень в детстве: «Не хочу!» </w:t>
        <w:br/>
        <w:t xml:space="preserve">В юности: «Сам знаю!» </w:t>
        <w:br/>
        <w:t xml:space="preserve">В зрелом возрасте: «Я умный -- все дураки!» </w:t>
        <w:br/>
        <w:t xml:space="preserve">А толпа ленивых людей называет это стремлением к улучшению благосостояния народа. </w:t>
        <w:br/>
        <w:t xml:space="preserve">Можно сказать, что именно ради удовлетворения потребностей армии ленивых делаются все изобретения. </w:t>
        <w:br/>
        <w:t xml:space="preserve">Когда народу надоело раздирать мясо зубами и жевать, какая-то личность придумала мясорубку. </w:t>
        <w:br/>
        <w:t xml:space="preserve">Народу стало лень ходить пешком -- один непоседа придумал велосипед. Гений -- автомобиль, лифт и т. п. </w:t>
        <w:br/>
        <w:t xml:space="preserve">Людям хочется весь вечер отдыхать, сидя в кресле -- пожалуйста вам телевизор с дистанционным переключателем программ и т. д. </w:t>
        <w:br/>
        <w:t>Все отлично! Но что этим движет и к чему все-таки ведет? К покою, покою, вечному пок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 началось второе десятилетие XXI века. В доме три телевизора, три компьютера, пять мобильных телефонов и одна книга…</w:t>
        <w:br/>
        <w:t>Раньше в домах тихо трещали камины, а теперь клавиатуры)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мы отстали от Гондураса? Ерунда!</w:t>
        <w:br/>
        <w:t>Стоит ли по этому поводу маяться.</w:t>
        <w:br/>
        <w:t>И пусть со мной согласятся немногие -</w:t>
        <w:br/>
        <w:t>Зато у нас бурными темпами</w:t>
        <w:br/>
        <w:t>Ускоренно развиваются...</w:t>
        <w:br/>
        <w:t>"На-на-дай-дай" технологии.</w:t>
      </w:r>
    </w:p>
    <w:p>
      <w:pPr>
        <w:pStyle w:val="Normal"/>
        <w:rPr/>
      </w:pPr>
      <w:r>
        <w:rPr>
          <w:sz w:val="28"/>
          <w:szCs w:val="28"/>
        </w:rPr>
        <w:t>Мда… до чего дошел прогресс</w:t>
        <w:br/>
        <w:t>раньше, когда человек был счастлив, он раздавал цветы и выпивку за свой счет а сегодня я зашела в кафешку и поймала на ноут Вай-фай точку с заголовком "У меня зашибенное настроение! Всем инет на халяву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прогресс... телефонными автоматами уже никто не пользуется и</w:t>
        <w:br/>
        <w:t>влюбленным девушкам сейчас на улице даже втихаря поплакать-то негде.</w:t>
      </w:r>
    </w:p>
    <w:p>
      <w:pPr>
        <w:pStyle w:val="Style1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учила маму писать смс. Все было хорошо, пока не получила первую смс от нее:</w:t>
      </w:r>
    </w:p>
    <w:p>
      <w:pPr>
        <w:pStyle w:val="Style1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Уважаемая смс, скажите моей дочери, чтобы сегодня она ночевала дома. Спасибо. До свидания.»</w:t>
        <w:br/>
        <w:t xml:space="preserve"> Да… Прогресс безусловно есть. Раньше европейцы продавали аборигенам бусы,</w:t>
        <w:br/>
        <w:t>теперь наоборот.</w:t>
      </w:r>
    </w:p>
    <w:p>
      <w:pPr>
        <w:pStyle w:val="Normal"/>
        <w:rPr/>
      </w:pPr>
      <w:r>
        <w:rPr>
          <w:sz w:val="28"/>
          <w:szCs w:val="28"/>
        </w:rPr>
        <w:t xml:space="preserve">Мда, прогресс шагнул далеко. </w:t>
        <w:br/>
        <w:t>В доме выключили свет, и приходится читать электронную книгу при свете свеч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Если так пойдет и дальше, у человека атрофируются все конечности за исключением пальца для нажатия кно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ак пойдет и дальше, у человека атрофируются все конечности за исключением пальца для нажатия кнопок.</w:t>
      </w:r>
    </w:p>
    <w:p>
      <w:pPr>
        <w:pStyle w:val="Style15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т вы говорите - XXI век, стремительный прогресс, эра нанотехнологий.</w:t>
        <w:br/>
        <w:t>Но как рука с огурцом в трёхлитровой банке застревала десять лет назад,</w:t>
        <w:br/>
        <w:t>так и до сей поры застревает. Прогресс, без устали вертя колес сцепленье,</w:t>
      </w:r>
    </w:p>
    <w:p>
      <w:pPr>
        <w:pStyle w:val="Style15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о движет что-нибудь, то давит под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да…  Вот Энгельс утверждал, что труд сделал из обезьяны человека ... и как же она потом пожалела об этом.                                                              А помните, как в детстве мы выходили во двор и кричали другу в окно, тогда нам не нужен был интернет, мобильный телефон, деньги не были такими важными. Всего лишь для счастья нужен был шоколад или мороженое, которое можно было разделить с друзьями!</w:t>
        <w:b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конкурс «Экспромтное задание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опросы команды «Полосатый рейс»</w:t>
      </w:r>
    </w:p>
    <w:p>
      <w:pPr>
        <w:pStyle w:val="Normal"/>
        <w:rPr/>
      </w:pPr>
      <w:r>
        <w:rPr>
          <w:b/>
          <w:sz w:val="28"/>
          <w:szCs w:val="28"/>
        </w:rPr>
        <w:t>1 вопро</w:t>
      </w:r>
      <w:r>
        <w:rPr>
          <w:sz w:val="28"/>
          <w:szCs w:val="28"/>
        </w:rPr>
        <w:t>с: что такое одна стотысячная секунды?</w:t>
      </w:r>
    </w:p>
    <w:p>
      <w:pPr>
        <w:pStyle w:val="Normal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это время между тем как зажегся зеленый свет и гудком сз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опрос:</w:t>
      </w:r>
      <w:r>
        <w:rPr>
          <w:sz w:val="28"/>
          <w:szCs w:val="28"/>
        </w:rPr>
        <w:t xml:space="preserve"> Можно ли послать женщину в космос?</w:t>
      </w:r>
    </w:p>
    <w:p>
      <w:pPr>
        <w:pStyle w:val="Normal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да, это достаточно далеко и вполне прил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вопрос:</w:t>
      </w:r>
      <w:r>
        <w:rPr>
          <w:sz w:val="28"/>
          <w:szCs w:val="28"/>
        </w:rPr>
        <w:t xml:space="preserve"> чем отличается женщина от такси?</w:t>
      </w:r>
    </w:p>
    <w:p>
      <w:pPr>
        <w:pStyle w:val="Normal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женщина с огоньком никогда не бывает своб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вопрос:</w:t>
      </w:r>
      <w:r>
        <w:rPr>
          <w:sz w:val="28"/>
          <w:szCs w:val="28"/>
        </w:rPr>
        <w:t xml:space="preserve"> когда Гегель открыл закон единства и борьбы противоположностей?</w:t>
      </w:r>
    </w:p>
    <w:p>
      <w:pPr>
        <w:pStyle w:val="Normal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после свадь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вопрос:</w:t>
      </w:r>
      <w:r>
        <w:rPr>
          <w:sz w:val="28"/>
          <w:szCs w:val="28"/>
        </w:rPr>
        <w:t xml:space="preserve"> Почему в холодильнике свет есть, а в морозилке нет?</w:t>
      </w:r>
    </w:p>
    <w:p>
      <w:pPr>
        <w:pStyle w:val="Normal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жители морозилки эконом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Шуточные загадки команды «Смешарики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ое колесо не крутится при правом развороте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а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ом вода, а посредине закон. Что э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ор купаетс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ой рукой лучше всего размешивать чай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ай лучше размешивать ложко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о не войдет в самую большую кастрюлю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е кры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их полях не растет тра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х шляпы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чем разница между портфЕлем и пОртфелем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пОртфеле хранятся док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и не горят, а их гасить все равно прих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жно ли жениться в пятьдесят с небольшим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жно, но лучше в двадцать и с боль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рки ползком, в горку б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л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 сидите в самолете, впереди Вас лошадь, сзади автомобиль. Где Вы находитесь?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На карус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ает, не кусается, и точно так же наз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@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 нельзя сделать в космосе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вес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ужно делать, когда видишь зеленого челове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ть улиц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ая женщина сначала трется возле тебя, а потом начинает требовать с тебя деньги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дуктор в общественном тран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ода стоит столб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кане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 такое "искусственный интеллект"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крашенная блонд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ыше 40 млн. человек занимаются ЭТИМ по ночам. Что Э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net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ово из трех букв, которого боится любой мужчина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щ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его начинается строительство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троительства туа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5:00:00Z</dcterms:created>
  <dc:creator>ДОУ21</dc:creator>
  <dc:description/>
  <cp:keywords/>
  <dc:language>en-US</dc:language>
  <cp:lastModifiedBy>Admin</cp:lastModifiedBy>
  <dcterms:modified xsi:type="dcterms:W3CDTF">2013-03-06T13:06:00Z</dcterms:modified>
  <cp:revision>7</cp:revision>
  <dc:subject/>
  <dc:title>Сценарий педагогического совета - КВНа </dc:title>
</cp:coreProperties>
</file>