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  <w:tab w:val="center" w:pos="6434" w:leader="none"/>
        </w:tabs>
        <w:rPr/>
      </w:pPr>
      <w:r>
        <w:rPr>
          <w:b/>
          <w:sz w:val="52"/>
          <w:szCs w:val="52"/>
        </w:rPr>
        <w:tab/>
        <w:tab/>
        <w:t xml:space="preserve">План работ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изучению, обобщению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спространению и внедр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ередового педагогического опы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южетно – ролевыми и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67"/>
        <w:gridCol w:w="2676"/>
        <w:gridCol w:w="251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, содерж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: анкетирование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уководство воспитателем сюжетно – ролевыми играми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знаний и затруднений педагог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анкета для воспитателе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анкетирования, на их основе план проведения консультаций, семина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Подготовка воспитателя к управлению самостоятельными играм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как средство нравствен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гры на психическое развит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южетно – ролевыми играми младших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южетно – ролевыми играми старших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крыть значимость игры в дошкольном детстве. Повысить эффективность руководства игрой с целью развития сю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й каталог методической литературы по данной пробл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готовление игрушек предметов – заместителей для сюжетно – ролевы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владение практическими навыками в изготовлении игрушек – заместителей из различн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ан проведения семинар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метов – заместителей в группах для сюжетно – ролевых иг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южетно – ролевые игры во 2-й половине дня в разных возрастных групп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сюжетно – ролевыми играми с детьми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оспитателя развитием сюжета ролевой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смотра игровой деятельности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открытых просмотров иг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игровых умений у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знания  по данному вопр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контрол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спитание детей в сюжетно – ролевой и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програм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ан проведения тематической провер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тематической провер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т педагог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южетно – ролевыми играми дошкольников, выполнение программы. (Итоги тематической прове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социальной действительностью как средство развития сюжета творческих игр (отчеты воспитател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Н» (Деловая игра на закрепление знаний педагогов о методике руководства игр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, обобщение, распространение и внедрение передового педагогического опы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работы педагога по теме «Использование предметов – заместителей в развитие сюжетно – ролевой и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создание опыта работы по теме:»Сюжетные игры детей на современную темати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опыт работы воспитателя (Ф.И.О.) по теме «Воспитание положительных взаимоотношений средствами сюжетно- ролевой и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з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по созданию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внедрению опыт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по обогащению сюжета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матическое планирование по ознакомлению с окружающим для обогащения сюжета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етодическую литературу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оборудование для развития сюжетно –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сить качество и содержание оснащения сюжетно – ролевых игр в соответствии с возраст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аспределение Сюжетно – ролевых игр по всем возрастным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держанию воспитательно – образовательной работы в связи с развитием игр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работы с семьей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: Как мы выбираем игры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дакти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воспитателями игр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брики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заимодействие в работе детского сада и семьи по проблем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с последующей раб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 о посещении выставк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ы работы со школой и другими организациями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спользование игр и игровых приемов в работе со старшими дошкольниками и младшими школьни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гротеки в соседнем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заимодействие в работе детского сада с социум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тодического объ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о посещении детского сад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ругие формы работы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оборудование и оснащение сюжетно –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новление содержания игровых угол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оверке состояния игровой деятельности 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ушек и пособий для сюжетно – ролевых иг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водство сюжетно – ролевыми играми детей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емы воздействия воспитателя на игровую деятельность способствуют развитию игр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ути используются для оказания помощи детям в осуществлении игровых замы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емы воспитателя направлены на воспитание целеустремленности и активности в иг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приемы вы используете для руководства поведением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иемы вы используете для создания положительных эмоций у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А – ПРАКТИКУМ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игрушек и предметов – заместителей для сюжетно – ролевых иг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занятие. Делимся педагогическим маст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и демонстрируют предметы – заместители и рассказывают, как их можно обыгр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занятие. Теория вопроса: методы и приемы организации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занятие (практическое). Изготовление игрушек (бросов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ят воспитатели, обладающие хорошими навыками и умением в изготовлении игрушек из различн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е занятие. Научились и узнали (зачет по 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и уточнить знания педагогов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можно использовать для игр, а какие нельз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быграть один и тот же предмет (игрушку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-2 минут придумать варианты игрушек – заместителей, используя разный материал, проявляя фантазию, смекалку, и объяснить способ изгот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нообразные формы оценки детской деятельности, которыми вы пользуетесь в практике. Всегда ли положительная оценка несет в себе воспитательное нача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этические понятия нужно сформировать у детей старшего дошкольного возрас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вы улыбаетесь детям в группе? Определите значение эмоционального воздействия на воспитание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 приемы нравственного воспитания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-2 минут придумать варианты поде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тавка игрушек по результатам семина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СМОТРА ИГРОВОЙ ДЕЯТЕЛЬНОСТИ ДЕТЕЙ</w:t>
        <w:br/>
        <w:t>ДОШКОЛЬНОГО ВОЗРА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гров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овия создания игры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я детей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на себя игровую роль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яют в ходе игры ролевое поведение в зависимости от роли партнер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ют игровую роль в зависимости от развернутого сюжет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гру объединяется большое количество детей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е детей в игре влияют их личные симпатии и привязанность, дружелюби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ют изобретательность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 вступают в ролевое взаимодействи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гры более богач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ереходят от сюжетно – ролевых игр к играм с элементами драматизаци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ы условно – предметные и ролевые построения сюжетно – ролевой игры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комбинировать разнообразные события, согласовывая в общем сюжете индивидуальные замыслы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е взаимодействие в игр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е воспитателя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ет вместе с детьм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и партнер в и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ет р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соответствующий подбор игровых ролей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 внимание ребенка от действий с игрушками на взаимодействие с партнером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епенно усложняет игру в определенной последовательност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 детей друг на д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чисто наблюдательную позицию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тему для игры, где роли должны быть по смыслу связаны с нескольким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 интересное предложение - импровизацию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игры изменяет 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 за играми детей, их поведением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игровой замы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ся с детским замыслом, бережно относится к творческой выдумк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 влияние на выбор темы, развитие сюжет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ует детей к внесению большого числа изменений в игру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ет детей в игру, где участникам предлагаются роли, принадлежащие разным смысловым сферам – разные рол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ывает вместе с детьми новые истории на основе реалистических событий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и приемы: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гров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е участие воспитателя в и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детям помощи в реализации знаний, подборе игрового материал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ТЕМАТИЧЕСКОЙ ПРОВЕРКИ ПО ПРОБЛЕ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детей в сюжетно – ролевой игр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75"/>
        <w:gridCol w:w="5760"/>
        <w:gridCol w:w="1800"/>
        <w:gridCol w:w="161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я, умения, навыки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сюжетно –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выков игровой деятельности возрасту детей, наличие замысла, развитие сюжет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во время игры, взаимоотношения друг с другом, рече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детей знаний об окружающем и отражение их в иг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работы с деть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ланирование системы работы по формированию игровых умений и навыков, обогащению сюжета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й развивающе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и материалов для изготовления предметов – замес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сть их разме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игровой предметно – развивающей среды возрасту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ния, умения, навыки воспита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агогического процес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в руководства игровой деятельностью детей, перспектив развития сюжета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уководства играм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и приемы, используемые в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работе с семьей по данной теме, формы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е воспитание детей в сюжетно – ролевой иг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вы играете с ребенком? Наблюдаете ли вы, как играет ваш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ет ли сюжетно – ролевая игра у ребенка качества, необходимые в будущем? Можно ли, наблюдая игру ребенка, рассмотреть в поведении положительные и отрицательные ка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следует взрослым влиять на игры детей, чтобы исполняемые ребенком игровые роли отражали хорошее, что существует в отношениях между членами ваш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ваш ребенок ведет себя в совместной сюжетно – ролевой игре? Его взаимоотношения в колл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ется с интересами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и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ет с 3-5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ет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черты характера появились у вашего ребенка в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сюжет игры развивает ваш ребенок? Как, по вашему мнению, развито у ребенка творческое вооб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здает игровой замы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ка игры разнообраз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ет в одну игру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вам понравилось в игровом поведении других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воспитание каких качеств личности стоит, по вашему мнению, обратить внимание вам и педагог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играми детей в ДОУ». М.А.Василь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ушки и пособия для детского сада» В.М.Изгарш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ю о детской игре» Д.В.Менджерицк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играть с ребенком» Н.Я.Михайл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южетной игры в детском саду» Н.Я.Михайл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блемы и перспективы развития игры в ДО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вающая предметно – пространственная среда» В.Ф.Сидор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взаимоотношений детей 3-5 лет в игре» Е.И.Щерб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невник воспитателя» О.М.Дьяч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СОЗДАНИЮ ОПЫ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емы и четкая постановка задачи о накоплении опыта перед педагогом или коллективом групп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характеристики группы с позиции темы опыта (знания, умения, навыки детей, их     отношение к проблеме и т.д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работы по теме (условия, которые нужно создать, содержание и методика работы – занятия, беседы и т.д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в методическом кабинете «В помощь занимающимся накоплением опыта работы» (рекомендации по накоплению опыта, опыт по аналогичной проблеме, тематические каталог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наблюдение за работой педагога со стороны руководителя и старшего воспитателя, оказание помощи в анализе результатов, подборе материалов, отражающих опыт (аудио- и видеозаписи, фотографии и пр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аспространения опыта (выступление на педсовете, представление практических материалов, конспектов, перспективных планов, показ отдельных приемов и системы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ОБЩЕНИЯ ПЕРЕДОВОГО ОПЫ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оказ или открытый просмотр предполагает непосредственный контакт, возможность задать вопросы, проникнуть в творческую лабораторию педагога. При его проведении необходимо четко сформулировать цель просмотра, дать конкретные установки к наблюд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каз – «живое» описание опыта. Используют при выступлениях на педсовете, консультации, семинаре. В рассказе дают концентрированную информацию об опыте, приводят примеры, вскрывают проблемы, причины, без которых невозможно овладеть технологией опы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– предполагает более аналитический уровень обобщения, раскрывает систему работы, истоки опыта и пути его становления. Но описание не может так же ярко, как рассказ, выразить непосредственную позицию автора опыта и его отношение к проблем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ОПИСАНИЯ ОПЫ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, обоснование актуальности темы и причины, побудившие педагога обратиться к н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детей с позиции выбранной те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крытие путей и средств решения поставленных задач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воды, результаты, перспектив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ОНЕНИЕ ПЕРЕДОВОГО ОПЫ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на педагогическом совете с сопровождением демонстрацией наглядного материал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е просмот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Школа передового опыта (что удалось использовать и каковы результаты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й отчет, с показом работы отдельных занятий, работы в повседневной жизни, материалов, пособий, рекомендаций, разработанных педагогом – новатор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стер – класс (предполагает рассказ воспитателя о своей творческой лаборатории и показ на детях или моделирование на взрослых использования отдельных инновационных приемов и способов организации дете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Эстафета передового опыт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– панорама. (моделирование различных подходов к решению одной и той же или сходных учебно – воспитательных задач, демонстрируемых последовательно разными педаг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  в методический кабинет (конспекты цикла занятий по теме, перспективные планы работы по проблеме или теме, авторские дидактические игр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ГРЫ «ЭСТАФЕТА ПЕРЕДОВОГО ОПЫТ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едагогический стаж 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опыта _______________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608"/>
        <w:gridCol w:w="1824"/>
        <w:gridCol w:w="1830"/>
        <w:gridCol w:w="1284"/>
        <w:gridCol w:w="1677"/>
        <w:gridCol w:w="131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виж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орми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является новаторским, буду использовать в своей рабо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тересен, но использовать его не буд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держит методические ошиб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е несет новизн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скрыт не полно и неконкретн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АТОР, рассказывающий о своем опы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ДВИЖНИК, который в коротком выступлении подкрепляет мысли новатора и несколько подробнее раскрывает отдельные полож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ОР, сторонник традиционных методов, выделяющий все отрицательное в опыте нова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ИК, подвергающий сомнению все новое, отыскивающий возможные трудности и недостатки, однако позитивно настроенный к инноваци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ОРМИСТ, который легко переходит от одной точки зрения к друг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К, оценивающий ролевое поведение игрок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тельное учреждение: контрольно – диагностическая функция» К.Ю.Бел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жедневник для заведующей детским садом» К.Ю.Бел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бота с кадрами в дошкольном образовательном учреждении» К.Ю.Бел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старшего воспитателя с педагогами» Л.М.Волобуе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бота с кадрами в дошкольных учреждениях» Н.С.Голиц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тематического контроля в дошкольном образовательном учреждении» Н.С.Голиц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едико-педагогического контроля в дошкольном учреждении» В.Н.Зимон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блемы управления инновационным дошкольным образовательным учреждением» С.С.Лебедева, Л.М.Маневце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методической работы в дошкольном учреждении при поэтапном переходе  на работу по программе «Истоки» К.Ю.Бел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троль как один из этапов методической работы в дошкольном образовательном учреждении» О.А.Скорлупае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тельное учреждение: управление образованием по результатам» П.И.Третьяков, К.Ю.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конструирования из бум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715"/>
        <w:gridCol w:w="1952"/>
        <w:gridCol w:w="309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, 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: семина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творческих способностей детей в процессе конструирования из бума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знаний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й каталог, перспективные планы, конспекты занятий, вопросник к анализу заняти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казание помощи (по результатам изучения работы воспитателей, по запросам педагогов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нструированию из бумаги в разных возрастных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спользование вариативных форм организации занятий, методы и приемы работы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анализу занят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, карточки анализа занятий с возрастной группо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Организация работы с детьми пол конструированию из бума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емы обучения детей конструированию из бума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знания педагогов, познакомить с новинкам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по теме. Аннотированные каталог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контрол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струирование из бума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ффективность работы по развитию творческих способностей детей в процессе конструирования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тематическ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тематической проверк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т педагог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о выполнении программы по констру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заимопроверки планов воспитательно-образовательной работы по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пыта работы по интеллектуальному развитию детей в процессе конструирования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. Обобщение, распространение и внедрение передового педагогического опы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использования работы по бумагопластике с детьми старшего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в обобщении опыта работы пол интеллектуальному развитию детей в процессе занятий ори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опыт работы педагога (Ф.И.О) по использованию поделок из бумаги в игровой деятельности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з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по внедрению опыта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методической литературы в методический кабинет, группы, кабин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обий по оригами, бумагопластике, технологии работы с соленым те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ть уголки ручного труда в группах в соответствии с возрасто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правочных материалов, методической литературы, пособи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ы работы с родителям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едагогов, детей и родителей в творческих мастерских, клубах по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на оформление группы к праздникам, спектак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Мастерим вместе с мамой, вместе с пап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 «Умелые руки папы», «Золотые руки ма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амятники архитектуры в Екатеринбур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ться взаимодействия детского сада и семьи по пробле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 родителями, в течение го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делок, атрибутов к спектаклям,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амятников архитектуры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ы работы со школой и другими организациям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струирование из ЛЕГО в детском саду и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заимодействие и преемственность в работе детского сада и школы по пробле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годовым план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открытых занятий и уроков, рекомендации по преемственности в дан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ругие формы работы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педагогов по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работка новых подходов в организации детской конструктивной деятельности, взаимосвязь с другими видами деятель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творческой групп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перспективные планы совместной работы воспитателей групп и специалис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детей в процессе конструирования из бум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пы, условия и методы формирования творческих способностей детей в процессе конструирования из бумаги (подготовить раздаточный материал: схему, таб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возрастных возможностей детей (выступление воспит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работы в разных возрастных группах (форма проведения – диалог, собеседование, выступление воспитател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ставить аннотированный каталог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и приемы работы педагога, формы организации детской деятельности на занятиях по конструированию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и приемы педагога, формы организации детской деятельности по конструированию вне занятий, взаимосвязь с другими видами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ставить конспекты занятий по сво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просмотр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занятия по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 педагогических ситуаций, возникших в ходе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ставить перспективный план работы на год по конструированию для сво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итогам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АНАЛИЗУ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ует ли оснащение деятельности детей материалом и оборудованием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есообразность организации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методов и приемов (оценивать в соответствии с возрастом детей) педаго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глядны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, иллюстраций, слайдов, игр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взрослого при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конструированием стар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весны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конструируем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ение, совет, подска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замысл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ов анализ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обсуждение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 взрослым планировани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й анализ результатов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, сопоставление полученного результата с за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и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ворчество взрослых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ое включение конструирования в другие виды деятельности (мотивация изготовления поделок для игры, театрализованной деятельности, подар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поделок одним сю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держания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«по услови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 возможности самостоятельного выбора способов конструирования, экспериментирования с разли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«по замыс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овые 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ое включение в сюжет игры задачи по констру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выбор игр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мотивация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существлялась индивидуальная работа с детьм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анализировался результат детской деятельности, целесообразность анали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стиль общения преобладает у педаг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а ли ц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ТЕМАТИЧЕСКОЙ ПРОВЕРКИ ПО ПРОБЛ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детей в процессе конструирования из бум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97"/>
        <w:gridCol w:w="4784"/>
        <w:gridCol w:w="2099"/>
        <w:gridCol w:w="20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УН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ли выбороч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2-й половины дн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выков возрасту детей, наличие собственного замысла, его развитие и ре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ить свой замысел или внести из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 различных материалах, желание экспериментировать с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вои знания и навыки в самостоя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работы с детьм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ланировании системы по развитию творческих способ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другими видам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-развивающей сред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ного материала для констру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разме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УН воспита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агогическ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в формирования творческих способностей детей, условий возникновения и этапов развития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дивидуальных особенностей развития детей, видение перспек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занятий, организация детской конструктивной деятельности вне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и приемы, используемые в работ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работе с семьей по данной теме, формы работ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ую программу по конструированию вы используете в своей работе, какие педагогические технологии к реализации програ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вы руководствуетесь в выборе программы и техн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возрастные возможности и особенности развития детей вашей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задачи конструирования для детей ваш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вы планируете работу по конструированию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методы и приемы вы используете в обучении детей конструиров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формы организации детской деятельности вы используете на занятиях и вне зан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осуществляется взаимосвязь занятий по конструированию с другими видами деятельности, планируете ли в дальнейшем работу по проектному методу, проведение интегрированных зан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вы оцениваете результаты детск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используются поделки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ая работа проводится с родителями по повышению педагогической грамотности и как они привлекаются к участию в различных мероприятиях (конкурсах, изготовлении атрибутов к играм, спектаклям, украшении зал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литесь ли вы своими достижениями и проблемами с другими педагогами?</w:t>
      </w:r>
    </w:p>
    <w:sectPr>
      <w:type w:val="nextPage"/>
      <w:pgSz w:orient="landscape" w:w="16838" w:h="11906"/>
      <w:pgMar w:left="1985" w:right="198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04:00Z</dcterms:created>
  <dc:creator>Общий</dc:creator>
  <dc:description/>
  <cp:keywords/>
  <dc:language>en-US</dc:language>
  <cp:lastModifiedBy>Лена</cp:lastModifiedBy>
  <cp:lastPrinted>2008-02-05T13:37:00Z</cp:lastPrinted>
  <dcterms:modified xsi:type="dcterms:W3CDTF">2008-02-05T08:37:00Z</dcterms:modified>
  <cp:revision>6</cp:revision>
  <dc:subject/>
  <dc:title>План работы </dc:title>
</cp:coreProperties>
</file>