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нь чистоты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Мойдоды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ценарий развле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ля детей старшего дошкольн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 мотивам произведения </w:t>
      </w:r>
      <w:r>
        <w:rPr>
          <w:rFonts w:cs="Times New Roman" w:ascii="Times New Roman" w:hAnsi="Times New Roman"/>
          <w:sz w:val="24"/>
          <w:szCs w:val="24"/>
        </w:rPr>
        <w:t>К.И. Чуковск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 детей представления  о здоровом образе жизни, в частности, 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начении воды в жизни людей и братьев наших мень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й сферы до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циально-коммуникативных качеств де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рез участие в   спектак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творческих проявлений воспитанников в ритмоплас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изведения К. И. Чуковског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мультфиль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деть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распределение ро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чивание танцев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и музыкально-хореографические этюды-импров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тек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, фонограм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ть Грязну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ш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вной детский бассейн, мыло, мочалка, расческа, чистое плать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ьные пузы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 детям: мочалочки, мыло, зубные щетки, расче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ующие лица и исполнител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додыр</w:t>
      </w:r>
      <w:r>
        <w:rPr>
          <w:rFonts w:cs="Times New Roman" w:ascii="Times New Roman" w:hAnsi="Times New Roman"/>
          <w:sz w:val="24"/>
          <w:szCs w:val="24"/>
        </w:rPr>
        <w:t xml:space="preserve"> – Комкова Любовь Вадимовна, воспит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окод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ыжкова Любовь Николаевна, воспит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старшей и подготовительной групп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иза Зот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аксим Гусар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язнуля </w:t>
      </w:r>
      <w:r>
        <w:rPr>
          <w:rFonts w:cs="Times New Roman" w:ascii="Times New Roman" w:hAnsi="Times New Roman"/>
          <w:sz w:val="24"/>
          <w:szCs w:val="24"/>
        </w:rPr>
        <w:t>– Катя Ив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еяло</w:t>
      </w:r>
      <w:r>
        <w:rPr>
          <w:rFonts w:cs="Times New Roman" w:ascii="Times New Roman" w:hAnsi="Times New Roman"/>
          <w:sz w:val="24"/>
          <w:szCs w:val="24"/>
        </w:rPr>
        <w:t xml:space="preserve"> – Слава Пав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ыня</w:t>
      </w:r>
      <w:r>
        <w:rPr>
          <w:rFonts w:cs="Times New Roman" w:ascii="Times New Roman" w:hAnsi="Times New Roman"/>
          <w:sz w:val="24"/>
          <w:szCs w:val="24"/>
        </w:rPr>
        <w:t xml:space="preserve"> – Лена Синельщи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Щётки</w:t>
      </w:r>
      <w:r>
        <w:rPr>
          <w:rFonts w:cs="Times New Roman" w:ascii="Times New Roman" w:hAnsi="Times New Roman"/>
          <w:sz w:val="24"/>
          <w:szCs w:val="24"/>
        </w:rPr>
        <w:t xml:space="preserve"> – Алина Коржавая, Маша Петрова, Ариша Селянкина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аша Колесникова, Даша Новченкова, Настя Виноку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чалка</w:t>
      </w:r>
      <w:r>
        <w:rPr>
          <w:rFonts w:cs="Times New Roman" w:ascii="Times New Roman" w:hAnsi="Times New Roman"/>
          <w:sz w:val="24"/>
          <w:szCs w:val="24"/>
        </w:rPr>
        <w:t xml:space="preserve"> – Лиза Сидо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ло </w:t>
      </w:r>
      <w:r>
        <w:rPr>
          <w:rFonts w:cs="Times New Roman" w:ascii="Times New Roman" w:hAnsi="Times New Roman"/>
          <w:sz w:val="24"/>
          <w:szCs w:val="24"/>
        </w:rPr>
        <w:t>– Оля Горде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тята</w:t>
      </w:r>
      <w:r>
        <w:rPr>
          <w:rFonts w:cs="Times New Roman" w:ascii="Times New Roman" w:hAnsi="Times New Roman"/>
          <w:sz w:val="24"/>
          <w:szCs w:val="24"/>
        </w:rPr>
        <w:t xml:space="preserve"> – Василиса Колбас, Ариша Озерицкая, Костя Колесников, Саша Больша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тята</w:t>
      </w:r>
      <w:r>
        <w:rPr>
          <w:rFonts w:cs="Times New Roman" w:ascii="Times New Roman" w:hAnsi="Times New Roman"/>
          <w:sz w:val="24"/>
          <w:szCs w:val="24"/>
        </w:rPr>
        <w:t xml:space="preserve"> – Полина Романова, Алиса Новикова, Василина Перова, Маша Куприя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сения Новченкова, Полина Пешкова, Ира Рузаева, Ира Дружи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окодильч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ена Севастьянова, Саша Без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р, хореографические ном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ти старшей и подготовительной группы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Style15"/>
        <w:spacing w:before="0" w:after="0"/>
        <w:rPr/>
      </w:pPr>
      <w:r>
        <w:rPr>
          <w:b/>
        </w:rPr>
        <w:t xml:space="preserve">                                   </w:t>
      </w:r>
      <w:r>
        <w:rPr>
          <w:b/>
        </w:rPr>
        <w:t>Действие первое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Под спокойную музыку выходят ведущие.</w:t>
      </w:r>
    </w:p>
    <w:p>
      <w:pPr>
        <w:pStyle w:val="Style15"/>
        <w:spacing w:before="0" w:after="0"/>
        <w:rPr/>
      </w:pPr>
      <w:r>
        <w:rPr>
          <w:b/>
        </w:rPr>
        <w:t>1 ведущий:</w:t>
      </w:r>
      <w:r>
        <w:rPr/>
        <w:t xml:space="preserve"> Чистота всего полезней, </w:t>
      </w:r>
    </w:p>
    <w:p>
      <w:pPr>
        <w:pStyle w:val="Style15"/>
        <w:spacing w:before="0" w:after="0"/>
        <w:rPr/>
      </w:pPr>
      <w:r>
        <w:rPr/>
        <w:t xml:space="preserve">                      </w:t>
      </w:r>
      <w:r>
        <w:rPr/>
        <w:t xml:space="preserve">Защищает от болезней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2 ведущий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Чтобы чистым быть всегд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юдям всем нужна </w:t>
      </w:r>
      <w:r>
        <w:rPr>
          <w:rFonts w:cs="Times New Roman" w:ascii="Times New Roman" w:hAnsi="Times New Roman"/>
          <w:iCs/>
          <w:sz w:val="24"/>
          <w:szCs w:val="24"/>
        </w:rPr>
        <w:t>вода!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>
          <w:b/>
        </w:rPr>
        <w:t>1 ведущий:</w:t>
      </w:r>
      <w:r>
        <w:rPr/>
        <w:t xml:space="preserve">  Про Грязнулю без прикрас</w:t>
      </w:r>
    </w:p>
    <w:p>
      <w:pPr>
        <w:pStyle w:val="Style15"/>
        <w:spacing w:before="0" w:after="0"/>
        <w:rPr/>
      </w:pPr>
      <w:r>
        <w:rPr/>
        <w:t xml:space="preserve">                      </w:t>
      </w:r>
      <w:r>
        <w:rPr/>
        <w:t>Наш послушайте рассказ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но утром на рассв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ываются мыш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котята, и утя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жучки, и паучки…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зыкально – хореографическая компози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мы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записи звучит «Утро» Э. Грига. Котята, утята, бабочки просыпаются, умываются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ие в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ит задорная, немного тревожная му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бегают дети – предметы, садятся по бокам сце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рязнуля просыпается, потягивает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язн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я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ежал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етела просты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душ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лягуш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акала от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кст обыгрыв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язну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то такое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случилось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го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кру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тело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уж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мчалось колес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-предметы бегут в хороводе вокруг Грязнули по кру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акое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случилось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чего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кру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тело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уж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мчалось колес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-предметы кружатся, кружится вокруг себя и Грязну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язну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ё вертит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ружит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сётся кувыр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ё вертит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ружит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сётся кувыр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сё вертит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ружит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сётся кувыр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: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ё вертит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ружит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сётся кувыр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ие трет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записи звучит «Королевский марш львов Сен-Санса. Выходит Мойдоды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йдоды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ё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Ах ты, гадкий, ах ты, гряз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мытый поросёнок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чернее трубочи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юбуйся на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тебя на шее вак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тебя под носом кляк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тебя такие ру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сбежали даже брю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же брюки, даже брю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жали от т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о утром на рассв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ываются мышат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тята, и утя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жучки, и пау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один не умыв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рязнулею остал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бежали от грязну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чулки и башма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- Великий Умывальни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менитый Мойдоды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ывальников Началь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очалок Командир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ударил в медный таз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кричал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йдоды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Кара-барас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сейчас же щетки, щет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ещали, как трещот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вучит танцевальная музыка в ритме польки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нец и сцена Щеток и Грязну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Ще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месте речетативом): Моем, моем трубочис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то, чисто, чисто, чисто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т, будет трубочи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, чист, чист, чист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т и мыло подскочил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цепилось в воло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юлило, и мылил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усало, как о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действие включаются Мыло и Моча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ие четверт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ходит Крокодил с Тотошей и Коко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друг навстречу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рокодил!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с Тотошей и Кокош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ллее проход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очалку, словно галк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но галку, проглот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потом как зарычит… 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окодил рычи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огами застучит…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чит ног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окоди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и-ка ты до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лицо своё у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е то, как налеч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опчу и проглочу!"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Грязнуля спасается бегством, дети-предметы ему помогают спрятать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язнулю надо выруч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же его куп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йдоды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опал в беду, Грязнул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тебя, дружок, спасу 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зыкально-хореографическая композиция «Умы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ойдодыр моет, переодевает и причесывает Грязнулю.  Дети на заднем плане пускают мыльные пузыри. Все участники идут хороводом вокруг Грязнули и Мойдодыра и пою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есню пр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ывание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омпозитора Василия Богатырева на слова Дениса Червяцова из мультфильма «Маша и медвед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йдоды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теперь тебя люблю 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теперь тебя хвалю я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онец-то ты, Грязнул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додыру угодил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о, надо умывать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трам и вечер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ечист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бочистам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ыд и срам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ыд и сра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: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здравствует мыло душисто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 полотенце пушисто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 зубной порошо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густой гребешо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йте же мыться, плескать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упаться, нырять, кувыркать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ушате, в корыте, в лохан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реке, в ручейке, в океан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 в ванне, и в бан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егда и везде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чная слава воде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Мойдоды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рней Чуковский «Азбука-Аттикус», «Machaon» 2015 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78-5-389-07237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7:01:00Z</dcterms:created>
  <dc:creator>Светлана</dc:creator>
  <dc:description/>
  <cp:keywords/>
  <dc:language>en-US</dc:language>
  <cp:lastModifiedBy>user</cp:lastModifiedBy>
  <dcterms:modified xsi:type="dcterms:W3CDTF">2014-11-19T11:21:00Z</dcterms:modified>
  <cp:revision>22</cp:revision>
  <dc:subject/>
  <dc:title/>
</cp:coreProperties>
</file>