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Дети мира невинны, уязвимы и зависимы» -</w:t>
      </w:r>
      <w:r>
        <w:rPr>
          <w:sz w:val="28"/>
          <w:szCs w:val="28"/>
        </w:rPr>
        <w:t xml:space="preserve"> констатирует Всемирная декларация об обеспечении выживания, защиты и развития детей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1924 год – </w:t>
      </w:r>
      <w:r>
        <w:rPr>
          <w:sz w:val="28"/>
          <w:szCs w:val="28"/>
        </w:rPr>
        <w:t>в рамках лиги Наций принята Женевская декларация прав ребенка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>1948 год –</w:t>
      </w:r>
      <w:r>
        <w:rPr>
          <w:sz w:val="28"/>
          <w:szCs w:val="28"/>
        </w:rPr>
        <w:t xml:space="preserve"> Генеральная Ассамблея ООН приняла Декларацию прав человека, которая провозгласила, что дети имеют особое право на защиту и помощь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>1959 год –</w:t>
      </w:r>
      <w:r>
        <w:rPr>
          <w:sz w:val="28"/>
          <w:szCs w:val="28"/>
        </w:rPr>
        <w:t xml:space="preserve"> Декларация прав ребенка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>1989 год –</w:t>
      </w:r>
      <w:r>
        <w:rPr>
          <w:sz w:val="28"/>
          <w:szCs w:val="28"/>
        </w:rPr>
        <w:t xml:space="preserve"> Конвенция о правах ребенка.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>1990 год –</w:t>
      </w:r>
      <w:r>
        <w:rPr>
          <w:sz w:val="28"/>
          <w:szCs w:val="28"/>
        </w:rPr>
        <w:t xml:space="preserve"> Всемирная декларация об обеспечении выживания, защиты и развития детей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венция о правах ребенка – </w:t>
      </w:r>
      <w:r>
        <w:rPr>
          <w:sz w:val="28"/>
          <w:szCs w:val="28"/>
        </w:rPr>
        <w:t>правовой документ высокого международного стандарта и большого педагогического значения.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ализация прав ребенка включает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всех форм жестокого обращения,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на охрану здоровья,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его права на образование,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на игру,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на сохранение своей индивидуальност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и содержание работы 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– психолога по реализации прав ребенка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 – ПРОФИЛ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личностного развития (самооценка, притязания, тревожность, агрессия, страхи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циально-значимых потребностей и коммуникативных навы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ошкольников с их прав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ативных личностных свойств и каче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ативных эмоциональных проя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установ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воспитательного воздейств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агрессив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внутрисемейных отно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собенностями психического развития ребенка на разных возрастных этап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лучшим опытом семей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к  по отношению к ребенку в сем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й позиции в ее основных характеристиках (адекватность, динамичность, прогностич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направленности личности педаг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е пози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ь взаимодействия с деть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ние психологической помощи в создании имиджа педагога – профессион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 основных закономерностях психического развития ребенка и его индивидуальных проявлениях на разных стадиях разви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я взаимодействия с деть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ы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КОЛЛЕКТИВА 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– 77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прав и достоинств маленького ребенка: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я семьи и детского сада»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щита прав и достоинства маленького ребенка: координация усилий семьи и детского сада», призвана оказывать помощь педагогам в осмыслении, принятии и реализации статей Конвенции о правах ребенка в системе работы МДОУ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МДОУ с основными положениями Конвенции о правах ребенка, нормативно-законодательными актами Российской Федерации и содействие в их 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 ребенка в М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детского сада и семьи по выполнению прав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, диагностической и коррекционной работы по защите прав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ind w:left="-54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работка и апробация программно – методического, организационно – методического материала по работе с педагогическим коллективом МДОУ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нвенции о правах ребенка</w:t>
      </w:r>
    </w:p>
    <w:p>
      <w:pPr>
        <w:pStyle w:val="Normal"/>
        <w:ind w:left="-54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боте с педагогами МДОУ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0"/>
        <w:gridCol w:w="2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творческ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материалов по Конвенции о правах ребенка и нормативно-правовых документо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ичный мониторинг личностного отношения к правам ребенка в педагогическом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ческое обследование родителей с целью выявления отношения к правам и достоинству маленьк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теоретического семинара по теме: «Защита прав и достоинства маленького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-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еминара – практикума с педагогами М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тартов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результативности теоретического семинара в практической деятель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опыта работы воспитателей по реализации Конвенции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ндивидуальных консультаций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че-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 родителями по защите прав и достоинства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едагогической общественности и родителей о результатах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2года)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щита прав и достоинства маленького ребенка.</w:t>
      </w:r>
    </w:p>
    <w:p>
      <w:pPr>
        <w:pStyle w:val="Normal"/>
        <w:ind w:left="-54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я усилий семьи и детского сада.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щита прав и достоинств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о – правовая база по охране детств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гляд отечественных и зарубежных педагогов на вопросы защиты прав и достоинств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ше мнение: «Как реализовать Конвенцию о правах ребенка»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лиз статей Конвенции о правах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чностное понимание Конвен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претворения в жизнь основных положений Конвенции о правах ребенка в «Программе воспитания и обучения в детском саду»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педагогом своей работы по реализации статей Конвен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тодики выявления особенностей семейного воспитания и отношения в семье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бследования семей (совокупность приемов исследования)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змерения родительских установок и реакций;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Семейный тест отношений»;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змерения самооценки по Дембо-Рубинштейн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ифференцированный подход в формах и методах работы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эффективные методики поведения отказа от девиантных поведенческих штампов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ы работы с учетом особенностей разных типов семей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5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ивная методика взаимодействия с семьей по реализации прав и достоинств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иск активных форм взаимодействия с семьей по защите прав и достоинств ребенк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щита перспективного плана работы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6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у ребенка основ правового сознани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ы работы с детьм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емы реализации системы работы в разных видах деятельности: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организованных занятий;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вместной деятельности;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ребенком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мастерство.</w:t>
      </w:r>
    </w:p>
    <w:p>
      <w:pPr>
        <w:pStyle w:val="Normal"/>
        <w:ind w:left="-5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апробация нетрадиционных эффективных форм координации усилий детского сада и семьи по защите прав и достоинства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едагогов «Исходный уровень знаний и осмысления Конвенции о правах ребе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практического материала по теме в системе выполнения комплексной программы.</w:t>
      </w:r>
    </w:p>
    <w:p>
      <w:pPr>
        <w:pStyle w:val="Normal"/>
        <w:ind w:left="-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0" w:hanging="0"/>
        <w:jc w:val="center"/>
        <w:rPr/>
      </w:pPr>
      <w:r>
        <w:rPr/>
        <w:t>План работы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4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 правах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МДОУ с основными положениями Конвен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законодательные акт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Юр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 ребенка в МДОУ. Анализ деятельности педагогического коллекти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Психол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педагоги. Объединение усилий семьи и МДОУ по выполнению прав ребен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Родители всех груп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наше будущее. Проблема здоровья детей в МДО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Мед.сестра, Педиат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детей от… социальные меры с целью защиты ребенка от всех форм физического, психологического насилия, грубого обращения, отсутствия забо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Социальный педаго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 и личность. Развитие5 личности, талантов, умственных и физических способностей ребен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</w:t>
            </w:r>
          </w:p>
        </w:tc>
      </w:tr>
    </w:tbl>
    <w:p>
      <w:pPr>
        <w:pStyle w:val="Normal"/>
        <w:ind w:left="-2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</w:t>
      </w:r>
    </w:p>
    <w:p>
      <w:pPr>
        <w:pStyle w:val="Normal"/>
        <w:ind w:left="-24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 ЗАВЕДУЮЩЕЙ ПО</w:t>
      </w:r>
    </w:p>
    <w:p>
      <w:pPr>
        <w:pStyle w:val="Normal"/>
        <w:ind w:left="-24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 - МЕТОДИЧЕСКОЙ РАБОТЕ </w:t>
      </w:r>
    </w:p>
    <w:p>
      <w:pPr>
        <w:pStyle w:val="Normal"/>
        <w:ind w:left="-240" w:right="0" w:hanging="0"/>
        <w:jc w:val="center"/>
        <w:rPr/>
      </w:pPr>
      <w:r>
        <w:rPr/>
        <w:t>С ПЕДАГОГАМИ МДОУ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478"/>
        <w:gridCol w:w="1732"/>
        <w:gridCol w:w="195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  <w:br/>
              <w:t>РАБОТ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ЦЕЛ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представления о защите прав детей в МДО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 «Конвенция ООН о правах ребенка. Ее основные по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 «Правовой статус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 «Общественное дошкольное воспитание: современные тенденции развития и права ребен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теме: «Создание системы работы по защите прав и достоинства ребен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утвердить свое «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права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 и отношения к ни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.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ланирование работы по содержанию и формам работы с детьми среднего, старшего дошкольного возраста по правовому воспитан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М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проблемами в социально-эмоциональном развит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й микросреды дошкольников: выявление и профилактика нарушения прав ребенка в семь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пов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нципов взаимоотношений между детьми и взрослы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.зав.ВМР</w:t>
            </w:r>
          </w:p>
        </w:tc>
      </w:tr>
    </w:tbl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детьми в средней группе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1"/>
        <w:gridCol w:w="2176"/>
        <w:gridCol w:w="1980"/>
        <w:gridCol w:w="35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имя. Что оно означает?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оисхождении имени, отчества, подвести к выводу о том, что имя человеку необходимо и каждый человек имеет право на и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«Наша группа». Оформление альбомов «Кто я?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Три поросенка», «Сестрица Аленушка и братец Иванушка», «Бел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и:</w:t>
            </w:r>
            <w:r>
              <w:rPr>
                <w:sz w:val="28"/>
                <w:szCs w:val="28"/>
              </w:rPr>
              <w:t xml:space="preserve"> В.Антонова «Зайки серые сидя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Назови по имени», «Угадай, кто позвал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семья». Познакомить детей с правом на любовь и заботу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исунков к выставке «Моя семья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казки: </w:t>
            </w:r>
            <w:r>
              <w:rPr>
                <w:sz w:val="28"/>
                <w:szCs w:val="28"/>
              </w:rPr>
              <w:t>Ш.Перр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Золушка», С.Маршак «12 месяцев», «Морозк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и:</w:t>
            </w:r>
            <w:r>
              <w:rPr>
                <w:sz w:val="28"/>
                <w:szCs w:val="28"/>
              </w:rPr>
              <w:t xml:space="preserve"> М.Ивенсен «разговор перед сно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Кем ты приходишься своим родным», «Огорчится ли мама если…», «Почему я их люблю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8,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мама и папа любят мен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заботу и любовь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ей и родителей «Осенины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Сестрица Аленушка и братец Иванушка», Л.Толстой «Три медвед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и:</w:t>
            </w:r>
            <w:r>
              <w:rPr>
                <w:sz w:val="28"/>
                <w:szCs w:val="28"/>
              </w:rPr>
              <w:t xml:space="preserve"> «Перчатки» в переводе Марш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Семья», «Дочки – матер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дом», его функции, разные типы жилья. Познакомить детей с правом на неприкосновенность жил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исунков «Мой дом». Совместное праздничное мероприятие «Новый год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казки: </w:t>
            </w:r>
            <w:r>
              <w:rPr>
                <w:sz w:val="28"/>
                <w:szCs w:val="28"/>
              </w:rPr>
              <w:t>«Зимовье», М.Мревлишвили «Заячьи следы», Ю.Мориц «Дом гном-гном дома», «Волк и семеро козля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и:</w:t>
            </w:r>
            <w:r>
              <w:rPr>
                <w:sz w:val="28"/>
                <w:szCs w:val="28"/>
              </w:rPr>
              <w:t xml:space="preserve"> С Маршак Мышки», «Кирли-Кирл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Заходите в гост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, 23, 25, 33, 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доров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здоровье». Беседа о здоровье, почему человеку важно заботиться о своем здоровье и здоровье окружающих, почему важно заниматься физкультурой и закали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 «Как я закаливаюсь». Оформление папки «О пользе закаливания», «Как уберечь детей от заболеваний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Воробушек-воробей», Гримм «Бременские музыканты», К.Чуковский «Айболит», «Мойдоды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ихи: </w:t>
            </w:r>
            <w:r>
              <w:rPr>
                <w:sz w:val="28"/>
                <w:szCs w:val="28"/>
              </w:rPr>
              <w:t>С.Михалков «Баран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а:</w:t>
            </w:r>
            <w:r>
              <w:rPr>
                <w:sz w:val="28"/>
                <w:szCs w:val="28"/>
              </w:rPr>
              <w:t xml:space="preserve"> «Больниц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жизнь». Сообщение о том, что во всех странах жизнь человека охраняется зако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ридумай свой счастливый конец» сказки «Гуси-лебеди», «У медведя во бору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Колобок», «Семеро козлят», «Снегурочка», Д.Радович «Крокодиловы слез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а:</w:t>
            </w:r>
            <w:r>
              <w:rPr>
                <w:sz w:val="28"/>
                <w:szCs w:val="28"/>
              </w:rPr>
              <w:t xml:space="preserve"> В.Берестова «Воробуш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19, 32, 35, 36, 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бижай ме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аве на защиту от всех форм насилия и жесто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Женский день 8 Март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Лисичка-сестричка», В.Осеева «Волшебная иголочка», Ш.Перро «Мальчик-с-пальч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ценировка:</w:t>
            </w:r>
            <w:r>
              <w:rPr>
                <w:sz w:val="28"/>
                <w:szCs w:val="28"/>
              </w:rPr>
              <w:t xml:space="preserve"> Д.Хармс «Кто кого перехитрил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,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мы разные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аве на  индивидуальность, на св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то такое хорошо и что такое плохо», «Где подстерегают опасности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«Морозко», «Сивка-бурка», «Журавль и цапля», Ю.Владимиров «Чудаки», «Знаменитый утенок», А.Милн и Б.Захадер «Вини-Пух и все, все, в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ужно учиться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образование». Беседа о необходимости и значимости образования. Знакомство детей с правом на обучение и образование, о преимуществе образованных людей над необразован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исунков к выставке «Каким я хочу стать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азки:</w:t>
            </w:r>
            <w:r>
              <w:rPr>
                <w:sz w:val="28"/>
                <w:szCs w:val="28"/>
              </w:rPr>
              <w:t xml:space="preserve"> А.Толстой «Золотой ключик» и Н.Носов «Приключения Незнайки и его друзей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, досуг, развлече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отдых, досуг, развл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Здравствуй, лето!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92"/>
        <w:gridCol w:w="2277"/>
        <w:gridCol w:w="2301"/>
        <w:gridCol w:w="283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, 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оселье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: разучивание песен, стихов, игр, танце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й шар на ст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схождение им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а вокруг на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интересными люд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вече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ого панно «Наши пра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лоб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 альбомом «Кто я?»,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Обратись по имени». «Угадай кто позвал». Беседа о происхождении им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«Колобок», «Красная шап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мблем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, 10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человечки из кону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исхождении фамил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– сирот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веч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йчас узна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,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традиция «Приходи, сказ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 альбомом «Кто я?». Рисование на тему 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чных визиток. Рассматривание альбомов «Кто я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Что случилось с крокодило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«Нищенькая».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естрица Аленушка и братец Иванушка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й всей семь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неговички выбирали и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театральная традиция «Театральный веч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традиция «Приходи, сказ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аттракционы, задачи, за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детьми, постановка спектак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индивидуальным альбомом «Кто я?». Рисование на тему «Дом в котором я жи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ирование из различных видов констру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Три поросенка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доро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, самый…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днев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традиция «Приходи, ска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традиция «Сейчас узнае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хем, эмб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 мини-гимнастик (самомассаж, дыхательная гимнастика, гимнастика для глаз); бодрящая гимнастика после 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Сказка о молодильных яблоках и живой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знавательной литературы «Энциклопедия спорта»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омощ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Росс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традиция (физкультурный дос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 энциклопедии «Я –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 –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\и «Узнай по запаху», «Угадай, кто позвал», «Определи по звуку», «Чудесный мешо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атание на санках, лы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мира.</w:t>
            </w:r>
          </w:p>
        </w:tc>
      </w:tr>
    </w:tbl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2340"/>
        <w:gridCol w:w="2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«право» и «обязаннос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«Наши права». Изготовление знаков, эмблем для обозначения пра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Шнекендорф «Младшим школьникам о правах человека», Е.Шабельник. Е.Каширцева «Ваши прав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, 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раве на имя, о том, как на Руси давали имена, что они означ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чек к игре «Наши права». Оформление панно «Моя группа», «Путешествие в страну имен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злова «Мой ми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Обратись по имени», «Угадай кто позвал», «Радио», «Знакомство», «Как тебя зовут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,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иметь семью, с правом на любовь и заботу родителей. Формировать у детей представление о семье, как о людях, которые живут вместе, любят друг друга и заботятся о близ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дружная семь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ерина «Воспитание культуры поведения у детей и взрослых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авом на жилище, с историей жил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а. Праздник «Новоселье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ариа «Штрихи времени. Жилищ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описан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их право на личную жизнь, свободу, неприкосновенность. Выбрать правило: никто не имеет право обижать и преследовать друг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ллюстраций к сказке Ш.Перро «Красная шапочка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Жаркий час», Б.Житков «На вод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ичные ве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неприкосновенность соб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любимых игрушек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Гриценко «Пришли мне чтения доброг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развле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раве на отдых, разв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скажу о своих любимых праздниках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дина «Букварено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жим с книг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ом на получение информации. Развивать интерес к чтению, книге, библиот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обложки своей любимой кни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ы идем в библиоте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Гриценко «Пришли мне чтения доброг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свободн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, 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все люди рождаются свободными и равными. Все имеют одинаковое право на человеческое достоин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йчас узнаем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Ромашка», «Царевна – лягуш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раве человека на образование, о происхождении слова «шк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ыпускной бал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Я познаю мир».</w:t>
            </w:r>
          </w:p>
        </w:tc>
      </w:tr>
    </w:tbl>
    <w:p>
      <w:pPr>
        <w:pStyle w:val="Normal"/>
        <w:ind w:left="-54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19:00Z</dcterms:created>
  <dc:creator>Общий</dc:creator>
  <dc:description/>
  <dc:language>en-US</dc:language>
  <cp:lastModifiedBy>Лена</cp:lastModifiedBy>
  <cp:lastPrinted>2007-12-29T12:44:00Z</cp:lastPrinted>
  <dcterms:modified xsi:type="dcterms:W3CDTF">2007-12-29T07:45:00Z</dcterms:modified>
  <cp:revision>15</cp:revision>
  <dc:subject/>
  <dc:title>Приобщение детей к истокам русской народной культуры</dc:title>
</cp:coreProperties>
</file>