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C1"/>
          <w:b/>
          <w:sz w:val="28"/>
          <w:szCs w:val="28"/>
        </w:rPr>
        <w:t> </w:t>
      </w:r>
      <w:r>
        <w:rPr>
          <w:rStyle w:val="C1"/>
          <w:b/>
          <w:sz w:val="28"/>
          <w:szCs w:val="28"/>
        </w:rPr>
        <w:t>Новогодний утренник</w:t>
      </w:r>
      <w:r>
        <w:rPr>
          <w:rStyle w:val="C1"/>
          <w:sz w:val="28"/>
          <w:szCs w:val="28"/>
        </w:rPr>
        <w:t xml:space="preserve">   </w:t>
      </w:r>
      <w:r>
        <w:rPr>
          <w:b/>
          <w:sz w:val="28"/>
          <w:szCs w:val="28"/>
        </w:rPr>
        <w:t>«Приключение у новогодней елки»</w:t>
      </w:r>
      <w:r>
        <w:rPr>
          <w:sz w:val="28"/>
          <w:szCs w:val="28"/>
        </w:rPr>
        <w:t xml:space="preserve">         </w:t>
        <w:br/>
        <w:t xml:space="preserve">                                       средняя группа    2013г.               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Действующие лица:</w:t>
      </w:r>
      <w:r>
        <w:rPr>
          <w:sz w:val="28"/>
          <w:szCs w:val="28"/>
        </w:rPr>
        <w:t xml:space="preserve"> Ведущая, Дед Мороз, Снегурочка, Снеговик, Баба- Яга.</w:t>
      </w:r>
    </w:p>
    <w:p>
      <w:pPr>
        <w:pStyle w:val="Normal"/>
        <w:spacing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 под весёлую музыку вбегают в зал и встают вокруг ёлк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Праздник ёлки всех поз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наш нарядный светлый з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Этот праздник самый лучш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ля всех взрослых и реб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« С Новым годом! С Новым счасть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се друг другу говорят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-й ребенок: </w:t>
      </w:r>
      <w:r>
        <w:rPr>
          <w:sz w:val="28"/>
          <w:szCs w:val="28"/>
        </w:rPr>
        <w:t>Снова к нам пришел сего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аздник Ёлки и Зи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Этот праздник новогод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 нетерпеньем ждали м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-й: </w:t>
      </w:r>
      <w:r>
        <w:rPr>
          <w:sz w:val="28"/>
          <w:szCs w:val="28"/>
        </w:rPr>
        <w:t>Буд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село сегодн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 придется нам скуч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дравствуй, праздник Новогодни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ы пришли тебя встречать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Веселые затеи принес нам Новый г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 веселой, звонкой песней начнем наш хоро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Новогодний хоровод « Раз, два, три» муз. В.Савинског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муз.рук.№6/2011стр55)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бенок: </w:t>
      </w:r>
      <w:r>
        <w:rPr>
          <w:sz w:val="28"/>
          <w:szCs w:val="28"/>
        </w:rPr>
        <w:t>Наша ёлка велика, наша ёлка высо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ыше папы, выше ма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остает до потолка.</w:t>
      </w:r>
    </w:p>
    <w:p>
      <w:pPr>
        <w:pStyle w:val="Normal"/>
        <w:rPr/>
      </w:pPr>
      <w:r>
        <w:rPr>
          <w:b/>
          <w:sz w:val="28"/>
          <w:szCs w:val="28"/>
        </w:rPr>
        <w:t>2-й</w:t>
      </w:r>
      <w:r>
        <w:rPr>
          <w:sz w:val="28"/>
          <w:szCs w:val="28"/>
        </w:rPr>
        <w:t>: Как блестит её наря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к фонарики гор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ша ёлка с Новым го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здравляет всех ребят!</w:t>
      </w:r>
    </w:p>
    <w:p>
      <w:pPr>
        <w:pStyle w:val="Normal"/>
        <w:rPr/>
      </w:pPr>
      <w:r>
        <w:rPr>
          <w:b/>
          <w:sz w:val="28"/>
          <w:szCs w:val="28"/>
        </w:rPr>
        <w:t xml:space="preserve">3-й: </w:t>
      </w:r>
      <w:r>
        <w:rPr>
          <w:sz w:val="28"/>
          <w:szCs w:val="28"/>
        </w:rPr>
        <w:t>Будем весело пляс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удем песни распе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тобы ёлка захот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гости к нам прийти опя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Всем загадку загадаю, кто это у нас та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ы весной его не встретим, он и летом не при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о зимою к нашим детям он приходит кажд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 него румянец яркий, борода, как белый сне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нтересные подарки приготовил он для вс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то же этот гость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Дед Мороз!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Давайте дружно позовем Деда Мороза и Снегурочк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зовут, но вместо них появляется Снеговик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Что такое? Что за чудо?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Снеговик:</w:t>
      </w:r>
      <w:r>
        <w:rPr>
          <w:sz w:val="28"/>
          <w:szCs w:val="28"/>
        </w:rPr>
        <w:t xml:space="preserve"> Здравствуйте! Кто я буду? Снеговик - почтовик! Меня слепили ребята на лесной опушке. Ой, до чего ж хорошо слепили: такая умная головушка, такой красивенький животик, и носик замечательный - морковка! Но некогда мне себя расхваливать. Я принёс вам весточку от Деда Мороза и Снегурочки. К сожалению, они поспеть не могут. Поэтому они прислал меня и просили передать, что торопятся к вам и обязательно, сегодня приедут, и мешок подарков принесут. Но для того, чтобы встретить Деда Мороза и Снегурочку, нужно, чтобы у вас всех было хорошее настроение. Вы согласны?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Да, да, согласны.</w:t>
      </w:r>
    </w:p>
    <w:p>
      <w:pPr>
        <w:pStyle w:val="Normal"/>
        <w:rPr/>
      </w:pPr>
      <w:r>
        <w:rPr>
          <w:b/>
          <w:sz w:val="28"/>
          <w:szCs w:val="28"/>
        </w:rPr>
        <w:t>Снеговик:</w:t>
      </w:r>
      <w:r>
        <w:rPr>
          <w:sz w:val="28"/>
          <w:szCs w:val="28"/>
        </w:rPr>
        <w:t xml:space="preserve"> Давайте праздник продолжат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редлагаю вам сплясать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         Берлинская полька</w:t>
      </w:r>
      <w:r>
        <w:rPr>
          <w:sz w:val="28"/>
          <w:szCs w:val="28"/>
        </w:rPr>
        <w:t xml:space="preserve"> №11</w:t>
      </w:r>
    </w:p>
    <w:p>
      <w:pPr>
        <w:pStyle w:val="Normal"/>
        <w:spacing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 входит Дед Мороз и Снегуроч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Здравствуйте, дети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дравствуйте гости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адержался я немного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ак трудна была дорог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ы меня уж извин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тебе, Снеговик-Почтовик за выполненную мной просьбу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С Новым годом вас, друзья! С Новым годом, с новым счастьем!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: Всем желаем быть здоровыми! И, конечно же, весёлыми!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Снеговик:</w:t>
      </w:r>
      <w:r>
        <w:rPr>
          <w:sz w:val="28"/>
          <w:szCs w:val="28"/>
        </w:rPr>
        <w:t xml:space="preserve"> Дедушка Мороз! Дети тебя очень ждали. И сейчас они хотят спеть тебе песенку. Послушай!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Песня «Дед Мороз» или «Здравствуй, Дед Мороз»</w:t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Ох, и порадовали вы меня своей песенкой! Ну, а сейчас пришло время и огоньки на ёлочке зажечь. Чтобы ёлочка зажглась разноцветными огоньками, давайте вместе скажем: Елка, елка, ёлочк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Зеленая иголочка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Зажгись огнями разным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Зелеными и красными!</w:t>
      </w:r>
    </w:p>
    <w:p>
      <w:pPr>
        <w:pStyle w:val="Normal"/>
        <w:spacing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месте с Дедом Морозом и Снегурочкой громко повторяют эти слова. Огоньки на ёлочке зажигаются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Для нашей Новогодней ёлочки песенку споём.</w:t>
      </w:r>
    </w:p>
    <w:p>
      <w:pPr>
        <w:pStyle w:val="Normal"/>
        <w:spacing w:before="280" w:after="28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есня «Ёлочка - красавица»</w:t>
      </w:r>
      <w:r>
        <w:rPr>
          <w:sz w:val="28"/>
          <w:szCs w:val="28"/>
        </w:rPr>
        <w:t xml:space="preserve"> муз. О.Г.Филякиной (</w:t>
      </w:r>
      <w:r>
        <w:rPr>
          <w:i/>
          <w:sz w:val="28"/>
          <w:szCs w:val="28"/>
        </w:rPr>
        <w:t>муз.пал.6/09стр.25.)</w:t>
      </w:r>
    </w:p>
    <w:p>
      <w:pPr>
        <w:pStyle w:val="Normal"/>
        <w:spacing w:before="280" w:after="280"/>
        <w:rPr/>
      </w:pPr>
      <w:r>
        <w:rPr>
          <w:i/>
          <w:sz w:val="28"/>
          <w:szCs w:val="28"/>
        </w:rPr>
        <w:t>Звучит музыка, влетает Баба-Яга на метле, делает несколько кругов возле ёлки. Останавливается, спрыгивает с метлы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Баба-Яга:</w:t>
      </w:r>
      <w:r>
        <w:rPr>
          <w:sz w:val="28"/>
          <w:szCs w:val="28"/>
        </w:rPr>
        <w:t xml:space="preserve"> Праздник захотели? Деду морозу радуетесь? Гостей наприглашали </w:t>
      </w:r>
      <w:r>
        <w:rPr>
          <w:i/>
          <w:sz w:val="28"/>
          <w:szCs w:val="28"/>
        </w:rPr>
        <w:t>(в сторону родителей и гостей</w:t>
      </w:r>
      <w:r>
        <w:rPr>
          <w:sz w:val="28"/>
          <w:szCs w:val="28"/>
        </w:rPr>
        <w:t>). А меня не пригласили. Скажите, забыли?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Знал я, что не с добром Баба-Яга сюда придёшь, а лишь унынье принесёшь.</w:t>
      </w:r>
    </w:p>
    <w:p>
      <w:pPr>
        <w:pStyle w:val="Normal"/>
        <w:spacing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ба-Яга хмурится, злится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Баба-Яга:</w:t>
      </w:r>
      <w:r>
        <w:rPr>
          <w:sz w:val="28"/>
          <w:szCs w:val="28"/>
        </w:rPr>
        <w:t xml:space="preserve"> А!!! Так?! Повелеваю - праздник отменить! Детей наказать! Подарки отобрать!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Да, что ты такое говоришь!? Да как ты смеешь!?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Баба-Яга</w:t>
      </w:r>
      <w:r>
        <w:rPr>
          <w:sz w:val="28"/>
          <w:szCs w:val="28"/>
        </w:rPr>
        <w:t>: А вот сейчас узнаете, как я смею.</w:t>
      </w:r>
    </w:p>
    <w:p>
      <w:pPr>
        <w:pStyle w:val="Normal"/>
        <w:spacing w:before="280" w:after="280"/>
        <w:rPr/>
      </w:pPr>
      <w:r>
        <w:rPr>
          <w:i/>
          <w:sz w:val="28"/>
          <w:szCs w:val="28"/>
        </w:rPr>
        <w:t>Под тревожную музыку  обегает Деда Мороза, со словами «Чуфры, муфры» обвивает его шею шарфом. И со смехом улетает на метле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: Какая злючая эта Баба-Яга…Правда, Дедушка мороз?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шёпотом</w:t>
      </w:r>
      <w:r>
        <w:rPr>
          <w:sz w:val="28"/>
          <w:szCs w:val="28"/>
        </w:rPr>
        <w:t>): Поэтому её и никто не зовёт на праздники к ребятам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Снеговик</w:t>
      </w:r>
      <w:r>
        <w:rPr>
          <w:sz w:val="28"/>
          <w:szCs w:val="28"/>
        </w:rPr>
        <w:t>: Что с тобой, Дед мороз!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Сам не пойму</w:t>
      </w:r>
      <w:r>
        <w:rPr>
          <w:i/>
          <w:sz w:val="28"/>
          <w:szCs w:val="28"/>
        </w:rPr>
        <w:t>…(Пытается прокашляться</w:t>
      </w:r>
      <w:r>
        <w:rPr>
          <w:sz w:val="28"/>
          <w:szCs w:val="28"/>
        </w:rPr>
        <w:t>). Что-то с голосом…пропадает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: Ой, ребята, беда! Вы догадались, чьи это проделки? (</w:t>
      </w:r>
      <w:r>
        <w:rPr>
          <w:i/>
          <w:sz w:val="28"/>
          <w:szCs w:val="28"/>
        </w:rPr>
        <w:t>ответ детей)</w:t>
      </w:r>
      <w:r>
        <w:rPr>
          <w:sz w:val="28"/>
          <w:szCs w:val="28"/>
        </w:rPr>
        <w:t>. Вы правы. Это всё злая и коварная Баба-Яга. Что же нам теперь делать? Как голос вернуть Деду Морозу? Ведь без голоса Дед Мороз не сможет снять с себя колдовские чары Бабы Яги.</w:t>
      </w:r>
    </w:p>
    <w:p>
      <w:pPr>
        <w:pStyle w:val="Normal"/>
        <w:spacing w:before="280" w:after="280"/>
        <w:rPr/>
      </w:pPr>
      <w:r>
        <w:rPr>
          <w:i/>
          <w:sz w:val="28"/>
          <w:szCs w:val="28"/>
        </w:rPr>
        <w:t>Дед Мороз садится у ёлки. Появляется Баба Яга под песню, кружится вокруг ёлки, радуется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: Вот она проказница, держите её!</w:t>
      </w:r>
    </w:p>
    <w:p>
      <w:pPr>
        <w:pStyle w:val="Normal"/>
        <w:spacing w:before="280" w:after="280"/>
        <w:rPr/>
      </w:pPr>
      <w:r>
        <w:rPr>
          <w:i/>
          <w:sz w:val="28"/>
          <w:szCs w:val="28"/>
        </w:rPr>
        <w:t>Снегурочка и Снеговик ловят Бабу Ягу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: Баба Яга, какая же ты злюка. Голос отняла у деда Мороза. А без него и сама знаешь, новый год не Новый год!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Баба-Яга</w:t>
      </w:r>
      <w:r>
        <w:rPr>
          <w:sz w:val="28"/>
          <w:szCs w:val="28"/>
        </w:rPr>
        <w:t>: Да, знаю! (</w:t>
      </w:r>
      <w:r>
        <w:rPr>
          <w:i/>
          <w:sz w:val="28"/>
          <w:szCs w:val="28"/>
        </w:rPr>
        <w:t>притворяется)</w:t>
      </w:r>
      <w:r>
        <w:rPr>
          <w:sz w:val="28"/>
          <w:szCs w:val="28"/>
        </w:rPr>
        <w:t>. Ох, Мороз, не вовремя ты захворал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: Баба-Яга не притворяйся. Верни голос Деду морозу!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Баба-Яга</w:t>
      </w:r>
      <w:r>
        <w:rPr>
          <w:sz w:val="28"/>
          <w:szCs w:val="28"/>
        </w:rPr>
        <w:t>: А вы мне позволите на празднике поприсутствовать?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А ты сначала голос верни, а потом решим мы с ребятами, оставим тебя или нет за твои проказы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Баба-Яга</w:t>
      </w:r>
      <w:r>
        <w:rPr>
          <w:sz w:val="28"/>
          <w:szCs w:val="28"/>
        </w:rPr>
        <w:t xml:space="preserve">: Ух! </w:t>
      </w:r>
      <w:r>
        <w:rPr>
          <w:i/>
          <w:sz w:val="28"/>
          <w:szCs w:val="28"/>
        </w:rPr>
        <w:t>(грозит</w:t>
      </w:r>
      <w:r>
        <w:rPr>
          <w:sz w:val="28"/>
          <w:szCs w:val="28"/>
        </w:rPr>
        <w:t>). И не дают Бабе-Яге пошалить. Ладно, есть у меня травка-муравка (</w:t>
      </w:r>
      <w:r>
        <w:rPr>
          <w:i/>
          <w:sz w:val="28"/>
          <w:szCs w:val="28"/>
        </w:rPr>
        <w:t>в узелке ищет, достаёт, нюхает, чихает),</w:t>
      </w:r>
      <w:r>
        <w:rPr>
          <w:sz w:val="28"/>
          <w:szCs w:val="28"/>
        </w:rPr>
        <w:t xml:space="preserve"> заварим её и…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: Да что ты, Яга!!! Какая травка?! Нельзя Деду Морозу горячее…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Баба-Яга:</w:t>
      </w:r>
      <w:r>
        <w:rPr>
          <w:sz w:val="28"/>
          <w:szCs w:val="28"/>
        </w:rPr>
        <w:t xml:space="preserve"> Хорошо! Хорошо! Придётся обратиться к моей книге колдовской. </w:t>
      </w:r>
      <w:r>
        <w:rPr>
          <w:i/>
          <w:sz w:val="28"/>
          <w:szCs w:val="28"/>
        </w:rPr>
        <w:t>(Достаёт из узелка книгу пыльную, сдувает пыль, чихает 3 раза, листает.)</w:t>
      </w:r>
      <w:r>
        <w:rPr>
          <w:sz w:val="28"/>
          <w:szCs w:val="28"/>
        </w:rPr>
        <w:t xml:space="preserve"> Так…Как превратить в пенёк…Не то…Как надолго усыпить…Опять не то…Как отнять голос…Вот оно-то!...Так…Отнять у Ивана Царевича, не то…у Марьи Царевны, нет, не у неё…О! У Деда Мороза! Вот теперь то!!! (</w:t>
      </w:r>
      <w:r>
        <w:rPr>
          <w:i/>
          <w:sz w:val="28"/>
          <w:szCs w:val="28"/>
        </w:rPr>
        <w:t>Читает, что-то бормоча)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Снеговик</w:t>
      </w:r>
      <w:r>
        <w:rPr>
          <w:sz w:val="28"/>
          <w:szCs w:val="28"/>
        </w:rPr>
        <w:t>: И как же расколдовать?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: Читай скорее, Баба Яга!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Баба-Яга:</w:t>
      </w:r>
      <w:r>
        <w:rPr>
          <w:sz w:val="28"/>
          <w:szCs w:val="28"/>
        </w:rPr>
        <w:t xml:space="preserve"> Сейчас, сейчас! Вот незадача. Тут написано: «Чтобы вернуть голос Деду Морозу, ему нужно съесть…», а вот что съесть, на этом месте дыра, мыши заразы прогрызли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Вот беда! Как же быть! Как же Новый год! Надо что-то придумать!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Снеговик</w:t>
      </w:r>
      <w:r>
        <w:rPr>
          <w:sz w:val="28"/>
          <w:szCs w:val="28"/>
        </w:rPr>
        <w:t xml:space="preserve">: Мне что-то не верится, чтоб ты Баба-Яга заклятие не помнила. Ох, темнишь ты </w:t>
      </w:r>
      <w:r>
        <w:rPr>
          <w:i/>
          <w:sz w:val="28"/>
          <w:szCs w:val="28"/>
        </w:rPr>
        <w:t>(грозит ей)!</w:t>
      </w:r>
    </w:p>
    <w:p>
      <w:pPr>
        <w:pStyle w:val="Normal"/>
        <w:spacing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д Мороз показывает рукой на ёлку новогоднюю. Ёлка мигает огоньками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Смотрите, нам ёлка сказать что-то хочет. Послушаю её.</w:t>
      </w:r>
    </w:p>
    <w:p>
      <w:pPr>
        <w:pStyle w:val="Normal"/>
        <w:spacing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лка мигает, Снегурочка подошла к ёлочке и слушает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: Всё ясно! У Бабы-Яги есть сундучок, в котором лежит волшебная сосульк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>Баба-Яга</w:t>
      </w:r>
      <w:r>
        <w:rPr>
          <w:sz w:val="28"/>
          <w:szCs w:val="28"/>
        </w:rPr>
        <w:t>: Ох, малость подзабыла! Сейчас, сейчас! Есть шкатулка (</w:t>
      </w:r>
      <w:r>
        <w:rPr>
          <w:i/>
          <w:sz w:val="28"/>
          <w:szCs w:val="28"/>
        </w:rPr>
        <w:t>в узелке ищет, находит, достаёт, сдувает пыль, чихает, протирает шкатулку рукавом)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Баба-Яга</w:t>
      </w:r>
      <w:r>
        <w:rPr>
          <w:sz w:val="28"/>
          <w:szCs w:val="28"/>
        </w:rPr>
        <w:t>: Так вот эту шкатулку можно открыть не ключом, а только может это сделать «Дружба», ни какими испытаниями не сломить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Ребята, только вы можете помочь добыть то, что поможет вернуть голос Деду морозу. Потому, что вы очень дружные ребята. Правильно?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Да.</w:t>
      </w:r>
    </w:p>
    <w:p>
      <w:pPr>
        <w:pStyle w:val="Normal"/>
        <w:spacing w:before="280" w:after="28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Баба-Яга</w:t>
      </w:r>
      <w:r>
        <w:rPr>
          <w:sz w:val="28"/>
          <w:szCs w:val="28"/>
        </w:rPr>
        <w:t>: Для этого нужно пройти несколько испытаний. Вот только каких? (</w:t>
      </w:r>
      <w:r>
        <w:rPr>
          <w:i/>
          <w:sz w:val="28"/>
          <w:szCs w:val="28"/>
        </w:rPr>
        <w:t>почесывает голову и подумывает)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Снеговик:</w:t>
      </w:r>
      <w:r>
        <w:rPr>
          <w:sz w:val="28"/>
          <w:szCs w:val="28"/>
        </w:rPr>
        <w:t xml:space="preserve"> Опять ёлочка мигает, Снегурочка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А в этом нам поможет нам наша красавица - Новогодняя ёлочка!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Баба-Яга</w:t>
      </w:r>
      <w:r>
        <w:rPr>
          <w:sz w:val="28"/>
          <w:szCs w:val="28"/>
        </w:rPr>
        <w:t>: Ни за что не справятся, уж слишком малы, да глупы!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А я буду со Снеговиком им помогать!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Баба-Яга</w:t>
      </w:r>
      <w:r>
        <w:rPr>
          <w:sz w:val="28"/>
          <w:szCs w:val="28"/>
        </w:rPr>
        <w:t>: А я понаблюдаю, где это видано, что б ребята могли расколдовать самого Деда мороза (смеётся)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: Снеговик будь добр, проводи Дедушку мороза в изолятор, пусть там немного отдохнёт, а мы с ребятами во что бы то ни стало, раздобудем ему голос. Правда, ребята!?</w:t>
      </w:r>
    </w:p>
    <w:p>
      <w:pPr>
        <w:pStyle w:val="Normal"/>
        <w:spacing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еговик и Дед Мороз уходят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Баба-Яга:</w:t>
      </w:r>
      <w:r>
        <w:rPr>
          <w:sz w:val="28"/>
          <w:szCs w:val="28"/>
        </w:rPr>
        <w:t xml:space="preserve"> А я сяду у ёлочки и буду смотреть, как эта колючая – ёлочка, чем поможет этим детишечкам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 xml:space="preserve">: Пускай сидит и смотрит, она нам не помеха. Правда, ребята? </w:t>
      </w:r>
      <w:r>
        <w:rPr>
          <w:i/>
          <w:sz w:val="28"/>
          <w:szCs w:val="28"/>
        </w:rPr>
        <w:t>Опять ёлочка мигает, Снегурочка подходит, слушает внимательно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Нам ёлочка предлагает спеть песенку.</w:t>
      </w:r>
    </w:p>
    <w:p>
      <w:pPr>
        <w:pStyle w:val="Normal"/>
        <w:spacing w:before="280" w:after="28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есня «Новогодний хоровод» </w:t>
      </w:r>
      <w:r>
        <w:rPr>
          <w:sz w:val="28"/>
          <w:szCs w:val="28"/>
        </w:rPr>
        <w:t>муз.Г.Струве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Баба-Яга</w:t>
      </w:r>
      <w:r>
        <w:rPr>
          <w:sz w:val="28"/>
          <w:szCs w:val="28"/>
        </w:rPr>
        <w:t>: Подумаешь, вот посмотрим дальше, как вы справитесь!</w:t>
      </w:r>
    </w:p>
    <w:p>
      <w:pPr>
        <w:pStyle w:val="Normal"/>
        <w:spacing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ять ёлочка мигает, Снегурочка подходит слушает внимательно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А теперь ребята, нам помогут мои спутницы снежинки,</w:t>
      </w:r>
    </w:p>
    <w:p>
      <w:pPr>
        <w:pStyle w:val="Normal"/>
        <w:spacing w:before="280" w:after="28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Танец снежинок </w:t>
      </w:r>
      <w:r>
        <w:rPr>
          <w:i/>
          <w:sz w:val="28"/>
          <w:szCs w:val="28"/>
        </w:rPr>
        <w:t>( Вальс муз.Делиба)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Баба-Яга:</w:t>
      </w:r>
      <w:r>
        <w:rPr>
          <w:sz w:val="28"/>
          <w:szCs w:val="28"/>
        </w:rPr>
        <w:t xml:space="preserve"> Ох, маленькие, неужели вы и в самом деле дружные ребята </w:t>
      </w:r>
      <w:r>
        <w:rPr>
          <w:i/>
          <w:sz w:val="28"/>
          <w:szCs w:val="28"/>
        </w:rPr>
        <w:t>(оббегает детей по кругу,, обнюхивает, фыркает).</w:t>
      </w:r>
    </w:p>
    <w:p>
      <w:pPr>
        <w:pStyle w:val="Normal"/>
        <w:spacing w:before="280" w:after="280"/>
        <w:rPr/>
      </w:pPr>
      <w:r>
        <w:rPr>
          <w:i/>
          <w:sz w:val="28"/>
          <w:szCs w:val="28"/>
        </w:rPr>
        <w:t>Опять ёлочка мигает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Ой, ёлочка ты ещё раз решила нам помочь?</w:t>
      </w:r>
    </w:p>
    <w:p>
      <w:pPr>
        <w:pStyle w:val="Normal"/>
        <w:spacing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егурочка подходит, прислушивается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 xml:space="preserve">: Всё ясно. Что бы шкатулка открылась, ребята, нам нужно отгадать загадки про новый год. 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Загадки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то приходит в каждый дом</w:t>
        <w:br/>
        <w:t>В Новый год с большим мешком?</w:t>
        <w:br/>
        <w:t>Шуба, шапка, красный нос,</w:t>
        <w:br/>
        <w:t>Это …                                              (Дедушка Мороз)</w:t>
        <w:br/>
      </w:r>
      <w:r>
        <w:rPr/>
        <w:br/>
        <w:br/>
        <w:br/>
      </w:r>
      <w:r>
        <w:rPr>
          <w:sz w:val="28"/>
          <w:szCs w:val="28"/>
        </w:rPr>
        <w:t>Раз, два, три! — Звучит команда, —</w:t>
        <w:br/>
        <w:t>Ну-ка, елочка, гори!</w:t>
        <w:br/>
        <w:t>Зажигает фонари</w:t>
        <w:br/>
        <w:t>Новогодняя …                                  (гирлянда)</w:t>
        <w:br/>
        <w:br/>
      </w:r>
      <w:r>
        <w:rPr/>
        <w:br/>
        <w:br/>
      </w:r>
      <w:r>
        <w:rPr>
          <w:sz w:val="28"/>
          <w:szCs w:val="28"/>
        </w:rPr>
        <w:t>Уцепившись за карниз</w:t>
        <w:br/>
        <w:t>Капельки бросает вниз</w:t>
        <w:br/>
        <w:t>Не игрушка, не свистулька,</w:t>
        <w:br/>
        <w:t>А прозрачная …                                   (сосулька)</w:t>
        <w:br/>
        <w:br/>
      </w:r>
      <w:r>
        <w:rPr/>
        <w:br/>
        <w:br/>
      </w:r>
      <w:r>
        <w:rPr>
          <w:sz w:val="28"/>
          <w:szCs w:val="28"/>
        </w:rPr>
        <w:t>Очень весело, друзья,</w:t>
        <w:br/>
        <w:t>Мчаться, по снежку скользя.</w:t>
        <w:br/>
        <w:t>По дорожке, по полянке,</w:t>
        <w:br/>
        <w:t>Если папа тащит …                           (санки)</w:t>
        <w:br/>
      </w:r>
      <w:r>
        <w:rPr/>
        <w:br/>
        <w:br/>
        <w:br/>
      </w:r>
      <w:r>
        <w:rPr>
          <w:sz w:val="28"/>
          <w:szCs w:val="28"/>
        </w:rPr>
        <w:t>На деревьях, на дорожках,</w:t>
        <w:br/>
        <w:t>на ребячьих на сапожках.</w:t>
        <w:br/>
        <w:t>Он зимой лежит на всех</w:t>
        <w:br/>
        <w:t>Ну конечно, это …                               (снег).</w:t>
      </w:r>
      <w:r>
        <w:rPr/>
        <w:br/>
        <w:br/>
        <w:br/>
        <w:br/>
      </w:r>
      <w:r>
        <w:rPr>
          <w:sz w:val="28"/>
          <w:szCs w:val="28"/>
        </w:rPr>
        <w:t>Чтоб легко по снегу мчаться</w:t>
        <w:br/>
        <w:t>В лес, где белочки и зайцы,</w:t>
        <w:br/>
        <w:t>Где живет лисенок рыжий,</w:t>
        <w:br/>
        <w:t>На ноги наденем …                        (лыжи)</w:t>
      </w:r>
      <w:r>
        <w:rPr/>
        <w:br/>
        <w:br/>
        <w:br/>
        <w:br/>
      </w:r>
      <w:r>
        <w:rPr>
          <w:sz w:val="28"/>
          <w:szCs w:val="28"/>
        </w:rPr>
        <w:t>Только зимой он стоит во дворе</w:t>
        <w:br/>
        <w:t>И улыбается всей детворе.</w:t>
        <w:br/>
        <w:t>К лету и солнцу совсем не привык</w:t>
        <w:br/>
        <w:t>Этот веселый большой …               (снеговик)</w:t>
      </w:r>
      <w:r>
        <w:rPr/>
        <w:br/>
        <w:br/>
        <w:br/>
        <w:br/>
      </w:r>
      <w:r>
        <w:rPr>
          <w:sz w:val="28"/>
          <w:szCs w:val="28"/>
        </w:rPr>
        <w:t>Вся она приходит в белом,</w:t>
        <w:br/>
        <w:t>Укрывает она снегом</w:t>
        <w:br/>
        <w:t>Все деревья и дома,</w:t>
        <w:br/>
        <w:t>Называется …                           (зима)</w:t>
        <w:br/>
      </w:r>
      <w:r>
        <w:rPr/>
        <w:br/>
        <w:br/>
        <w:br/>
      </w:r>
      <w:r>
        <w:rPr>
          <w:sz w:val="28"/>
          <w:szCs w:val="28"/>
        </w:rPr>
        <w:t>За окном снежок кружится,</w:t>
        <w:br/>
        <w:t>На окне узор искрится.</w:t>
        <w:br/>
        <w:t>Кто его туда нанес?</w:t>
        <w:br/>
        <w:t>Кто художник тот? …                 (мороз)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Молодцы, ребята, у вас настоящая единая дружная компания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обращается к Бабе-Яге):</w:t>
      </w:r>
      <w:r>
        <w:rPr>
          <w:sz w:val="28"/>
          <w:szCs w:val="28"/>
        </w:rPr>
        <w:t xml:space="preserve"> Вот полюбуйся, настоящие дружные ребята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Баба-Яг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на вытянутых руках шкатулка, с изумлением смотрит на её</w:t>
      </w:r>
      <w:r>
        <w:rPr>
          <w:sz w:val="28"/>
          <w:szCs w:val="28"/>
        </w:rPr>
        <w:t xml:space="preserve">): Смотрите, настоящие чудеса! </w:t>
      </w:r>
      <w:r>
        <w:rPr>
          <w:i/>
          <w:sz w:val="28"/>
          <w:szCs w:val="28"/>
        </w:rPr>
        <w:t>(шкатулка открывается).</w:t>
      </w:r>
    </w:p>
    <w:p>
      <w:pPr>
        <w:pStyle w:val="Normal"/>
        <w:spacing w:before="280" w:after="280"/>
        <w:rPr/>
      </w:pPr>
      <w:r>
        <w:rPr>
          <w:i/>
          <w:sz w:val="28"/>
          <w:szCs w:val="28"/>
        </w:rPr>
        <w:t>Открывается шкатулка, Баба-Яга берёт сосульку из шкатулки и протягивает Снегурочке. Снегурочка передаёт сосульку  Деду Морозу .</w:t>
      </w:r>
    </w:p>
    <w:p>
      <w:pPr>
        <w:pStyle w:val="Normal"/>
        <w:spacing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ба- Яга, стыдливо пятится назад, за ёлку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Спасибо вам, ребята, за доброту, смелость, и уменья ваши! Спасибо моей подруженьке ёлочке за помощь!</w:t>
      </w:r>
    </w:p>
    <w:p>
      <w:pPr>
        <w:pStyle w:val="Normal"/>
        <w:spacing w:before="280" w:after="280"/>
        <w:rPr/>
      </w:pPr>
      <w:r>
        <w:rPr>
          <w:i/>
          <w:sz w:val="28"/>
          <w:szCs w:val="28"/>
        </w:rPr>
        <w:t>Грозит в сторону Бабы-Яги, обращается к ней</w:t>
      </w:r>
      <w:r>
        <w:rPr>
          <w:sz w:val="28"/>
          <w:szCs w:val="28"/>
        </w:rPr>
        <w:t>: Но в такой новогодний день, прощу тебя, Баба-Яга, за твои проделки. Надеюсь, ты поняла, что только при помощи дружбы решаются любые проблемы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Баба-Яга</w:t>
      </w:r>
      <w:r>
        <w:rPr>
          <w:sz w:val="28"/>
          <w:szCs w:val="28"/>
        </w:rPr>
        <w:t>: Поняла. Я хочу тоже дружить с ребятами, со всеми, примите меня к себе и позвольте мне остаться с вами на празднике, обещаю не шалить! Честное, пречестное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Ребята, ну, что ж поверим Бабе-Яге? (положительные ответы детей)</w:t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Вот и здорово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чень весело сегодня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играю я  опят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олько хлопайте в ладо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могайте мне игр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репче за руки беритесь, начинается иг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округ ёлочки пойдете, как скажу я «раз, два, три!»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огда быстро, без раздумья пару ты себе най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кто пару не найдет – тот в валенках плясать пойдет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Игра « Найди себе пару»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Молодцы, ребятки! Становитесь все в кружок, а я сейчас погляжу, как вы мороза не боитесь.</w:t>
        <w:br/>
      </w:r>
      <w:r>
        <w:rPr>
          <w:b/>
          <w:sz w:val="28"/>
          <w:szCs w:val="28"/>
        </w:rPr>
        <w:t>Игра «Заморожу»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ети по кругу, руки перед собой. Дед Мороз по кругу двигаясь посохом должен коснуться рук ребёнка «заморозить». Цель: не попасться. Персонажи участвуют тоже.</w:t>
      </w:r>
    </w:p>
    <w:p>
      <w:pPr>
        <w:pStyle w:val="Normal"/>
        <w:spacing w:before="280" w:after="28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Дедушка Мороз, по-моему, у вас жар, надо измерить температуру! (</w:t>
      </w:r>
      <w:r>
        <w:rPr>
          <w:i/>
          <w:sz w:val="28"/>
          <w:szCs w:val="28"/>
        </w:rPr>
        <w:t>Выносит большой градусник)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А по-моему, у ребят тоже жар, им тоже надо измерить температуру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Игра « Передай градусник»</w:t>
      </w:r>
    </w:p>
    <w:p>
      <w:pPr>
        <w:pStyle w:val="Normal"/>
        <w:spacing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делятся на две команды. Без помощи рук бутафорский градусник передают под мышками.</w:t>
      </w:r>
    </w:p>
    <w:p>
      <w:pPr>
        <w:pStyle w:val="Normal"/>
        <w:spacing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. С вами я шутил, игр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о еще я не пляс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а сейчас я в пляс пойду, свои ноги разом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 чтоб было веселея, позову я в пляс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Ну-ка, дети , круг пошир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чинаем… три-четыр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Песня-танец  « Шел по лесу Дед Мороз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Встречают песней Новый г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стречают пляской Нов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 кто стихи про праздник зн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ускай сейчас их прочита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Стих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 Молодцы! Повеселили меня, порадовали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: Дедушка, а ведь пришло время и подарки ребятам раздавать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И, правда, внученька. Только вот беда-то опять! Запамятовал я, куда подарки-то спрятал. Забыл!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Баба-Яга</w:t>
      </w:r>
      <w:r>
        <w:rPr>
          <w:sz w:val="28"/>
          <w:szCs w:val="28"/>
        </w:rPr>
        <w:t>: Баба-Яга здесь не причём. Дед Мороз, без волшебства здесь видимо не обойтись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Да, ты Яга права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 </w:t>
      </w:r>
      <w:r>
        <w:rPr>
          <w:rStyle w:val="Emphasis"/>
          <w:sz w:val="28"/>
          <w:szCs w:val="28"/>
        </w:rPr>
        <w:t>В это время Дед Мороз развязывает поясок от своего пальто и приговаривает ему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Дед Мороз:</w:t>
      </w:r>
      <w:r>
        <w:rPr>
          <w:sz w:val="28"/>
          <w:szCs w:val="28"/>
        </w:rPr>
        <w:t> Ты лети, шнурок витой, мой помощник золотой,</w:t>
        <w:br/>
        <w:t>удлиняйся, распускайся, найти подарки постарайся!</w:t>
        <w:br/>
        <w:br/>
      </w:r>
      <w:r>
        <w:rPr>
          <w:rStyle w:val="Emphasis"/>
          <w:sz w:val="28"/>
          <w:szCs w:val="28"/>
        </w:rPr>
        <w:t>Выбрасывает один конец пояска в открытую дверь, ведущую из зала, а затем не спеша, чтобы всем хорошо было видно, тянет поясок к себе и говорит: «Нашелся мешок, тяну, сейчас будут подарки». Вытягивает шнурок целиком, а к нему вместо мешка привязан ботинок. Хмуро смотрит на поясок и ворчит…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Дед Мороз:</w:t>
      </w:r>
      <w:r>
        <w:rPr>
          <w:sz w:val="28"/>
          <w:szCs w:val="28"/>
        </w:rPr>
        <w:t xml:space="preserve"> Ты чего творишь, проказник?</w:t>
        <w:br/>
        <w:t xml:space="preserve">                      Хочешь всем испортить праздник?</w:t>
        <w:br/>
        <w:t xml:space="preserve">                      Ну-ка, не ленись давай,</w:t>
        <w:br/>
        <w:t xml:space="preserve">                      Нам подарки возвраща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Дед Мороз снова бросает поясок в открытую дверь, обращаясь к поясу, и опять тянет его к себе, делая вид, что ему трудно это дается. В это время говорит: «Вот, уже тяжелее, наверное, точно подарки. Ух, еле тяну». Но на другом конце пояска оказался большой сапог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Дед Мороз (ругая свой поясок):</w:t>
      </w:r>
      <w:r>
        <w:rPr>
          <w:sz w:val="28"/>
          <w:szCs w:val="28"/>
        </w:rPr>
        <w:br/>
        <w:t>Снова шутишь ты со мной?</w:t>
        <w:br/>
        <w:t>Веселишься за спиной?</w:t>
        <w:br/>
        <w:t>Ты Мороза не гневи</w:t>
        <w:br/>
        <w:t>И подарки нам верн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  <w:t>Забрасывает пояс еще раз, вызывает одного ребенка с просьбой помочь ему и вместе они вытаскивают мешок с гостинцам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Дед Мороз</w:t>
      </w:r>
      <w:r>
        <w:rPr>
          <w:sz w:val="28"/>
          <w:szCs w:val="28"/>
        </w:rPr>
        <w:t xml:space="preserve"> (обращается к своему помощнику – пояску):</w:t>
        <w:br/>
        <w:t xml:space="preserve">Вот теперь тебя хвалю, </w:t>
        <w:br/>
        <w:t>И на пояс повяжу.</w:t>
        <w:br/>
        <w:t>За мешок тебе спасибо,</w:t>
        <w:br/>
        <w:t>Еще раз я говорю.</w:t>
        <w:br/>
        <w:br/>
      </w:r>
      <w:r>
        <w:rPr>
          <w:rStyle w:val="Emphasis"/>
          <w:sz w:val="28"/>
          <w:szCs w:val="28"/>
        </w:rPr>
        <w:t xml:space="preserve">Дед Мороз вытаскивает на середину зала мешок с подарками. Ребятишки по одному подходят к Деду Морозу, и он вручает им подарки. </w:t>
      </w:r>
    </w:p>
    <w:p>
      <w:pPr>
        <w:pStyle w:val="Style15"/>
        <w:spacing w:before="0" w:after="0"/>
        <w:rPr/>
      </w:pPr>
      <w:r>
        <w:rPr>
          <w:rStyle w:val="Emphasis"/>
        </w:rPr>
        <w:t> </w:t>
      </w:r>
      <w:r>
        <w:rPr>
          <w:rStyle w:val="StrongEmphasis"/>
          <w:sz w:val="28"/>
          <w:szCs w:val="28"/>
        </w:rPr>
        <w:t>Дед Мороз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у что ж, друзья, прощаться нужно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х поздравляю от души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усть Новый год встречают дружно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Все геро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взрослые, и малыши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 свидания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Звучит музыка, Дед Мороз и гости-герои покидают зал, дети машут им на прощани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и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ж, пришла пора и нам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ходиться по домам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д Мороз через год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нова в гости к нам придет!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0:34:00Z</dcterms:created>
  <dc:creator>User</dc:creator>
  <dc:description/>
  <cp:keywords/>
  <dc:language>en-US</dc:language>
  <cp:lastModifiedBy>User</cp:lastModifiedBy>
  <cp:lastPrinted>2013-12-02T17:24:00Z</cp:lastPrinted>
  <dcterms:modified xsi:type="dcterms:W3CDTF">2013-12-02T13:29:00Z</dcterms:modified>
  <cp:revision>8</cp:revision>
  <dc:subject/>
  <dc:title> Новогодний утренник   «Приключение у новогодней елки»         </dc:title>
</cp:coreProperties>
</file>