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</w:tabs>
        <w:spacing w:before="10" w:after="1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АЛЕНДАРНО-ТЕМАТИЧЕСКОЕ   ПЛАНИРОВАНИЯ ВОСПИТАТЕЛЬНО-ОБРАЗОВАТЕЛЬНОЙ РАБОТЫ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дународный день театра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: 18.03.2013г. понеде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18"/>
        <w:gridCol w:w="6"/>
        <w:gridCol w:w="1836"/>
        <w:gridCol w:w="2379"/>
        <w:gridCol w:w="3861"/>
        <w:gridCol w:w="20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ЗОЖ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О 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ценностного отношения к тру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»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О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пособнос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 гимнастика «Паровоз свистит» - развивать артикуляционный аппарат, вырабатывать силу воздушной стру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 – рассказать о новых задачах, показать новые способы вы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Мы помощники» - формировать у детей навыки самообслуживания.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К., Слава А., Эдик Щ. – д/игра «Доскажи словечко» - активизировать словарный запас, развивать умение подбирать слова точно по смысл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Что такое театр?» - дать детям представление о театре, профессии взрослых работающих в театре, роль театра в жизни люд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( конструктор «Лего», «Малыш») – развивать конструктивные способ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, на занятиях- закрепить знания о работе дежур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«Пожарные» - сюжет «Экстремальный вызов» - развивать умение выполнять игровые действия с учётом новой игровой ситуации, передавать в игре профессиональные действия пожарных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 Тема: «Украсим маск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мир  Тема: «Профессии людей работающих в театре»Алёшина стр.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Игровые задания» - «Через болото по кочкам», «Ведение мяча», «Мяч о стенку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(коллектив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экспериме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\игр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чками на деревьях и кустах – расширять представление о развитии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Приблизим весну» - предложить детям поставить в тёплую воду веточку сирени – развивать понимание условий необходимых для пробуждения растений от зимнего 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г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и  – Арсений П., Ваня 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П., Ксюша И., Гриша П.- рисование фигуры человека в движени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Почему не прилетели ласточки?» - развивать понимание взаимосвязей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игра «Человек и природа» - актуализировать и систематизировать знания детей о том, что даёт нам природа, а что делает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Выбивной», «Ловишки» - развивать ловкость, увёртлив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.деятельность – рисование по замыслу – развивать воображ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«Уборка на площадке» - формировать у детей умение самостоятельно осуществлять весь цикл работы: понимание сути практической задачи, подбор инвентар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народ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забавы (аттракцион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– облака -  формировать умение видеть красоту неба; дать представление о том как образуются облака, какие они бываю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Гусеница» - развивать ловкость, слаженность коллективных действ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к Щ., Хачатур Е, Даша Т. – д/игра «Бродилки» - развивать умение двигаться на листе бумаги в соответствии с устной командо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Секретные записки» - помочь детям выявить возможности использования различных веществ вместо чернил, а также способы их проявления (нагревание, раствор йода), развивать самостоятельност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- закреплять навыки обращения с мяч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Циркачи» - упражнять в прыжках через скакалку; развивать выносливость,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ритмическое упражнение «Ёжик» - развивать чувство ритма, формировать умение выполнять движения согласно текст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-со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Пальчики-забияки» - развивать мелкую моторику кистей ру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Рукавичка» - развивать умение пересказывать небольшие произведения с помощью пальчикового театра, развивать речевую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Школа» - развивать умение обыгрывать различные ситуации, выступать поочерёдно в роли учителя, учеников, родителе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  ПЛАНИРОВАНИЯ ВОСПИТАТЕЛЬНО-ОБРАЗОВ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недели: «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театра</w:t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ab/>
        <w:tab/>
        <w:tab/>
        <w:tab/>
        <w:tab/>
        <w:tab/>
        <w:tab/>
        <w:t>Дата:19.03.2013г. втор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8"/>
        <w:gridCol w:w="6"/>
        <w:gridCol w:w="135"/>
        <w:gridCol w:w="1701"/>
        <w:gridCol w:w="2379"/>
        <w:gridCol w:w="2977"/>
        <w:gridCol w:w="29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 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енсорной культур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О «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ок осваивает опыт безопасного поведения в окружающем мир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ок входит в мир социальных отнош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по подготовке детей к школе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е развитие  Тема: «Арифметические задачи»Колесникова стр.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Художественная 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басни Л.Толстого «Собака и её тень»Ушакова стр.194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Мир му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» Тема: «Сказка в музык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не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-эксперимен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атрально-игров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-забав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–внимание, ловкост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Г., Ваня Л., Хачатур Е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эксперим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оводные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и со слов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ы и упражнения с использованием нетрадиционного спорт. оборудов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эксперим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с конструктором, строительным материа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атрализованн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, развивающие мелкую моторику кистей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  ПЛАНИРОВАНИЯ ВОСПИТАТЕЛЬНО-ОБРАЗОВ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недели: «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театра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: 5.09.2012г. ср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8"/>
        <w:gridCol w:w="6"/>
        <w:gridCol w:w="135"/>
        <w:gridCol w:w="1701"/>
        <w:gridCol w:w="2379"/>
        <w:gridCol w:w="2977"/>
        <w:gridCol w:w="29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ЗОЖ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О 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ценностного отношения к тру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О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пособносте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Р., Данил Э., Глеб С. – д/игра «Придумай предложение»- закреплять умение составлять предложения с заданным слово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ая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развитие Пересказ Рассказа М.Пришвина «Ёж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тр.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нструирование Тема: «Дерево – талисм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тр.44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Эстафеты» - «Пингвины», «Пробеги не сбей», «Волейбол с большим мячом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(коллектив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экспериме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\иг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а М., Лиза С., Арсений П.-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то растёт в лесу?» - закреплять знания о лесных раст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на участке –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народ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забавы (аттракцион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Г., Алиса М.-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-со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Е   ПЛАНИРОВАНИЯ ВОСПИТАТЕЛЬНО-ОБРАЗОВ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недели: «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театра</w:t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ab/>
        <w:tab/>
        <w:tab/>
        <w:tab/>
        <w:tab/>
        <w:tab/>
        <w:tab/>
        <w:t>Дата:.6.09.2012г. четве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8"/>
        <w:gridCol w:w="6"/>
        <w:gridCol w:w="135"/>
        <w:gridCol w:w="1701"/>
        <w:gridCol w:w="2379"/>
        <w:gridCol w:w="2977"/>
        <w:gridCol w:w="29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ЗОЖ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О 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ценностного отношения к тру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О 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пособносте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ая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: работа с календарём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гра «Кто, где живёт?», «Лото»- развивать внимание, закреплять знания о животны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е развитие  Тема: «Измерение длины»Занятие №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 стр.99-106 Бондаренко стр.2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 Тема: «Рисуем сказку колоб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трю4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Мир музы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Сказка в музык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(коллектив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экспериме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\иг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М., Соня Н.,Артём Б., Эдик Щ. – упражнение «Выложи дорожку»-закреплять знание геометричес-ких фигур, умение работать по схем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народ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забавы (аттракцион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-со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/дидактическая игра «Послушай, повтори»-учить воспроизводить ритмический рису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-ТЕМАТИЧЕСКОЕ   ПЛАНИРОВАНИЯ ВОСПИТАТЕЛЬНО-ОБРАЗОВ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недели: «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театра</w:t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ab/>
        <w:tab/>
        <w:tab/>
        <w:tab/>
        <w:tab/>
        <w:tab/>
        <w:tab/>
        <w:t>Дата:7.09.2012г. пят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8"/>
        <w:gridCol w:w="6"/>
        <w:gridCol w:w="135"/>
        <w:gridCol w:w="1701"/>
        <w:gridCol w:w="2379"/>
        <w:gridCol w:w="2977"/>
        <w:gridCol w:w="29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ЗОЖ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О 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ценностного отношения к тру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О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пособносте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я  Тема: «Нарядный индюк»(дым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стр.1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грамоте  тема: Занятие №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ева стр.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Физическое развити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(коллектив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экспериме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\иг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народ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забавы (аттракцион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-со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3:00Z</dcterms:created>
  <dc:creator>Елизавета</dc:creator>
  <dc:description/>
  <cp:keywords/>
  <dc:language>en-US</dc:language>
  <cp:lastModifiedBy>Елизавета</cp:lastModifiedBy>
  <dcterms:modified xsi:type="dcterms:W3CDTF">2013-03-11T05:38:00Z</dcterms:modified>
  <cp:revision>8</cp:revision>
  <dc:subject/>
  <dc:title>1</dc:title>
</cp:coreProperties>
</file>