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</w:tabs>
        <w:spacing w:before="10" w:after="1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ЛЕНДАРНО-ТЕМАТИЧЕСКОЕ  ПЛАНИРОВАНИЕ ВОСПИТАТЕЛЬНО-ОБРАЗОВАТЕЛЬНОЙ РАБОТЫ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Путешествие в город мастер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ата: 11.03.2013г. понеде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ять представление детей о народных промыслах. Воспитывать чувство гордости.</w:t>
      </w:r>
    </w:p>
    <w:p>
      <w:pPr>
        <w:pStyle w:val="Normal"/>
        <w:rPr/>
      </w:pPr>
      <w:r>
        <w:rPr/>
        <w:t>Итоговое мероприятие: выставка работ.                                                   Ответственный: Дюжина Т.В., Сердитых Е.В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18"/>
        <w:gridCol w:w="6"/>
        <w:gridCol w:w="1836"/>
        <w:gridCol w:w="2379"/>
        <w:gridCol w:w="3681"/>
        <w:gridCol w:w="22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»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итание и здоровье» - формировать у детей представление о полезных для здоровья продуктах, необходимости соблюдать санитарно-гигиенические правила при употреблении пищ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М., Никита Г. , Гриша П. – д/и «Живые цифры» - закреплять умение находить место заданного числа в ряду натуральных чис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-  «Какими игрушками играли в старину?» - развивать умение выдвигать предположения, приводить свои дов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кажи наоборот» - расширять словарный запас; развивать умение подбирать нареч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 - в музыкальном уголке – развивать умение определять на слух какой инструмент звуч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«Салон красоты» - развивать умение вести ролевые диалог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 для родителей «Детское воровство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одителями Алисы М. о причинах побуждающих её брать чужие вещи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 Тема: «Искусство гжельских маст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тр.48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мир  Тема: «Русские народные промыслы»Зеленова стр.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Физическое разви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Метание в вертикальную цель правой и левой ру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О 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Д и ОБЖ тема: «Как нужно вести себя в транспорте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– насекомыми – дать представление о необходимых условиях для жизнедеятельности насекомых; расширять представление о мире насеко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ышеловка», «Сделай фигуру» - развивать ловкость, координацию дви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игра «Что, за чем?» - закреплять представление о цикле развития бабочки, птенца – Ангелина К., Ваня Л., Яна 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ая 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Высота подъёма солнца над горизонтом»  - развивать умение вести наблюдение, делать измерения, делать выводы на основе наблюд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Волк во рву» - совершенствовать технику выполнения прыжков в длину с разб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– н/п игры «Домино», «Лото-цветы», «Ассоциации» - развивать внимание, усидчив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«Наведём порядок в кладовой» - развивать умение поддерживать порядок в игрушках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– развивать речевую активность, умение высказывать своё мн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Закончи предложение» - учить понимать причинные связи между явлениями; упражнять в правильном выборе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Ловишки с приседанием», «Выбивной» - развивать ловкость, быстрот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зведчики» - развивать умение ориентироваться в пространстве, обозначать словами положение предметов по отношению к себе – Ваня Р., Даша Т., Эдик Щ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Такая разная бумага» - развивать умение сравнивать по свойствам бумагу, делать вывод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 игра «Удочка» - развивать умение перепрыгивать через верёв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– развивать умение выбирать игровые атрибуты, договариваться об организации общей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Петухи» - упражнять в прыжках на одной ног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– чтение глав энциклопедии «Чудо всюду» - деревья – расширять представления о пользе приносимой деревьями, их взаимосвязи с животным мир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творчество «Забавные животные» - закреплять навыки работы в технике пластилинографии – Полина Д., Даша Т., Ксюша 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Росточек» - выучить слова, развивать координацию движений со словам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Жихарка» - развивать умение пересказывать сказку по ролям, передавая голосом характер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/ролевой игре «Шофёры» - д/игра «Что взять с собой в путешествие» - развивать речевую активность, умение отстаивать свой выбор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 ПЛАНИРОВАНИЕ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«Путешествие в город мастер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ата:.12.03.2013г. втор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6"/>
        <w:gridCol w:w="135"/>
        <w:gridCol w:w="1701"/>
        <w:gridCol w:w="2379"/>
        <w:gridCol w:w="3681"/>
        <w:gridCol w:w="22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енсорной культу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ок осваивает опыт безопасного поведения в окружающем мир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ёнок входит в мир социальных отнош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на природе» - закреплять правила поведения на природе, развивать умение применять полученные знания при решении проблем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 Э., Никита Г., Кира Е. - д/игра «Скажи по другому» - развивать умение подбирать слова сходные по смыслу, но разные по звучани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»Свойства» - развивать умение выбирать нужную геометрическую фигуру по опис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Вода-водичка» - актуализировать и уточнить представления детей о круговороте воды в природ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– строим автогородок – формировать умение выполнять коллективные постройки, распределять фронт рабо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 – развивать умение применять умения связанные с сервировкой стола, обращать внимание на соблюдение определённой последовательности действий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подготовке детей к школе «Играем дом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говорить с детьми о театре, сходить на представление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развитие  Тема: «Число 2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тр.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икторина о лесе» Горькова стр.203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Мир музы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ремена года» «Весна в музыке и поэзии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не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-эксперимен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атрально-игров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-забав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 весенним небом и облаками – обратить внимание на красоту весеннего неба; расширять представление о многообразии неживой природы. Познакомить с приметами: облака идут низко – возможен дождь, быстро и высоко – к хорошей погод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хотник» - упражнять в умении классифицировать и называть животных, птиц, рыб – Лиза С., Владик П., Соня З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Свойства бумаги» - показать как меняются свойства бумаги, при изменении её фактуры (сгибании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Да -нет» - развивать умение мыслить, логично ставить вопросы, делать правильные умозаключен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 – уборка в игровом уголке – формировать осознанное стремление к порядку, воспитывать ответствен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Палочка-выручалочка» - развивать координацию движений, ловкость, умение быстро менять направл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еатрально-игровая деятельность – развивать воображени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роводные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и со слов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ы и упражнения с использованием нетрадиционного спорт. оборуд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игра «Платочек» - закреплять знание слов, умение играть роль ведуще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«Дружные ребята» - развивать умение работать в паре, согласованность в движения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ксперимент «Что легче?» - развивать умение сравнивать два материала по своим свойствам, выдвигать гипотезы, опровергать или доказывать гипотезу -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йдите, что опишу» - развивать внимание, умение ориентироваться в пространств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Кот Васька», «Дружным кругом» - развивать двигательную активн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 – обкапывание деревьев – развивать трудовые навыки, расширять представление о пользе процесса обкапыва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окати мяч в воротца» - развивать дыхательную мускулатур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ы с конструктором, строительны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атрализованн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, развивающие мелкую моторику кистей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льчиковая иг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Ловкий Джек» - развивать мелкую моторику кистей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гра «Магнитная мозаика», «Шестерёнки», «Мягкая мозаика» - развивать мелкую моторику кистей рук, воображение, умение работать по схеме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Д., Полина Д., Ксюша И. – «Расскажи сказку» - развивать умение пересказывать небольшую сказку, передавать интонацией характер героев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– рассматривание альбома «Космическая тех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тгадайте, что за растение» - закреплять представления о растениях сада и огород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- развивать воображение, умение согласовывать свои действия с действиями товари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Кто быстрей займёт своё место?» - развивать внимание, ловкость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 ПЛАНИРОВАНИЕ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недели:</w:t>
        <w:tab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город мастер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ата: 13.03.2013г. ср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8"/>
        <w:gridCol w:w="6"/>
        <w:gridCol w:w="135"/>
        <w:gridCol w:w="1701"/>
        <w:gridCol w:w="2379"/>
        <w:gridCol w:w="3681"/>
        <w:gridCol w:w="22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и зубки» - уточнить представления о правилах ухода за зубами и полостью рта, использования предметов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 К., Ангелина К., Арсений П. – д/и «Назови три предмета» - упражнять детей в классификации предме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риготовим куклам чай» - упражнять детей в измерении объёма жидкостей, формировать представления об эталонах и бытовых способах измерения объём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на занятии – развивать умение самостоятельно и своевременно готовить материалы к занятию, убирать рабочее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троители» - сюжет «Строим гараж» - побуждать детей самостоятельно обустраивать игру, передавать в игре соответствующие трудовые действия, вести ролевые диалог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участвовать в выставке работ «Народная игрушка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«Как облегчить адаптацию к школе» Низовская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развитие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з личного опыта на тему «Подарки мам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тр.1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Тема: «Космический кораб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стр.21(1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Тема: Пролезание под шнур (высота 40см.) не касаясь пола руками.»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вой – расширять представления о растительном мире, формировать эстетическое отношение к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словицами: «В марте зима сзади и спереди», «Зима весну пугает, а сама тает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Н., Эдик Щ., Слава А., Кира Е. – «Назови соседей» - закреплять умение называть предыдущее и последующее число к названному числ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Магнит» - расширять представления о свойствах магни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игра «Вершки-корешки» - закреплять знания о растениях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«Моем машинки» - развивать трудовые навыки, умение трудится в коллективе, согласовывая свои 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Ловишки», «Цепи», «Морские фигуры» - развивать ловкость, силу, воображени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 – уточнять и расширять знания детей об окружающем мире, о воздухе, о ветре; познакомить с причинами его возникнов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Классы» - упражнять в прыжках на одной ноге с продвижение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 Т., Данил Э., Никита Г. – «Подбери по цвету» - закреплять знания о тёплых и холодных цвет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кажи предложение» - активизировать словарный запас, умение подбирать слова по смыслу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Перетяжки» - развивать силу, согласованность действий в коман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Камни» - развивать умение самостоятельно проводить исследовательские действ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 игра «Круговой», «Водяной» - развивать ловкость, быстрот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Гроза» - развивать память, умение координировать движения с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– рассматривание альбома «Гжель» и рисование элементов рос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Б., Хачатур Е., Ваня Л. – работа в тетрадях Колесниковой стр.7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творчество «Составь узор» - развивать умение составлять узор из элементов роспис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Семья» - Праздничный обед – побуждать к проявлению инициативы и самостоятельности в выборе роли, формировать умение согласовывать свои действия с товарищами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 ПЛАНИРОВАНИЕ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город мастер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:.14.03.2013г. четве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18"/>
        <w:gridCol w:w="6"/>
        <w:gridCol w:w="1836"/>
        <w:gridCol w:w="2379"/>
        <w:gridCol w:w="3681"/>
        <w:gridCol w:w="22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дбери по цвету» - закреплять знания детей о народных промыслах, декоративно-прикладном искусстве; формировать умение создавать декоративные композиции по мотивам народных росписей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Ветер, ветер..»А.С. Пушкина – развивать память, интонационную выразительность речи – Арсений П., Андрей Д., Давид 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Откуда пришла книга» - закреплять знания о процессе изготовления  книг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игра «Кто, где живёт?», «Лото»- развивать внимание, закреплять знания о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: работа с календарём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Почта» - анализ ситуаций – предложить детям обыграть различные ситуации, поочерёдно выступая в роли почтальона, кассира, клиен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голке книги: реставрация ветхих книг – учить детей самостоятельно выполнять весь цикл работ: выявлять книги нуждающиеся в ремонте, трудовые операци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астерская народных мастеров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одительским комитетом по организации выпускного утренника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ое развитие  тема: «Задачи»Занятие №27Помараева стр.94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тр.2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Тема: «Украсим кружку» (гж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тр.484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Мир музы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ремена года» «Весна в музыке и поэзии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ерёзой – расширять знания о растительном мире, умение сравнивать деревья между соб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игра «У кого, какие клювы?» - закреплять представления об особенностях внешнего вида птиц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Мир дерева» - развивать умение узнавать вещи из древесины, познакомит её с качествами и свойствам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Гуси-лебеди», «Не попадись», «Выше ноги от земли» - развивать ловкость, внимание; упражнять в прыж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ведём порядок на площадке» - развивать умение поддерживать порядок на площадк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ужами» - расширять представления о многообразии неживой природы; обогащать знания детей о воде и её свойствах, где и в каком виде встречается в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Д., Лиза С., Хачатур Е. – д/игра «Найди предмет такой же формы» - уточнить представление о форме предме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Назови что лишнее»- на классификац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В мире стекла» - развивать умение определять изделия из стекла и фаянса, сравнивать их качественные характеристики и свойств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хотники» - упражнять в метании мешочков с песком в вертикальную цель; развивать глазом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Замри» - учить понимать схематическое изображение позы человека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Д – рассматривание иллюстраций к сказке «Терем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Белоснежка и семь гномов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Репка» - развивать умение пересказывать знакомую сказку по ролям, придумывать новый конец – Алиса М., Ксюша И., Никита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творчество «Украсим платье» - развивать умение составлять узор по мотивам городецкой росписи, в технике пластилинограф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с/ролевой игре «Строители» рисование на тему «Стройка» - способствовать обогащению знакомой игры новыми решениями – введение новых ро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 деятельность – развивать графические навыки, воображени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 ПЛАНИРОВАНИЕ ВОСПИТАТЕЛЬНО-ОБРАЗОВ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подготови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недели: </w:t>
        <w:tab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город мастеров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ата:15.03.2013г. пят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18"/>
        <w:gridCol w:w="6"/>
        <w:gridCol w:w="1836"/>
        <w:gridCol w:w="2379"/>
        <w:gridCol w:w="3681"/>
        <w:gridCol w:w="227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ОО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к ЗОЖ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О 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ценностного отношения к труду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ОО «Социализ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гровой дея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О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ммуникативных способнос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ажность закаливания» - обобщать представления детей о здоровье и здоровом образе жизни, значении закаливания и утренней гимнастик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хож-непохож» - развивать зрительное внимание, умение находить и описывать отличия – Эдик Щ., Владик П., Полина 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Роль цвета в иллюстрациях» - расширять представления о средствах выразительности книжной графики; формировать умение соотносить рисунок с текстом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навыков самообслуживания – закреплять умения связанные с уходом за своей одеждой, обувью, причёс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/ролевой игре «Пожарные» - чтение рассказов по теме – способствовать совершенствованию и разнообразию игровых замыслов и умения детей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уголок для родителей «Признаки неготовности детей к школ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мамой Кузьменко А. о проблемах в общении с сверстницами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О 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Терем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а стр.62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О 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грамоте  Занятие №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ева стр.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О «Физическое развитие»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живой природ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ая деятельность (коллективна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экспериме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\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родой «Что мы знаем о весне?» - развивать умение замечать изменения происходящие в природе, правильно называть природные явления, объекты природ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 К., Артём Б., Яна С. – э/игра «Кто,где живёт?» - закреплять представление о климатических зонах и приспособленности к ним животны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Таинственные письмена» - расширять представления о материалах, используемых для письм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«Наведём порядок в игровом уголке» - развивать умение поддерживать порядок, распределять обязанности по убор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Ловишки с лентой», «Кот и мыши», «Цапля и лягушки» - развивать ловкость, быстрот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/народ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ы-забавы (аттракцион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-экспериментиро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дактические игр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а погодой – развивать умение устанавливать связь между состоянием погоды, выявлять причины происходящих измен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О чём так говорят?» - закреплять и уточнять значение многозначных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 П., Полина Д., Андрей Д. – д/игра «Повтори за мной» - развивать умение воспроизводить на слух ритмический рисуно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 «Мир металла» - развивать умение определять качественные характеристики (структуру поверхности, цвет) и свойства (теплопроводность, металлический блеск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 игра «Волк», «Лиса в курятнике» - развивать ловкость, быстро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Снайперы» - развивать мет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– развивать умение организовывать коллективную деятельность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драмат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льчиков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ая иг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-сотвор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варительная работа и подготовка к Н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Д рассматривание масок в мини-муз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Осьминоги» - развивать мелкую моторику кистей рук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 Колесниковой стр.75 – закреплять умение решать логические задачи, записывать решение цифрами – Полина Д., Гриша П., Данил Э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Что такое театр?» - расширять представление о профессиях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творчество – «Смешные маски» - закреплять технику монотип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Жмурки с колокольчиком» - развивать умение ориентироваться на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олевая игра «Строители» – строим корабль - развивать умение действовать в соответствии с коллективным замыс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2:00Z</dcterms:created>
  <dc:creator>Елизавета</dc:creator>
  <dc:description/>
  <cp:keywords/>
  <dc:language>en-US</dc:language>
  <cp:lastModifiedBy>Елизавета</cp:lastModifiedBy>
  <dcterms:modified xsi:type="dcterms:W3CDTF">2013-03-10T10:45:00Z</dcterms:modified>
  <cp:revision>15</cp:revision>
  <dc:subject/>
  <dc:title>1</dc:title>
</cp:coreProperties>
</file>