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работы ДОУ с семьёй и дальнейшего плодотворного сотрудничества, просим Вас ответить на следующие 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лет Вашему ребёнку? 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ли у Вас трудности с воспитанием ребёнка?______________________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Если да, то укажите в чём (приведите, пожалуйста, примеры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культурно-гигиенических навыков;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ическом развитии ребёнка (антропометрия, развитие и функционирование органов и систем организма, мелкая и крупная моторика)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ическом развитии ребёнка (ощущения и чувства, воображение, память, внимание, мышление, речь)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ы видите причины этих трудностей? (раскройте, пожалуйста, свой ответ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лагодарим Вас за сотрудничеств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8:00Z</dcterms:created>
  <dc:creator>Александр Васильев</dc:creator>
  <dc:description/>
  <dc:language>en-US</dc:language>
  <cp:lastModifiedBy>Александр Васильев</cp:lastModifiedBy>
  <dcterms:modified xsi:type="dcterms:W3CDTF">2013-02-11T06:44:00Z</dcterms:modified>
  <cp:revision>1</cp:revision>
  <dc:subject/>
  <dc:title/>
</cp:coreProperties>
</file>