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заимоотношениях с родителями (законными представителями) ребенка, посещающего дошкольные группы МБОУ «ООШ №12»</w:t>
      </w:r>
    </w:p>
    <w:p>
      <w:pPr>
        <w:pStyle w:val="Normal"/>
        <w:rPr/>
      </w:pPr>
      <w:r>
        <w:rPr>
          <w:b/>
          <w:sz w:val="22"/>
          <w:szCs w:val="22"/>
        </w:rPr>
        <w:t>«____»______________ 2011г.</w:t>
      </w:r>
    </w:p>
    <w:p>
      <w:pPr>
        <w:pStyle w:val="Normal"/>
        <w:rPr/>
      </w:pPr>
      <w:r>
        <w:rPr>
          <w:sz w:val="22"/>
          <w:szCs w:val="22"/>
        </w:rPr>
        <w:tab/>
        <w:t>Муниципальное  бюджетное  общеобразовательное   учреждение « Основная общеобразовательная школа №12», именуемое в дальнейшем « Учреждение», в лице директора Карташовой Зинаиды Васильевны, действующей на основании Устава, с одной стороны, и граждан (ки)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№____________ серия_______________ выдан (кем, когда)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ий (ая) по адресу: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ющейся родителем (законным представителем)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возраст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й в дальнейшем «Родитель»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« Учреждения»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е обязуется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1.1. На основании направления УО, свидетельства о рождении ребенка, медицинской карты о состоянии  здоровья, приказа по Учреждению зачислить воспитанника в группу 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наименование группы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.2. Обеспечить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храну жизни и укрепление физического и психического здоровья  ребенка за счет использования комплекса оздоровительных мероприяти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интеллектуальное, личностное и физическое развитие ребенк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существление необходимой коррекции отклонений в развитии ребенка, развитие его творческих способностей и интересов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индивидуальный подход к ребенку с учетом особенностей развит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гарантии защиты прав и свобод личности воспитанни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.3. Заботиться об эмоциональном благополучии воспитанник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.4.  Реализовывать образовательные программы дошкольного образования, определенные Уставом  Учреждения, в соответствии с требованиями к государственному образовательному стандарту и с учетом возрастных и индивидуальных особенностей  ребенк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1.5.  Организовывать предметно-развивающую среду в дошкольных группах (оснащение помещения оборудованием, учебно – наглядными пособиями, играми, игрушками в соответствии с Программой и возрастными показателями детей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.6. Организовывать деятельность ребенка с учетом возрастных, индивидуальных особенностей, содержанием образовательной программ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.7. Сохранять место за ребенком в дошкольных группах в случае болезни, прохождения санаторно-курортного лечения, карантина, очередного отпуска, временного отсутствия по уважительным причинам (командировка, болезнь) родителя (законного представителя), а также в летний период  сроком на  75 дней, независимом от времени и продолжительности отпуска родителей (законных представителей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.8. Допускать родителя (законного представителя) присутствовать вместе с ребенком в группе на период адаптации воспитанник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1.9. Обеспечивать ребенка сбалансированным гарантированным питанием в соответствии с возрастом и  временем пребывания  в группе  по утвержденным нормам, СанПин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.10  Обеспечивать проведение лечебно – профилактических мероприятий, соблюдение санитарно – гигиенических норм, режима и качества пит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2. « Учреждение» вправ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2.1. Самостоятельно разрабатывать, принимать и реализовывать образовательные программы дошкольного образования, определять программу развития дошкольного учреждения: содержание, формы и методы воспитательной работы, выбирать учебно – методическое сопровождение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2.2. Устанавливать режим работы дошкольных групп, в том числе расписание учебных занятий, их сменность и продолжительность в соответствии с Уставом, учебным план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2.3. Вносить родителю (законному представителю) предложения по совершенствованию воспитания ребенка в семье в целях обеспечения полноценного развит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2.4. Расторгнуть настоящий договор досрочно при наличии медицинского заключения  о состоянии здоровья, препятствующего его дальнейшему  пребыванию в дошкольной группе., при систематическом невыполнении родителем своих обязанносте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2.5.  Извещать родителя об изменении суммы оплаты за содержание детей в Учреждении в связи с изменением себестоимости содержания . за 10 дне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2.6. Реализовывать дополнительные образовательные программы и оказывать дополнительные образовательные услуги за пределами основных образовательных программ в соответствии со статусом Учреждения, запросами родителей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Права и обязанности Родителя (законного представител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 Родитель (законный представитель) обязан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1. Создавать благоприятные условия  для воспитания ребенка в семь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2. Лично передавать и забирать ребенка у воспитателя, не передоверять ребенка лицам, моложе 16-ти ле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3.  Приводить ребенка в  Учреждение в опрятном виде, чистой одежде и обув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1.4. Информировать администрацию Учреждения  о болезни ребенка, его предстоящем отсутствии, посещении учрежден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1.5. Ежемесячно до 10-го числа текущего месяца вносить фиксированную ежемесячную плату за содержание ребенка в Учреждении в  размере и порядке, установленном органами местного самоуправ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6. Взаимодействовать с  Учреждением по всем направлениям  воспитания и развития ребен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2. Родитель (законный представитель) вправ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2.1. Принимать участие в работе педагогического совета Учреждения с правом совещательного голос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2.2. Знакомиться с темпами  и сроками освоения ребенком основной и дополнительных образовательных програм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2.3 В случае несогласия с решением или действиями педагогического работника по вопросу воспитания и обучения ребенка обращаться  в конфликтную комиссию Учреждения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2.4. Вносить предложения по улучшению работы с детьми, в том числе по организации </w:t>
      </w:r>
      <w:r>
        <w:rPr>
          <w:b/>
          <w:sz w:val="22"/>
          <w:szCs w:val="22"/>
        </w:rPr>
        <w:t>медицинских услу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2.5. Содействовать  Учреждению в реализации  уставных  зада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2.6. Заслушивать отчеты директора, педагогических работников о работе с детьми  в дошкольных группа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2.7. Досрочно расторгнуть настоящий договор в одностороннем порядке, уведомив Учреждение не позднее, чем за 5 дней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1.  Изменение условий договора, его расторжение и прекращение допускаются в случае  несоблюдения требований, определенных разделом 1,2 настоящего договора по соглашению сторон. Дополнения к настоящему договору оформляются в форме дополнительного соглашения, подписываются обеими сторонами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1. Срок действия настоящего договора с  ________________ по 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2. Все изменения, дополнения настоящего договора  действительны в том случае, если составлены в  письменном виде и подписаны сторон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3.  Договор составлен  в 2-х экземплярах для каждой стороны, один из которых хранится в личном деле воспитанника, другой у родителя (законного представителя) ребенка.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.</w:t>
      </w:r>
    </w:p>
    <w:p>
      <w:pPr>
        <w:pStyle w:val="Normal"/>
        <w:rPr/>
      </w:pPr>
      <w:r>
        <w:rPr>
          <w:sz w:val="20"/>
          <w:szCs w:val="20"/>
        </w:rPr>
        <w:t>МБОУ « Основная общеобразовательная школа №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2150 г. Мариинск, ул. Молодежная ,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4213003571  КПП 421301001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3207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ч. 40703810000001000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ФК по Кемеровской области                                                                   Родитель ( законный представи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/с 03393012270</w:t>
      </w:r>
    </w:p>
    <w:p>
      <w:pPr>
        <w:pStyle w:val="Normal"/>
        <w:rPr/>
      </w:pPr>
      <w:r>
        <w:rPr>
          <w:sz w:val="20"/>
          <w:szCs w:val="20"/>
        </w:rPr>
        <w:t>Директор МБОУ «ООШ№12»________                З.В.Карташова         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35:00Z</dcterms:created>
  <dc:creator>Siruys</dc:creator>
  <dc:description/>
  <cp:keywords/>
  <dc:language>en-US</dc:language>
  <cp:lastModifiedBy>Директор</cp:lastModifiedBy>
  <cp:lastPrinted>2011-11-11T08:08:00Z</cp:lastPrinted>
  <dcterms:modified xsi:type="dcterms:W3CDTF">2011-11-11T05:08:00Z</dcterms:modified>
  <cp:revision>14</cp:revision>
  <dc:subject/>
  <dc:title/>
</cp:coreProperties>
</file>