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плану работы ОУ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на 2012-2013 уч.год</w:t>
      </w:r>
    </w:p>
    <w:p>
      <w:pPr>
        <w:pStyle w:val="Heading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групп МБОУ «ООШ № 1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ебный год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rStyle w:val="C23"/>
          <w:b/>
          <w:sz w:val="24"/>
          <w:szCs w:val="24"/>
        </w:rPr>
        <w:t>Основные задачи годового плана дошкольных групп МБОУ «ООШ№12»</w:t>
      </w:r>
    </w:p>
    <w:p>
      <w:pPr>
        <w:pStyle w:val="Style14"/>
        <w:rPr/>
      </w:pPr>
      <w:r>
        <w:rPr>
          <w:rStyle w:val="C23"/>
          <w:b/>
          <w:sz w:val="24"/>
          <w:szCs w:val="24"/>
        </w:rPr>
        <w:t>на 2012 – 2013 учебный год</w:t>
      </w:r>
    </w:p>
    <w:p>
      <w:pPr>
        <w:pStyle w:val="Style14"/>
        <w:rPr>
          <w:rStyle w:val="C23"/>
          <w:b/>
          <w:b/>
          <w:sz w:val="24"/>
          <w:szCs w:val="24"/>
        </w:rPr>
      </w:pPr>
      <w:r>
        <w:rPr/>
      </w:r>
    </w:p>
    <w:p>
      <w:pPr>
        <w:pStyle w:val="Style14"/>
        <w:rPr>
          <w:sz w:val="24"/>
          <w:szCs w:val="24"/>
        </w:rPr>
      </w:pPr>
      <w:r>
        <w:rPr>
          <w:rStyle w:val="C3"/>
          <w:sz w:val="24"/>
          <w:szCs w:val="24"/>
        </w:rPr>
        <w:t>        </w:t>
      </w:r>
      <w:r>
        <w:rPr>
          <w:rStyle w:val="C3"/>
          <w:sz w:val="24"/>
          <w:szCs w:val="24"/>
        </w:rPr>
        <w:t>Подводя итоги деятельности коллектива за прошлый учебный год, и учитывая годичную тему «Работа дошкольных групп в переходный период», преследующую основную цель - «Обновление образовательного процесса в дошкольных группах через комплексно-тематический принцип построения образовательной деятельности с дошкольниками» с учетом Федеральных Государственных требований, были поставлены новые цели и задачи.</w:t>
      </w:r>
    </w:p>
    <w:p>
      <w:pPr>
        <w:pStyle w:val="Style14"/>
        <w:rPr>
          <w:rStyle w:val="C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C3"/>
          <w:b/>
          <w:sz w:val="24"/>
          <w:szCs w:val="24"/>
        </w:rPr>
        <w:t>Цель:</w:t>
      </w:r>
      <w:r>
        <w:rPr>
          <w:rStyle w:val="C3"/>
          <w:sz w:val="24"/>
          <w:szCs w:val="24"/>
        </w:rPr>
        <w:t> Создание организационно-методических условий для реализации Федеральных Государственных требований, посредством наработки планирующей и регламентирующей документации, лежащей в основе осуществления воспитательно-образовательного процесса в дошкольных группах.</w:t>
      </w:r>
    </w:p>
    <w:p>
      <w:pPr>
        <w:pStyle w:val="Style14"/>
        <w:rPr>
          <w:rStyle w:val="C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: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Непосредстве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Самостоятельной деятельности детей;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Взаимодействия с семьями дошкольников.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Формировать двигательную активность дошкольников, направленную на укрепление здоровья, совершенствование физиологических и психологических функций организма, используя игровую деятельность (подвижные игры и двигательное творчество).</w:t>
      </w:r>
    </w:p>
    <w:p>
      <w:pPr>
        <w:pStyle w:val="Style14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rStyle w:val="C10"/>
          <w:sz w:val="24"/>
          <w:szCs w:val="24"/>
        </w:rPr>
        <w:t>Развитие у дошкольников  познавательной активности, любознательности, стремления к самостоятельному познанию и размышлению через детское экспериментирование.</w:t>
      </w:r>
    </w:p>
    <w:p>
      <w:pPr>
        <w:pStyle w:val="Style14"/>
        <w:rPr>
          <w:rStyle w:val="C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Ожидаемый результат:</w:t>
      </w:r>
    </w:p>
    <w:p>
      <w:pPr>
        <w:pStyle w:val="Style14"/>
        <w:rPr>
          <w:rStyle w:val="C3"/>
          <w:sz w:val="24"/>
          <w:szCs w:val="24"/>
        </w:rPr>
      </w:pPr>
      <w:r>
        <w:rPr>
          <w:rStyle w:val="C3"/>
          <w:sz w:val="24"/>
          <w:szCs w:val="24"/>
        </w:rPr>
        <w:t>        </w:t>
      </w:r>
      <w:r>
        <w:rPr>
          <w:rStyle w:val="C3"/>
          <w:sz w:val="24"/>
          <w:szCs w:val="24"/>
        </w:rPr>
        <w:t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школьных группах в соответствии с ФГТ.</w:t>
      </w:r>
    </w:p>
    <w:p>
      <w:pPr>
        <w:pStyle w:val="Style14"/>
        <w:rPr>
          <w:rStyle w:val="C3"/>
          <w:sz w:val="24"/>
          <w:szCs w:val="24"/>
        </w:rPr>
      </w:pPr>
      <w:r>
        <w:rPr/>
      </w:r>
    </w:p>
    <w:p>
      <w:pPr>
        <w:pStyle w:val="Style14"/>
        <w:rPr>
          <w:rStyle w:val="C3"/>
          <w:sz w:val="24"/>
          <w:szCs w:val="24"/>
        </w:rPr>
      </w:pPr>
      <w:r>
        <w:rPr/>
      </w:r>
    </w:p>
    <w:p>
      <w:pPr>
        <w:pStyle w:val="Style14"/>
        <w:rPr>
          <w:rStyle w:val="C3"/>
          <w:sz w:val="24"/>
          <w:szCs w:val="24"/>
        </w:rPr>
      </w:pPr>
      <w:r>
        <w:rPr/>
      </w:r>
    </w:p>
    <w:p>
      <w:pPr>
        <w:pStyle w:val="Style14"/>
        <w:rPr>
          <w:rStyle w:val="C3"/>
          <w:sz w:val="24"/>
          <w:szCs w:val="24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410"/>
        <w:gridCol w:w="3544"/>
        <w:gridCol w:w="3260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ие мероприя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 с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о школой и друг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образовательной программ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а воспитательно-образовательной работы на 2012-2013 уч.г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струкции по охране жизни и здоровья дете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расписания непосредственной образовательной деятельности и планов работы с детьм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ов работы с детьми узких специалистов (муз.рук)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документы и методическую      литературу по дошкольному воспитанию, внедрять инновационные проекты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онкурсе поделок «Картофельные баталии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готовка к празднику «Осенние посиделк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онные мероприятия с вновь поступившими детьми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формление наглядной агитации «Уголок для родителей»: режим дня, сетка занятий, возрастные характеристики детей; консультация для родителей «Адптация. Ребенок поступает в детский сад»» (младшая группа); «Вашему ребенку исполнилось 6 лет» (подготовительная группа); «Уголок здоровья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ультация для родителей «Роль семьи и дошкольных групп в формировании здоровья детей»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оделях физкультурно-оздоровительной работы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дивидуальные беседы с родителями вновь поступающих детей, заключение родительских догово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1" w:leader="none"/>
                <w:tab w:val="left" w:pos="1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Условия формирования ЗОЖ в семь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1" w:leader="none"/>
                <w:tab w:val="left" w:pos="1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Приятно познакомиться!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1" w:leader="none"/>
                <w:tab w:val="left" w:pos="1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Будем знакомы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Заключить договор о преемственности со школ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Организация работы по преем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3"/>
                <w:sz w:val="24"/>
                <w:szCs w:val="24"/>
              </w:rPr>
              <w:t>(утверждение плана работ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 xml:space="preserve">Организовать экскурсию в школ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C3"/>
                <w:sz w:val="24"/>
                <w:szCs w:val="24"/>
              </w:rPr>
              <w:t xml:space="preserve">№ </w:t>
            </w:r>
            <w:r>
              <w:rPr>
                <w:rStyle w:val="C3"/>
                <w:sz w:val="24"/>
                <w:szCs w:val="24"/>
              </w:rPr>
              <w:t>12 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Тематическая беседа с детьми подготовительной группы на тему: «Мы первоклассники»</w:t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 «Правила внутреннего трудового распоряд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. Составление плана развития МТ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мебели, подбор мебели в груп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на приобретение мебели и игрушек, пособий и оборудования в групп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организации питания в д/г, назначение ответственных ли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подготовке д/г к новому учебному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подготовке здания к работе в новом учебном году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Style w:val="C3"/>
          <w:sz w:val="24"/>
          <w:szCs w:val="24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410"/>
        <w:gridCol w:w="3544"/>
        <w:gridCol w:w="3260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10"/>
              </w:rPr>
              <w:t>Практикум для педагогов  «Подвижные игры в природных условиях в разные сезоны года»</w:t>
            </w:r>
          </w:p>
          <w:p>
            <w:pPr>
              <w:pStyle w:val="C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 xml:space="preserve">Консультация  для педагогов «Формирование сенсорных представлений у детей раннего возраста </w:t>
            </w:r>
          </w:p>
          <w:p>
            <w:pPr>
              <w:pStyle w:val="C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>Консультация  для педагогов «Взаимодействие воспитателя и музыкального руководителя в решении задач музыкального воспитания в ДОУ»</w:t>
            </w:r>
          </w:p>
          <w:p>
            <w:pPr>
              <w:pStyle w:val="C1"/>
              <w:tabs>
                <w:tab w:val="clear" w:pos="708"/>
                <w:tab w:val="left" w:pos="33" w:leader="none"/>
                <w:tab w:val="left" w:pos="17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ие в празднике «Осенние посиделки»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Весёлые старты»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ие в муниципальном конкурсе «Правила дорожные детям знать положено»</w:t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«Основные направления воспитательно-образовательной и оздоровительной работы с детьми на новый учебный год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рупповые родительские собрания в младшей группе «Адаптация ребенка в д/г. Кризис трех лет»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рупповые родительские собрания в подготовительной к школе группе «Задачи воспитания и обучения на учебный год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для родителей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занятий по физической культуре для здоровья детей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ыставка «Домашние зарисовки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. Изготовление кормушек для п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>Родительское собрание для родителей, чьи дети идут в школу с представителями школу: «Нравственно – волевая подготовка детей к школе в семье»</w:t>
            </w:r>
          </w:p>
          <w:p>
            <w:pPr>
              <w:pStyle w:val="C1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«Спорт – это жизнь» - организация каникулярных недель (для детей подготовительной группы)</w:t>
            </w:r>
          </w:p>
          <w:p>
            <w:pPr>
              <w:pStyle w:val="C1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 xml:space="preserve">Пригласить учителя начальных классов на родительское собрание по вопросу «Критерии готовности ребенка к школьному обучению». </w:t>
            </w:r>
          </w:p>
          <w:p>
            <w:pPr>
              <w:pStyle w:val="C1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>Экскурсия для родителей детей подготовительных групп в школу.</w:t>
            </w:r>
          </w:p>
          <w:p>
            <w:pPr>
              <w:pStyle w:val="C1"/>
              <w:spacing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групп к зи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 д/г: списание малоценного и ценного инвентар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 по нормативным докумен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Педагогический совет практикум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C3"/>
                <w:sz w:val="24"/>
                <w:szCs w:val="24"/>
              </w:rPr>
              <w:t>Тема: «Двигательная активность и её роль в развитии детей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онсультация для педагогов «Нетрадиционные формы сотрудничества по формированию основ ЗОЖ»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формление выставки детских работ: “Портрет моей мамочки” (в группах и общая выставка в холл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формление в группах праздничных газет, посвященных Дню Матер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ткрытые мероприятия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ие в муниципальном конкурсе  «Мисс Дюймовочка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Организация двигательного режима на прогулках»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гриппа!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детских работ «Портрет моей мамочки» (в группах и общая выставка в холле)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Мастер-класс </w:t>
            </w:r>
            <w:r>
              <w:rPr>
                <w:rStyle w:val="21"/>
                <w:rFonts w:cs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для детей и родителей по изготовлению самодельной куклы «С любовью от мамы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Милым мамам посвящается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мные игры»</w:t>
            </w:r>
          </w:p>
          <w:p>
            <w:pPr>
              <w:pStyle w:val="TextBodyIndent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Привлечение учащихся школы в показе театрализованного номера на родительском собрании в д/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здания к зиме, оклейка окон, уборка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ещения д/г, работа по дополнительному освещен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копительной ведомости, бракеражного журнала. Консультация родителям по организации дополнительного питания в семь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филактических мероприятий по ОРЗ и грипп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Круглый стол «Формирование культуры, самостоятельности мышления и целостности картины мира, основ личной гигиены, здорового образа жизни»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Практикум для педагогов «Интегрированные занятия в д/г»</w:t>
            </w:r>
          </w:p>
          <w:p>
            <w:pPr>
              <w:pStyle w:val="C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вместный праздник «Здравствуй, Новый год!»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зготовление новогодних открыт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ыставка игрушек «Мастерская Деда Мороза»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Система закаливающих процедур в детском саду и дома»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Цель: знакомить родителей с воздушным и водным закаливанием, использованием «Дорожек здоровья». Практические рекомендации по выполнению элементов оздоравливающих технологий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Помоги своему ребенку»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ооружать родителей приемами пальчиковой, артикуляционной, дыхательной гимнаст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«Ожившие игрушки с елки» - подарки дошколя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бота по оформлению д/г  к Новому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/г по эстетике оформления помещ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отпусков, просмотр трудовых книжек и личных де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ставлению новых локальных актов и нормативной докум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онсультация для педагогов «Развивающие игры и занятия для дошкольников. Математические игры как средство развития логического мышления для дошкольников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онсультация для педагогов «Проявление педагогического такта, деликатности, сдержанности, уважения к родителям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исунки детей «Зима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пуск иллюстрированной книжки, сказок, сочинённых детьми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апка-передвижка «Зимние виды спорта»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ыступление школьного отряда Ю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ворческая мастерская «Совместная детско-родительская деятельность по изготовлению поделок, рисунков, книжек – малюток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ить родителей с некоторыми техниками изготовления поделок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Консультация для родителей дети, которых идут в школу на тему: «Трудности первого класса»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День добрых дел «Снежные постройки»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Родительское собрание «Речь младшего дошк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Консультации для родителей дети, которых идут в школу на тему: «Трудности первого класса»</w:t>
            </w:r>
          </w:p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5"/>
              <w:gridCol w:w="23"/>
            </w:tblGrid>
            <w:tr>
              <w:trPr>
                <w:trHeight w:val="95" w:hRule="atLeast"/>
              </w:trPr>
              <w:tc>
                <w:tcPr>
                  <w:tcW w:w="5585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визия электропроводки в д/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д/г. Приобретение мебели, игрушек,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продуктового склада, контроль за закладкой проду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противопожарной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дополнения программы развития д/г  и уставных докум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 xml:space="preserve">Практикум для педагогов «Воспитание любознательности у дошкольников». 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онсультация  для педагогов  «Темпо- ритмическая организация и интонационная выразительность детской речи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ыставка детского рисунка «Наши замечательные папы» 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алентинка с сюрпризом для родных руками ребёнка. 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Style w:val="Emphasis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Неделя зимних подвижных игр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частие в муниципальном конкурсе «Рыцарский турн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зыкальное развлечение с родителями, посвященное Дню защитника Отечества «Мой папа самый лучший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емейных газет, посвященных Дню защитника Отечества в группах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выставки «Наши замечательные папы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-практикум «Физкультура-ура!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альбомов «Здоровый образ жизни в семье»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ониторинг навыков детей, соответствующих ЗОЖ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Экскурсия по школе, знакомство с кабинетами, библиотекой  и жизнью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оверка выполнения правил СанПиНа. Требования к санитарному содержанию помещений и дезинфекционные мероприя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бели и мягкого инвентар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питания по правилам СанП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>
                <w:rStyle w:val="C3"/>
                <w:sz w:val="24"/>
                <w:szCs w:val="24"/>
              </w:rPr>
              <w:t>Тема: «Ребенок и социальная действительнос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руглый стол «ФГТ в д/г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аздничный утренник, посвященный Дню 8 Марта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ие в конкурсе «Подарок маме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Style w:val="Emphasis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ыставка рисунков « Мамины помощники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оздание в группе мини-о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священный 8 Марта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олотые мамины рук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одительское собрание в подготовительной группе: “Ваш ребенок идет в школу”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онсультации для родителей: «Развивайте познавательные интересы детей»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>Круглый стол: «На пороге школы» (встреча с учителем в детском саду на родительском собрании). Рассказ учителя о требованиях к детям, о правилах поведения на уроках, в классе. Знакомство с программами обучения и методиками начальной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бота по составлению и обновлению инстру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для выполнения ремонтных работ в весеннее - летний пери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изкультурного зала новым оборудова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за 1 квартал 2012 года</w:t>
            </w:r>
          </w:p>
        </w:tc>
      </w:tr>
    </w:tbl>
    <w:p>
      <w:pPr>
        <w:pStyle w:val="Normal"/>
        <w:rPr>
          <w:rStyle w:val="C3"/>
          <w:sz w:val="24"/>
          <w:szCs w:val="24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410"/>
        <w:gridCol w:w="3544"/>
        <w:gridCol w:w="3260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онсультация  для педагогов  «Организация работы воспитателя по приобщению детей к социальной действительности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Круглый стол «Работа по оздоровлению детского организма в летний период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Моя любимая книга» - презентация ребёнком своей любимой книги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ко Дню Земли.</w:t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матическая выставка рисунков «Дорога в космос», посвященная Дню космонавтики (совместная работа детей и родителей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в группах: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здоровья»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беречь ребенка от травм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кетирование родителей «Как вы оцениваете работу сотрудников детского сада?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 «Выносной материал»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Итоги диагностики готовности к школьному обучению детей дошкольно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C3"/>
                <w:sz w:val="24"/>
                <w:szCs w:val="24"/>
              </w:rPr>
              <w:t>Совместное заседание учителей начальных классов и воспитателей д/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кологические субботники по уборке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итогам анализа питания д/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анализ итогов в воспитательно-образовательной работе за год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заболевания детей за учебный год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закаливания, посильного труда, опытно-исследовательской деятельности дошкольник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а на летний оздоровительный период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воспитателей по самообразованию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струкции по охране жизни и здоровья детей на теплый период год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аздничный утренник, посвященный выпуску детей подготовительной группы в школу. “До свидания, детский сад!”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Style w:val="Emphasis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изкультурный праздник, посвященный Дню семьи: “Мама, папа, я – спортивная семья”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ыставка рисунков и совместных работ на тему «Великая отечественная вой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тоговое общее родительское собрание. Организация летне-оздоровительной работы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Успехи 2 младшей группы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утренник «До свидания, Детский сад!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зеленение территории д/г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/г  к новому учебному году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Style w:val="C3"/>
              </w:rPr>
              <w:t>Групповое родительское собрание с приглашением  учителя 4 класса «Как подготовить ребенка к школе, советы психолога» Выступление на родительском собрании «На пороге школы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 переходе на летний режим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частка д/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здоровительной работы за год (распределение детей по группам здоровья, заболеваемость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нормативных документов</w:t>
            </w:r>
          </w:p>
        </w:tc>
      </w:tr>
    </w:tbl>
    <w:p>
      <w:pPr>
        <w:pStyle w:val="Style14"/>
        <w:rPr>
          <w:rStyle w:val="C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9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" w:hanging="0"/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C10">
    <w:name w:val="c10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70">
    <w:name w:val="c70"/>
    <w:basedOn w:val="Normal"/>
    <w:qFormat/>
    <w:pPr>
      <w:spacing w:before="280" w:after="280"/>
    </w:pPr>
    <w:rPr>
      <w:sz w:val="24"/>
      <w:szCs w:val="24"/>
    </w:rPr>
  </w:style>
  <w:style w:type="paragraph" w:styleId="C115">
    <w:name w:val="c115"/>
    <w:basedOn w:val="Normal"/>
    <w:qFormat/>
    <w:pPr>
      <w:spacing w:before="280" w:after="280"/>
    </w:pPr>
    <w:rPr>
      <w:sz w:val="24"/>
      <w:szCs w:val="24"/>
    </w:rPr>
  </w:style>
  <w:style w:type="paragraph" w:styleId="C150">
    <w:name w:val="c150"/>
    <w:basedOn w:val="Normal"/>
    <w:qFormat/>
    <w:pPr>
      <w:spacing w:before="280" w:after="280"/>
    </w:pPr>
    <w:rPr>
      <w:sz w:val="24"/>
      <w:szCs w:val="24"/>
    </w:rPr>
  </w:style>
  <w:style w:type="paragraph" w:styleId="C52">
    <w:name w:val="c5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1:00Z</dcterms:created>
  <dc:creator>Geka</dc:creator>
  <dc:description/>
  <cp:keywords/>
  <dc:language>en-US</dc:language>
  <cp:lastModifiedBy>Директор</cp:lastModifiedBy>
  <cp:lastPrinted>2013-03-07T11:22:00Z</cp:lastPrinted>
  <dcterms:modified xsi:type="dcterms:W3CDTF">2013-03-07T07:22:00Z</dcterms:modified>
  <cp:revision>48</cp:revision>
  <dc:subject/>
  <dc:title/>
</cp:coreProperties>
</file>