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и, учитываемые для установления выплат стимулирующего характера, работников МДОУ № 32 за_________  20____г.                                </w:t>
      </w:r>
    </w:p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left="432" w:firstLine="211"/>
        <w:rPr>
          <w:b/>
          <w:b/>
        </w:rPr>
      </w:pPr>
      <w:r>
        <w:rPr>
          <w:b/>
        </w:rPr>
      </w:r>
    </w:p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left="432" w:firstLine="211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 заместитель заведующего по воспитательной работе </w:t>
      </w:r>
    </w:p>
    <w:tbl>
      <w:tblPr>
        <w:tblW w:w="152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16"/>
        <w:gridCol w:w="113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91" w:leader="none"/>
                <w:tab w:val="left" w:pos="7470" w:leader="none"/>
              </w:tabs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  <w:tab/>
              <w:t>Параметры оценки деятельности работников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и общедоступность образовательных услуг (мак. количество баллов – 49)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7470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 организации и контроля воспитательно-образовательного процес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благоустройстве территори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щеобразовательных программ дошкольного образования через организацию кружк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участия воспитанников в конкурсах ,фестивалях и т.п. На муниципальном уровне-5 б; на региональном – 8 б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е участие в мероприятиях ДОУ, направленных на реализацию задач годового плана ( выступление на педсоветах, семинара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е показатели методической работы: результативность проводимых мероприятий: на муниципальном уровне-5 б; на региональном уровне-8 б; на всероссийском уровне-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истемы работы с одаренными детьми, детьми с ограниченными возмож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внедрение собственных методических и дидактических разработок, пособий, рекоменд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внедрение собственных методических и дидактических разработок, пособий, рекомендаций –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воспитанников к участию в конкурсах, фестивалях, выставках: на муниципальном уровне-5 б; на региональном уровне-8 б; на всероссийском уровне-1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сценариев и участие в инсценировках на детских утренниках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оптимальных условий для сохранения и управления здоровья воспитанников (мак. количество баллов – 10)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в практику работы педагогов здоровьесберегающих технологий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е проведение спортивно – массовых мероприятий с воспитанниками –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ивная работа по снижению заболеваемости: 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заболеваемость ниже городского показателя – 5б;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заболеваемость на уровне городского показателя – 3б;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заболеваемость выше городского показателя -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ивность управленческой деятельности 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рганизация работы общественных органов (педагогический совет, методические объединения; управляющий совет, уполномоченный по защите прав участников образовательного процесса)-  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 оформления методической документации (образовательная программа МДОУ; программа «Развития»; Годовой план; материалы оперативного и тематического контроля и т.д.) – 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критерии (мак. количество баллов – 23)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благоприятного психологического климата в коллективе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рганизация работы с детьми из группы риска, неблагополучных семей, сиротами, детьми под опекой -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ое участие в благоустройстве территории детского сада: сезонное оформление участка, клумб, огорода – 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ая работа с родителями – 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ость в организации и проведении мероприятий, повышающих имидж детского сада у воспитанников, родителей, общественности – 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предписаний, замечаний,  обоснованных жалоб в части организации охраны жизни и здоровья воспитанников и сотрудников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замечаний по итогам проверок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ность труда -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е ресурсы (мак. количество баллов – 10)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 аттестации педагогических работников -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работы по повышению квалификации педагогов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форм, методов работы с кадрами и их эффективность –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00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470" w:leader="none"/>
        </w:tabs>
        <w:spacing w:lineRule="exact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№</w:t>
      </w:r>
      <w:r>
        <w:rPr>
          <w:b/>
          <w:sz w:val="20"/>
          <w:szCs w:val="20"/>
        </w:rPr>
        <w:t xml:space="preserve">3 заместитель заведующего по АХР </w:t>
      </w:r>
    </w:p>
    <w:tbl>
      <w:tblPr>
        <w:tblW w:w="152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16"/>
        <w:gridCol w:w="113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и результативность трудовой деятельности (мак. количество баллов – 100)</w:t>
            </w:r>
          </w:p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территории МДОУ –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анитарно – гигиенических условий в помещениях –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проведения мероприятий по экономии всех видов потребляемых ресурсов: электроэнергии, тепло – и водопотребления и т.д. –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 и целостность имущества –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евременное и достоверное ведение документации и  отчетности –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замечаний со стороны бухгалтера, органов Пожнадзора, Роспотребнадзора-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ость выполнения заявок по устранению технических неполадок –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 исполнительной дисциплины –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бщих мероприятиях МДОУ- 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– 10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  <w:tab/>
        <w:t>Приказ № __________ от «____» __________2012г.</w:t>
        <w:tab/>
        <w:t xml:space="preserve">                  Заведующий МДОУ № 32 _____________Л.Д. Абрамова </w:t>
      </w:r>
    </w:p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  <w:t xml:space="preserve"> </w:t>
      </w:r>
      <w:r>
        <w:rPr/>
        <w:t xml:space="preserve">Повар </w:t>
      </w:r>
    </w:p>
    <w:tbl>
      <w:tblPr>
        <w:tblW w:w="152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79"/>
        <w:gridCol w:w="1133"/>
        <w:gridCol w:w="1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  <w:tab w:val="center" w:pos="7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ухонный рабочий </w:t>
      </w:r>
    </w:p>
    <w:tbl>
      <w:tblPr>
        <w:tblW w:w="152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79"/>
        <w:gridCol w:w="1133"/>
        <w:gridCol w:w="1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по стирке и ремонту спец. одежды </w:t>
      </w:r>
    </w:p>
    <w:tbl>
      <w:tblPr>
        <w:tblW w:w="1526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79"/>
        <w:gridCol w:w="1133"/>
        <w:gridCol w:w="16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7470" w:leader="none"/>
              </w:tabs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836" w:leader="none"/>
        </w:tabs>
        <w:ind w:firstLine="720"/>
        <w:rPr/>
      </w:pPr>
      <w:r>
        <w:rPr/>
        <w:t>Приказ № __________ от «____» __________2012г.</w:t>
        <w:tab/>
        <w:t xml:space="preserve">                  Заведующий МДОУ № 32 _____________Л.Д. Абрамов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836" w:leader="none"/>
        </w:tabs>
        <w:rPr/>
      </w:pPr>
      <w:r>
        <w:rPr/>
        <w:t>Критерии для расчета выплат стимулирующей части фонда оплаты труда  МДОУ № 32  в  _________________20__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8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5"/>
        <w:gridCol w:w="5037"/>
        <w:gridCol w:w="992"/>
        <w:gridCol w:w="425"/>
        <w:gridCol w:w="426"/>
        <w:gridCol w:w="425"/>
        <w:gridCol w:w="425"/>
        <w:gridCol w:w="425"/>
        <w:gridCol w:w="426"/>
        <w:gridCol w:w="425"/>
        <w:gridCol w:w="521"/>
        <w:gridCol w:w="2456"/>
        <w:gridCol w:w="708"/>
      </w:tblGrid>
      <w:tr>
        <w:trPr>
          <w:trHeight w:val="21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ки деятельности работников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общедоступность образовательных ус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езультатов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показатели методической работы: результативность проводимых мероприятий:</w:t>
            </w:r>
          </w:p>
          <w:p>
            <w:pPr>
              <w:pStyle w:val="Normal"/>
              <w:rPr/>
            </w:pPr>
            <w:r>
              <w:rPr/>
              <w:t>-на уровне ДОУ – 2б</w:t>
            </w:r>
          </w:p>
          <w:p>
            <w:pPr>
              <w:pStyle w:val="Normal"/>
              <w:rPr/>
            </w:pPr>
            <w:r>
              <w:rPr/>
              <w:t>-на муниципальном уровне – 4б</w:t>
            </w:r>
          </w:p>
          <w:p>
            <w:pPr>
              <w:pStyle w:val="Normal"/>
              <w:rPr/>
            </w:pPr>
            <w:r>
              <w:rPr/>
              <w:t>- на региональном уровне – 6 б</w:t>
            </w:r>
          </w:p>
          <w:p>
            <w:pPr>
              <w:pStyle w:val="Normal"/>
              <w:rPr/>
            </w:pPr>
            <w:r>
              <w:rPr/>
              <w:t>- на всероссийской уровне – 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аботы с одаренными детьми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обственных методических и дидактических разработок, пособий, рекоменд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нников к участию в конкурсах, фестивалях, выставках:</w:t>
            </w:r>
          </w:p>
          <w:p>
            <w:pPr>
              <w:pStyle w:val="Normal"/>
              <w:rPr/>
            </w:pPr>
            <w:r>
              <w:rPr/>
              <w:t>-на уровне ДОУ – 2б</w:t>
            </w:r>
          </w:p>
          <w:p>
            <w:pPr>
              <w:pStyle w:val="Normal"/>
              <w:rPr/>
            </w:pPr>
            <w:r>
              <w:rPr/>
              <w:t>-на муниципальном уровне – 4б</w:t>
            </w:r>
          </w:p>
          <w:p>
            <w:pPr>
              <w:pStyle w:val="Normal"/>
              <w:rPr/>
            </w:pPr>
            <w:r>
              <w:rPr/>
              <w:t>- на региональном уровне – 6 б</w:t>
            </w:r>
          </w:p>
          <w:p>
            <w:pPr>
              <w:pStyle w:val="Normal"/>
              <w:rPr/>
            </w:pPr>
            <w:r>
              <w:rPr/>
              <w:t>- на всероссийской уровне – 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ев и участие в инсценировках на детских утренни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ая организация предметно – развивающей среды в группе (кабине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разовательном процессе здоровье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школьного образования, обеспечивающих осуществление приоритетного направления деятельности по развитию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1" w:right="1440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mallCap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715"/>
    </w:pPr>
    <w:rPr/>
  </w:style>
  <w:style w:type="paragraph" w:styleId="Style31">
    <w:name w:val="Style3"/>
    <w:basedOn w:val="Normal"/>
    <w:qFormat/>
    <w:pPr>
      <w:spacing w:lineRule="exact" w:line="250"/>
      <w:ind w:firstLine="490"/>
    </w:pPr>
    <w:rPr/>
  </w:style>
  <w:style w:type="paragraph" w:styleId="Style41">
    <w:name w:val="Style4"/>
    <w:basedOn w:val="Normal"/>
    <w:qFormat/>
    <w:pPr>
      <w:spacing w:lineRule="exact" w:line="253"/>
    </w:pPr>
    <w:rPr/>
  </w:style>
  <w:style w:type="paragraph" w:styleId="Style51">
    <w:name w:val="Style5"/>
    <w:basedOn w:val="Normal"/>
    <w:qFormat/>
    <w:pPr>
      <w:spacing w:lineRule="exact" w:line="269"/>
      <w:ind w:firstLine="782"/>
    </w:pPr>
    <w:rPr/>
  </w:style>
  <w:style w:type="paragraph" w:styleId="Style61">
    <w:name w:val="Style6"/>
    <w:basedOn w:val="Normal"/>
    <w:qFormat/>
    <w:pPr>
      <w:spacing w:lineRule="exact" w:line="274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566"/>
    </w:pPr>
    <w:rPr/>
  </w:style>
  <w:style w:type="paragraph" w:styleId="Style81">
    <w:name w:val="Style8"/>
    <w:basedOn w:val="Normal"/>
    <w:qFormat/>
    <w:pPr>
      <w:spacing w:lineRule="exact" w:line="264"/>
      <w:ind w:firstLine="696"/>
    </w:pPr>
    <w:rPr/>
  </w:style>
  <w:style w:type="paragraph" w:styleId="Style91">
    <w:name w:val="Style9"/>
    <w:basedOn w:val="Normal"/>
    <w:qFormat/>
    <w:pPr>
      <w:spacing w:lineRule="exact" w:line="254"/>
      <w:ind w:firstLine="211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6:00Z</dcterms:created>
  <dc:creator>Пользователь</dc:creator>
  <dc:description/>
  <cp:keywords/>
  <dc:language>en-US</dc:language>
  <cp:lastModifiedBy>Людмила</cp:lastModifiedBy>
  <cp:lastPrinted>2011-11-09T10:25:00Z</cp:lastPrinted>
  <dcterms:modified xsi:type="dcterms:W3CDTF">2013-03-13T04:34:00Z</dcterms:modified>
  <cp:revision>31</cp:revision>
  <dc:subject/>
  <dc:title/>
</cp:coreProperties>
</file>