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40"/>
        </w:rPr>
      </w:pPr>
      <w:r>
        <w:rPr>
          <w:sz w:val="40"/>
        </w:rPr>
        <w:t>Система повышения квалификации педагогов дошкольного образовательного учреждения в современ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цепция модернизации Российского образования, направленная на  повышение качества образования в целом и качества подготовки специалистов, в частности, требует обновления содержания и методов образовательной деятельности, повышения квалификации  педагогов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«Обновление содержания во всех ветвях  образования требует и обновления профессиональной компетентности» </w:t>
      </w:r>
    </w:p>
    <w:p>
      <w:pPr>
        <w:pStyle w:val="Style8"/>
        <w:ind w:left="-180" w:right="-284" w:firstLine="180"/>
        <w:rPr/>
      </w:pPr>
      <w:r>
        <w:rPr/>
        <w:t xml:space="preserve">Возросла потребность в педагоге, способном реализовывать педагогическую деятельность посредством творческого её освоения и применения достижений науки и передового педагогического опыта.          Современные проблемы потребовали от педагога новых профессиональных и личностных качеств, таких, как системное творческое мышление, информационная, коммуникативная культура, конкурентоспособность, лидерские качества, жизненный оптимизм, умение  создавать свой  положительный имидж, способность к осознанному анализу своей деятельности, самостоятельным действиям в условиях неопределенности, наличие навыков сохранения и укрепления здоровья, выживаемость, стрессоустойчивость. </w:t>
      </w:r>
    </w:p>
    <w:p>
      <w:pPr>
        <w:pStyle w:val="Style8"/>
        <w:rPr/>
      </w:pPr>
      <w:r>
        <w:rPr/>
        <w:t>Создание образовательных учреждений нового типа,  необходимость обновления содержания дошкольного образования, выдвижение на передний план управленческих аспектов профессиональной деятельности, определяет необходимость повышения профессионально- педагогической квалификации педагогов ДОУ.</w:t>
      </w:r>
    </w:p>
    <w:p>
      <w:pPr>
        <w:pStyle w:val="Style8"/>
        <w:rPr/>
      </w:pPr>
      <w:r>
        <w:rPr/>
        <w:t xml:space="preserve">Качество педагогических кадров – самый важный компонент образовательной системы потому, что реализация всех остальных компонентов напрямую зависит от тех человеческих ресурсов, которыми обеспечена та или иная  образовательная  система. </w:t>
      </w:r>
    </w:p>
    <w:p>
      <w:pPr>
        <w:pStyle w:val="Style8"/>
        <w:rPr/>
      </w:pPr>
      <w:r>
        <w:rPr/>
        <w:t xml:space="preserve">Именно на педагогов возложена функция реализации образовательных программ нового поколения на основе передовых педагогических технологий, им определена миссия подготовки подрастающего поколения к жизни в будущем и воспитания человека с современным мышлением, способного успешно самореализовать себя в жизни. </w:t>
      </w:r>
    </w:p>
    <w:p>
      <w:pPr>
        <w:pStyle w:val="Style8"/>
        <w:rPr/>
      </w:pPr>
      <w:r>
        <w:rPr/>
        <w:t>Внимание к проблеме повышения квалификации объясняется  многими факторами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нарастающим объемом научной информаци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прогрессом в области техники и технологи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интеграцией образования, наук и производства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углубляющимися глобальными (демографическими, экономическими, энергетическими и экономическими) проблемами.</w:t>
      </w:r>
    </w:p>
    <w:p>
      <w:pPr>
        <w:pStyle w:val="Style8"/>
        <w:rPr/>
      </w:pPr>
      <w:r>
        <w:rPr/>
        <w:t xml:space="preserve"> </w:t>
      </w:r>
      <w:r>
        <w:rPr/>
        <w:t>На сегодняшний день проблема повышения квалификации педагогических работников в дошкольном образовательном учреждении является одной из самых актуальных в дошкольном образовании.</w:t>
      </w:r>
    </w:p>
    <w:p>
      <w:pPr>
        <w:pStyle w:val="Style8"/>
        <w:rPr/>
      </w:pPr>
      <w:r>
        <w:rPr/>
        <w:t>Теоретическое обоснование проблемы повышения квалификации педагогических работников довольно широко освещено в публикациях таких ученых – управленцев, как Т.Шамова, К.А.Нефедова, Г.Н.Сериков, И.О.Котлерова, Н.Горчарова, А.Дарвинский, А.Пескунова, В.Турчинка и другие.</w:t>
      </w:r>
    </w:p>
    <w:p>
      <w:pPr>
        <w:pStyle w:val="Style8"/>
        <w:ind w:left="0" w:right="-284" w:hanging="0"/>
        <w:rPr/>
      </w:pPr>
      <w:r>
        <w:rPr/>
        <w:t xml:space="preserve">       </w:t>
      </w:r>
      <w:r>
        <w:rPr/>
        <w:t xml:space="preserve">Целесообразность и возможность применения программно-целевого принципа в управлении повышением квалификации педагогических работников обосновываются в работах С.Г.Молчанова, Д.Ф.Ильясова, В.П. Ворошиловой, В.А.Худякова, В.В.Давиденко и др. </w:t>
      </w:r>
    </w:p>
    <w:p>
      <w:pPr>
        <w:pStyle w:val="Normal"/>
        <w:ind w:right="-284" w:hanging="18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правленческое содействие в повышении квалификации педагогов сводится к созданию в образовательной системе комплекса условий: -       ---- </w:t>
      </w:r>
      <w:r>
        <w:rPr>
          <w:i/>
          <w:sz w:val="28"/>
        </w:rPr>
        <w:t xml:space="preserve">Социально-правовых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Перспективно-целевых 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i/>
          <w:sz w:val="28"/>
        </w:rPr>
        <w:t xml:space="preserve">Потребностно-стимулирующих 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Коммуникативно- информационных </w:t>
      </w:r>
    </w:p>
    <w:p>
      <w:pPr>
        <w:pStyle w:val="Normal"/>
        <w:ind w:left="-180" w:right="-284" w:hanging="0"/>
        <w:jc w:val="both"/>
        <w:rPr/>
      </w:pPr>
      <w:r>
        <w:rPr/>
        <w:t>«</w:t>
      </w:r>
      <w:r>
        <w:rPr>
          <w:sz w:val="28"/>
        </w:rPr>
        <w:t>Повышение квалификации имеет объектом своего воздействия профессиональную компетентность работника сферы образования и состоит из пяти основных компонентов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специально- профессиональные  знания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научно-познавательные потребност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коммуникативные способности, умения и навык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рганизаторские способности и навыки управленческой  деятельност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личностно-гуманные качества.  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ля повышения собственного уровня рефлексии педагог должен научиться постоянно спрашивать себя, имея ввиду педагогическую деятельность: Зачем? Что именно? Почему так? Что требуется? Как это делают другие? Какие есть рекомендации?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исследованиях П.Хани и Э.Мамфорда выделяются три стиля обучения, которые можно использовать при организации повышения квалификации педагогов. «Деятели» ценят возможность играть активную роль в образовательном процессе, им нравятся действия, связанные с ролью руководителя, и интересно всё новое. «Теоретики» любят разбираться в концепциях, лежащих в основе того, что они изучают, исследовать вытекающие из них выводы, предложения. «Мыслители» получают удовольствие от исследования и изучения проблем, используют системный подход к проблеме. «Прагматики» стремятся связать содержание теоретического материала с практикой.</w:t>
      </w:r>
    </w:p>
    <w:p>
      <w:pPr>
        <w:pStyle w:val="Normal"/>
        <w:ind w:left="-180" w:right="-284" w:hanging="0"/>
        <w:jc w:val="both"/>
        <w:rPr/>
      </w:pPr>
      <w:r>
        <w:rPr/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В настоящее время можно использовать следующие формы и методы в обучении взрослых: лекции в форме диалога, проблемные лекции, семинарские занятия по типу «малых групп», семинар-интервью, творческие семинары, семинар – пресс - конференция, игровое моделирование  (деловая и ролевая игра), решение проблемных ситуаций, групповая дискуссия («мозговая атака», тренинги, научно - практические конференции, самообразование.  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нашему мнению, основные задачи профессионального совершенствования (повышения квалификации) должны решатся на базе детского сада, несмотря на различные формы повышения квалификации в других структурах (МО города, ЧИДПОПР, базовая территория и т.п.). Так как успех любой деятельности, в частности управленческой, находится в адекватной зависимости от своевременности и качества повышения квалификации кадров.</w:t>
      </w:r>
    </w:p>
    <w:p>
      <w:pPr>
        <w:pStyle w:val="Style8"/>
        <w:ind w:left="0" w:right="-284" w:hanging="0"/>
        <w:rPr/>
      </w:pPr>
      <w:r>
        <w:rPr/>
        <w:t xml:space="preserve">             </w:t>
      </w:r>
      <w:r>
        <w:rPr/>
        <w:t>В результате аттестации педагогов и детского сада мы узнаем «какой уровень требований к компетентности педагога отсутствуют или слабо выражен», а это позволяет определить содержание методической и научно-методической работы. Кроме того, мы выносим рекомендации «по поводу отсутствия или слабой выраженности определенного уровня требований к профессиональной деятельности», т.е. мы управляем качеством профессиональной компетентности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.        Методическая работа в детском саду – составная часть единой системы непрерывного образования педагогических кадров, системы повышения их профессиональной квалификации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тодическую работу внутри детского сада нельзя назвать новым направлением деятельности. Однако сегодня приходится говорить о серьезной модификации её задач, содержания, методов, всей её системы, преодолевать ограниченные подходы к самому пониманию её сущности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 методической работой в детском саду мы понимаем «целостную, основанную на достижениях науки, передового опыта и конкретном анализе затруднений» педагогов «систему взаимосвязанных мер, действий и мероприятий, направленных на всестороннее повышение профессионального мастерства» каждого воспитателя, на обогащение и развитие творческого потенциала педагогического коллектива детского сада в целом,   в конечном счёте – на достижение оптимальных результатов образования, воспитания и развития конкретных детей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етодическая работа в области повышения квалификации должна обеспечивать с одной стороны, личностно-ориентированную стратегию, индивидуально-дифференцированный подход к каждому педагогу в зависимости от уровня его профессиональной компетентности, с другой -  выявление, систематизацию и распространение передового педагогического опыта. </w:t>
      </w:r>
    </w:p>
    <w:p>
      <w:pPr>
        <w:pStyle w:val="Style8"/>
        <w:tabs>
          <w:tab w:val="clear" w:pos="708"/>
          <w:tab w:val="left" w:pos="540" w:leader="none"/>
        </w:tabs>
        <w:rPr/>
      </w:pPr>
      <w:r>
        <w:rPr/>
        <w:t>Результативность методической работы в повышении  квалификации педагогов просматривается, с одной стороны через аттестацию педагогов, с другой -  через продуктивность методической деятельности (описание обобщенного опыта работы, методические разработки и рекомендации, пособия и оборудование педагогического процесса и др.)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мея чёткое представление о сущности методической работы в детском саду и конкретные результаты анализа деятельности методической службы детского сада, можно осуществить дальнейшее проектирование деятельности по развитию профессионального мастерства педагогов, обеспечивая  эффективное влияние на успешность модернизации образовательного процесса и на достижение высокого качества развития воспитанников.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етодическая работа в дошкольном образовательном учреждении как система может быть спроектирована, построена в следующей структуре: прогнозирование, программирование, планирование, организация, регулирование, контроль, стимулирование, коррекция и анализ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.Г.Молчанов определяет содержание управления методической работой как:  поддержание традиционной нормы; внедрение инновационной позитивной нормы; предохранение образовательной системы от инновационной негативной нормы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оритет в методической работе сегодня должен быть отдан формам ориентированным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на активизацию самостоятельной профессионально- гностической деятельности педагогического работника, обеспечивающей его профессиональное самовыражение, анализ достоинств и недостатков собственной профессиональной деятельности, а также и коллег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на создание, разработку и (или) внедрение научно-методической продукции (учебные программы, учебные пособия, учебные материалы, разработки учебных занятий и воспитательных мероприятий, различных социально-образовательных проектов и т.п.) и  организацию  освоения педагогами и руководящими работниками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основу работы по повышению квалификации педагогов через методическую работу образовательного учреждения целесообразно положить диагностику профессиональной деятельности педагогов. Диагностика поможет руководителю не только оценить фактический уровень профессиональной подготовки каждого воспитателя, но и выявит их профессиональные запросы и потребности, а значит, четко определит цель формирования системы работы с педагогическими кадрами дошкольного 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 по созданию системы управления повышением квалификации педагогов в нашем детском саду началась в  1999 году. В условиях политической и экономической нестабильности общества центр тяжести в повышении квалификации кадров перенесен  в дошкольное образовательное учреждение, что выразилось в обновлении содержания методической работы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ы считаем, что сегодня главное для педагога – научить его использовать свои личностные и профессиональные резервы, строить индивидуальную систему педагогической деятельности. Всё это, конечно, требует от педагогов умения работать творчески, используя собственный потенциал. Поэтому мы стремимся помочь педагогу работать в условиях обновленной педагогической практики, решать разнообразные задачи содержания образования, выбора методических и организационных средств, соответствующих программе «Радуга» и возможностям воспитанников, а также учебно-материальной базы детского сада, дидактических и методических пособий и технологий. Развертываемая в детском саду методическая работа направлена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информирование педагогов о новых требованиях, достижениях педагогической науки и практик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 выявление, изучение и распространение наиболее ценного педагогического опыта;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-подготовку методического обеспечения, для осуществления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одимая нами работа, позволила в какой-то мере формировать содержание, наиболее полно отражающее современные процессы, происходящие в дошкольном образовании. Освоение этого содержания происходит в различных формах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овышение квалификации педагогов в нашем ДОУ осуществляется через: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sz w:val="28"/>
        </w:rPr>
        <w:t>учеба в вузах, колледжах;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sz w:val="28"/>
        </w:rPr>
        <w:t>КПК в ИДППО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sz w:val="28"/>
        </w:rPr>
        <w:t>МР в городе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sz w:val="28"/>
        </w:rPr>
        <w:t>МР в ДОУ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sz w:val="28"/>
        </w:rPr>
      </w:pPr>
      <w:r>
        <w:rPr>
          <w:sz w:val="28"/>
        </w:rPr>
        <w:t>самообразование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бор содержания повышения квалификации педагогов, форм и методов его осуществления определяется в планах работы ДОУ: в Программе развития, годовом плане и месячных планах работы.</w:t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думывая систему профессионального совершенствования педагогов и свою роль в качестве наставника в образовательном процессе, мы учитывали основные андрогогические принци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равенство позиций в образовательном процесс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стремление к использованию диалогических фор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опору на личный опыт и индивидуальные потребности специалис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побуждение к развитию творческих потенций личности взрослого человека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   условиях модернизации и развития образования методические структуры считают основными направлениями деятельности следующее: 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знакомление педагогического коллектива с новыми программами, технологиями, учебно-методическими пособиями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Изучение уровня профессиональной подготовки педагогов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Анализ результативности работы дошкольного образовательного учреждения и разработки рекомендаций  по совершенствованию качества образовательной деятельности в детском саду, городе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казание помощи руководителям и педагогам по реализации Госстандарта дошкольного образования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рганизация помощи образовательному учреждению в проведении опытно-эксперементальной работы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Диагностика профессиональных потребностей педагога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участие методических служб в аттестационных, экспертных, конкурсных комиссиях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вышение квалификации педагогов – комплексный творческий процесс, предполагающий ознакомление воспитателей с технологиями обучения и воспитания детей дошкольного возраста, работы с родителями, а также с нетрадиционными подходами к разработке и оформлению педагогической документации. 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ы педагогически целесообразно организовать повышение квалификации, необходим научно-методический центр (в детском саду – это методический кабинет), в котором педагоги могут познакомиться с новыми методиками, технологиями и программами дошкольного обучения и воспитания и т.п. В детском саду существуют различные формы методической работы для повышения квалификации педагогов, каждая из которых имеет свои специфические особенности: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 Педагогические Сове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>Обучающие семинары и деловые игры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>-    Индивидуальные и групповые консуль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 xml:space="preserve">Открытые просмотр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>Психологические тренин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>ПП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>Научная сре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80" w:right="-284" w:hanging="360"/>
        <w:jc w:val="both"/>
        <w:rPr>
          <w:sz w:val="28"/>
        </w:rPr>
      </w:pPr>
      <w:r>
        <w:rPr>
          <w:sz w:val="28"/>
        </w:rPr>
        <w:t xml:space="preserve">Педагогические часы и др. 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управленческой деятельности мы придерживаемся дидактического правила: учить учиться – актуально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считаем, что педагоги активно познают неизвестное, каким бы ни был их индивидуальный стиль познания, и обучение взрослых эффективно в том случае, когда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но отвечает их текущим нуждам и глубоко мотивировано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связано с их прошлым и настоящим опытом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участники активно вовлечены в процесс обучения, и сами им управляют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создана атмосфера взаимного уважения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есть возможность сразу применить полученные знания в реальной жизни и добиться успеха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Поработать над самим собой» это актуально в наши дни и педагог должен развивать своё самосознание, т.к. он работает над развитием личности каждого ребёнка.</w:t>
      </w:r>
    </w:p>
    <w:p>
      <w:pPr>
        <w:pStyle w:val="Normal"/>
        <w:tabs>
          <w:tab w:val="clear" w:pos="708"/>
          <w:tab w:val="left" w:pos="540" w:leader="none"/>
        </w:tabs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придерживаемся мнения, что значительная роль в расширении профессиональной компетентности педагогов отводится самообразованию, которое рассматривается нами как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форма, в которой осуществляется познавательная деятельность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компонент системы непрерывного образования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индивидуально-личностный процесс целенаправленного совершенствования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бъективно-необходимый процесс, связанный с развитием творческого потенциала личности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В качестве основных условий повышения информированности педагогов мы рассматриваем следующее: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формирование в детском саду библиотек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беспечение оперативного доступа к периодическим научно-педагогическим и научно-методическим изданиям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борудование читального зала, что повышает охват количества пользователей информацией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организация участия педагогов в семинарах, конференциях, педагогических чтениях и т.д., с целью взаимообмена опытом осуществления профессионально-педагогической деятельности;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>-наличие технических систем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временных условиях, когда увеличивается количество детей, имеющих проблемы в психическом развитии, когда сам образовательный процесс нередко становится фактором риска, способствуя нарушению психического здоровья детей, когда целью воспитания является формирование человека, способного принимать ответственные решения, творчески ставить цели и их достигать, особые требования предъявляются к личности воспитателя, его профессиональной компетентности и уровню профессионального мастерства.</w:t>
      </w:r>
    </w:p>
    <w:p>
      <w:pPr>
        <w:pStyle w:val="Normal"/>
        <w:ind w:left="-180" w:right="-284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 хотим, чтобы педагоги стремились к переменам и порождали их, принимали самостоятельные решения и несли за них ответственность, чтобы, повышая свой профессиональный уровень помнили: обучение – это процесс, продолжающийся всю жизнь. </w:t>
      </w:r>
    </w:p>
    <w:sectPr>
      <w:footerReference w:type="default" r:id="rId2"/>
      <w:footerReference w:type="first" r:id="rId3"/>
      <w:type w:val="nextPage"/>
      <w:pgSz w:w="11906" w:h="16838"/>
      <w:pgMar w:left="21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60" w:hanging="0"/>
    </w:pPr>
    <w:rPr>
      <w:sz w:val="28"/>
    </w:rPr>
  </w:style>
  <w:style w:type="paragraph" w:styleId="Style8">
    <w:name w:val="Цитата"/>
    <w:basedOn w:val="Normal"/>
    <w:qFormat/>
    <w:pPr>
      <w:ind w:left="-180" w:right="-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976" w:hanging="0"/>
      <w:jc w:val="both"/>
    </w:pPr>
    <w:rPr>
      <w:sz w:val="4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43:00Z</dcterms:created>
  <dc:creator>1</dc:creator>
  <dc:description/>
  <cp:keywords/>
  <dc:language>en-US</dc:language>
  <cp:lastModifiedBy>Кирилл</cp:lastModifiedBy>
  <cp:lastPrinted>2006-05-06T14:57:00Z</cp:lastPrinted>
  <dcterms:modified xsi:type="dcterms:W3CDTF">2013-03-14T14:44:00Z</dcterms:modified>
  <cp:revision>19</cp:revision>
  <dc:subject/>
  <dc:title>Дет</dc:title>
</cp:coreProperties>
</file>