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физической культурой в детском возрасте призваны удовлетворять биологическую потребность растущего организма в двигательной деятельности, давать  ребенку возможность ощущать радость и удовольствие от умения управлять своим телом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БДОУ «Детский сад №14» г. Чебоксары функционирует 11 групп. В детском саду имеется хорошо оборудованный физкультурный зал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же к пяти годам у детей начинают проявляться черты, свойственные дошкольникам старшего возраста: некоторая произвольность психических процессов, рост познавательных интересов и самостоятельности, попытки объяснить интересующие их явления окружающей жизни. Любознательность, потребность в самостоятельности и активности, в свою очередь, благотворно влияют на психику и поведение. Эти черты, например, облегчают ребенку пятого года жизни освоение норм родного языка и функции речи. Вместе с тем неустойчивость настроения, внимания, эмоциональная ранимость, конкретность и образность мышления, увлеченность игрой и игровыми ситуациями сближают детей пятого года жизни с младшими дошкольниками.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ждой непосредственно образовательной деятельности «Физическая культура» решаются задачи согласно ФГ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b/>
          <w:sz w:val="28"/>
          <w:szCs w:val="28"/>
        </w:rPr>
        <w:t>Рабочая программа составле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 основе</w:t>
      </w:r>
      <w:r>
        <w:rPr>
          <w:rFonts w:cs="Times New Roman" w:ascii="Times New Roman" w:hAnsi="Times New Roman"/>
          <w:sz w:val="28"/>
          <w:szCs w:val="28"/>
        </w:rPr>
        <w:t xml:space="preserve"> основной общеобразовательной программы дошкольного образования «ОТ РОЖДЕНИЯ ДО ШКОЛЫ»  под ред. Н.Е. Вераксы, Т.С. Комаровой, М.А. Васильевой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ля обогащения и обновления двигательной деятельности в программу включены элементы фольклора, народной хореографии, пальчиковая гимнастика, дыхательная гимнастика по методике А.Н. Стрельниковой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Цель рабочей программы: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ование у детей интереса и ценностного отношения к занятиям физической культуры, гармоничного физического развитие через решение следующих специфическ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рабочей программы: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изических качеств, накопление и обогащение двигательного опыта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воспитанников потребности в двигательной активности и физическом совершенствовании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гащать и обновлять  двигательную деятельность, систематически использую элементы хореографии, фольклора, дыхательную гимнастику по методике А.Н. Стрельниковой.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енно возрастному периоду непосредственная деятельность по физической культуре проводится 3 раза в неделю по 20 минут . Один раз в месяц проводить физкультурные досуги продолжительностью 20 минут. 2 раза в год - физкультурные праздники (зимой, летом) – продолжительность 45 минут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формах двигательной деятельности развивать у детей организованность, самостоятельность, инициативность умение поддерживать дружеские взаимоотношения со сверстниками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проходит через интеграцию с другими образовательными областями программы: познание, социализация, художественное творчество и другие (10 областей)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раза в год проводится мониторинг достижения детьми результатов освоения  программы. 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рабочей учебной программы имеется учебно-методическое и информационное обеспечение. Список, использованной литературы для составления учебной программы прилагается.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34"/>
        </w:rPr>
        <w:t>Содержание рабочей программы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34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34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34"/>
        </w:rPr>
        <w:t>.  Развитие физических качеств</w:t>
      </w:r>
      <w:r>
        <w:rPr>
          <w:rFonts w:cs="Times New Roman" w:ascii="Times New Roman" w:hAnsi="Times New Roman"/>
          <w:sz w:val="28"/>
          <w:szCs w:val="34"/>
        </w:rPr>
        <w:t xml:space="preserve"> (скоростных, силовых, гибкости, выносливости и координации), </w:t>
      </w:r>
      <w:r>
        <w:rPr>
          <w:rFonts w:cs="Times New Roman" w:ascii="Times New Roman" w:hAnsi="Times New Roman"/>
          <w:b/>
          <w:bCs/>
          <w:sz w:val="28"/>
          <w:szCs w:val="34"/>
        </w:rPr>
        <w:t>накопление и обогащение двигательного опыта детей</w:t>
      </w:r>
      <w:r>
        <w:rPr>
          <w:rFonts w:cs="Times New Roman" w:ascii="Times New Roman" w:hAnsi="Times New Roman"/>
          <w:sz w:val="28"/>
          <w:szCs w:val="34"/>
        </w:rPr>
        <w:t xml:space="preserve"> (овладение основными движениям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бязательная часть содержания образования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формировать правильную осанку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закреплять и развивать умение ходить и бегать, согласовывая движения рук и ног. Развивать умение бегать легко, ритмично, энергично отталкиваясь носком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приучить к выполнению действий по сигналу. Упражнять в построениях, соблюдении дистанции во время передвижения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закреплять умение ползать, пролезать, подлезать, перелезать через предметы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развивать умение перелезать с одного пролета гимнастической стенки на другой (вправо, влево)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закреплять умение энергично отталкиваться и правильно приземляться в прыжках на двух ногах на месте и с продвижением вперед, ориентироваться в пространстве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в прыжках в длину и высоту с места формировать умение сочетать отталкивание со взмахом рук, при приземлении сохранять равновесие. Формировать умение прыгать через короткую скакалку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закреплять умение принимать правильное исходное положение при метании, отбивать мяч о землю правой и левой рукой, бросать и ловить его кистями рук (не прижимая к груди)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развивать физические качества: гибкость, ловкость, быстроту, выносливость и др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родолжать развивать активность детей в играх с мячами, скакалками, обручами и т. д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закреплять умение кататься на трехколесном велосипеде по прямой, по кругу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совершенствовать умение ходить на лыжах скользящим шагом, выполнять повороты, подниматься на гору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</w:t>
      </w:r>
      <w:r>
        <w:rPr>
          <w:rFonts w:cs="Times New Roman" w:ascii="Times New Roman" w:hAnsi="Times New Roman"/>
          <w:b/>
          <w:bCs/>
          <w:sz w:val="28"/>
          <w:szCs w:val="34"/>
        </w:rPr>
        <w:t xml:space="preserve">Содержание образования, формируемое участниками образовательного процесс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обогащение содержание двигательной деятельности -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чувашскими и русскими  народными играми, сюжетными играми;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использование дыхательной гимнастики А.Н. Стрельниковой, пальчиковых и имитационных упражнений;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использование народной хореографии (чувашской, русской и др.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34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34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34"/>
        </w:rPr>
        <w:t>. Формирование у воспитанников потребности в двигательной активности и физическом совершенствовани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i/>
          <w:iCs/>
          <w:sz w:val="28"/>
          <w:szCs w:val="34"/>
        </w:rPr>
        <w:t xml:space="preserve">Обязательная часть содержания образования: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формировать умения  и навыки правильного выполнения движений в различных формах организации двигательной деятельности детей. Воспитывать красоту, грациозность, выразительность движений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развивать и совершенствовать двигательные умения и навыки детей, умение творчески использовать их в самостоятельной двигательной деятельности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закреплять умение выполнять ведущую роль в подвижной игре, осознанно относиться к выполнению правил игры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приучать детей к самостоятельному и творческому использованию физкультурного инвентаря и атрибутов для подвижных игр на прогулках. Один раз в месяц проводит физкультурные досуги продолжительностью 20 минут; два раза в год — физкультурные праздники (зимний и летний) продолжительностью 45 минут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продолжать развивать активность детей в играх с мячами, скакалками, обручами и т. д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развивать быстроту, силу, ловкость, пространственную ориентировку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воспитывать самостоятельность и инициативность в организации знакомых игр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приучать к выполнению действий по сигналу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во всех формах организации двигательной деятельности развивать у детей организованность, самостоятельность, инициативность, умение поддерживать дружеские взаимоотношения со сверстникам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34"/>
        </w:rPr>
        <w:t xml:space="preserve">Содержание образования, формируемое участниками образовательного процесса: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формирование представлений о здоровом образе жизни;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оспитывать интерес к народным традициям;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использование лучших образцов фольклорных произведений на чувашском и русском языках;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формировать стойкий интерес к физкультуре и спорту, к спортивной событии  родного края, страны и всего мира, а к также к личным достижения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 xml:space="preserve">Перспективный план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по образовательной области «Физическая культура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34"/>
        </w:rPr>
        <w:t>с детьми подготовительной группы (6-7 ле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tbl>
      <w:tblPr>
        <w:tblW w:w="145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1005"/>
        <w:gridCol w:w="1560"/>
        <w:gridCol w:w="1680"/>
        <w:gridCol w:w="3428"/>
        <w:gridCol w:w="1492"/>
        <w:gridCol w:w="1380"/>
        <w:gridCol w:w="2220"/>
        <w:gridCol w:w="1381"/>
      </w:tblGrid>
      <w:tr>
        <w:trPr/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яц </w:t>
            </w:r>
          </w:p>
        </w:tc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недели (месяца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ые направления работы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группы задач образовательной области)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ФГТ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и форма, методы и приемы организации образовательной деятельности</w:t>
            </w:r>
          </w:p>
        </w:tc>
        <w:tc>
          <w:tcPr>
            <w:tcW w:w="6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язательная часть содержания образования </w:t>
            </w:r>
          </w:p>
        </w:tc>
        <w:tc>
          <w:tcPr>
            <w:tcW w:w="22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держание, формируемое участниками образовательного процесса </w:t>
            </w:r>
          </w:p>
        </w:tc>
        <w:tc>
          <w:tcPr>
            <w:tcW w:w="13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теграция с другими образовательными областями 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местная деятельность взрослых и детей</w:t>
            </w:r>
          </w:p>
        </w:tc>
        <w:tc>
          <w:tcPr>
            <w:tcW w:w="13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Тем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ая деятельность детей </w:t>
            </w:r>
          </w:p>
        </w:tc>
        <w:tc>
          <w:tcPr>
            <w:tcW w:w="2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посредственно образовательная деятельность 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ая деятельность в режимные моменты (в календарном плане)</w:t>
            </w:r>
          </w:p>
        </w:tc>
        <w:tc>
          <w:tcPr>
            <w:tcW w:w="1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4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ь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ень знаний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. Развитие физических качеств, накопление и обогащение двигательного опыта детей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.Формирование у воспитанников потребности в  двигательной активности и физическом совершенствовании.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селый мяч»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Упражнять в ходьбе на носках в полуприседе, с изменением направления; в беге с подскоками.</w:t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Упражнять в перебрасывании мяча друг другу, стоя в шеренгах.</w:t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 Совершенствовать прыжки с двух ног на две ноги с мячом над головой до ориентира. 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увашская народная игра «В мяч». </w:t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ыжательные упражнения </w:t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 Н.Стрельниковой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знание здоровья. Коммуникация. 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I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селый мяч»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Упражнять в ходьбе на носках в полуприседе, с изменением направления; в беге с подскоками.</w:t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Упражнять в перебрасывании мяча друг другу, стоя в шеренгах.</w:t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 Совершенствовать прыжки с двух ног на две ноги с мячом над головой до ориентира. 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и «Волк  и заяц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ыхательное упражнение «Ладошки» А.Н. Стрельниковой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в. нар. п/и «В мяч».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удожественное творчество. Музыка. Познание. Здоровье. Коммуникация. 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I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селый мяч»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Ходьба и бег между двумя параллельными линиями (1=10 см)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Учить ходьбе на носках с высоким подниманием бедра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Упражнять в прыжках на двух ногах вокруг обруча.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и «Волк  и заяц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ыхательное упражнение «Ладошки» А.Н. Стрельниковой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в. нар. п/и «Чистое поле»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удожественное творчество. Музыка. Познание. Здоровье. Коммуникация. 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ичная диагностик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I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оя диагностика»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Бег на 30 м на скорость. </w:t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Челночный бег.</w:t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ыхательное упражнение «Погончики» А.Н. Стрельниковой. Чув. Нар. п/и «Чистое поле»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знание. Здоровье. Коммуникация. 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I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оя диагностика»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рыжки в длину с места.</w:t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Метание в мешочка в даль.  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ыхательное упражнение «Погончики» А.Н. Стрельниковой. Чув. Нар. п/и «Платок»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знание. Здоровье. Коммуникация. 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I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оя диагностика»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Гибкость.</w:t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Бросание набивного мяча из-за головы.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ыхательное упражнение «Насос» А.Н. Стрельниковой. Чув. Нар. п/и «Меч</w:t>
            </w:r>
            <w:r>
              <w:rPr>
                <w:rFonts w:cs="Segoe UI" w:ascii="Segoe UI" w:hAnsi="Segoe UI"/>
                <w:sz w:val="24"/>
              </w:rPr>
              <w:t>ě</w:t>
            </w:r>
            <w:r>
              <w:rPr>
                <w:rFonts w:cs="Times New Roman" w:ascii="Times New Roman" w:hAnsi="Times New Roman"/>
                <w:sz w:val="24"/>
              </w:rPr>
              <w:t>кле»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знание. Здоровье. Коммуникация. 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деля осторожного пешехода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I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селый светофор»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Красный — ходьба на носках по гимнастической скамейке (руки по заданию)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лтый — ходьба по скамейке в полуприседе (руки по заданию)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леный — ходьба выпадами вперед по скамейке (руки по заданию)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Зеленый — бег по кругу (руки по заданию)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Желтый — бег между предметами «змейкой»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расный -  шаг галопа правым или левым боком по кругу. 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ижные игры «Воробушки и автомобиль», «Цветные автомобили», «Трамвайчик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ыхательное упражнение «Насос» А.Н. Стрельниковой.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удожественное творчество. Музыка. Познание. Здоровье. Коммуникация. </w:t>
            </w:r>
          </w:p>
        </w:tc>
      </w:tr>
      <w:tr>
        <w:trPr/>
        <w:tc>
          <w:tcPr>
            <w:tcW w:w="4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I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селый светофор»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Учить ходьбе по гимнастической скамейке приставными шагами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Упражнять в подбрасывании мяча вверх рукой и ловле его двумя руками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Закрепить умение бегать между предметами «змейкой». 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ы с мячами (красный, желтый, зеленый)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сование «Малый мяч, большой мяч»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ыхательное упражнение «Кошка» А.Н. Стрельниковой. Танцевальные движения — приставные шаги с одинарным ударом.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удожественное творчество. Музыка. Познание. Здоровье. Коммуникация. 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I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селый светофор»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Учить ходьбе по гимнастической скамейке «елочка»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Упражнять в подбрасывании мяча вверх рукой и ловле его двумя руками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Совершенствовать умение бегать между предметами «змейкой». 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гровые упражнения с малым и большим мячом.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тольно -печатная игра «Светофор»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ыхательное упражнение «Кошка» А.Н. Стрельниковой. Танцевальные движения — приставные шаги с одинарным ударом.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удожественное творчество. Музыка. Познание. Здоровье. Коммуникация. 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деля здоровья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I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еленые друзья»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Учить прыжкам вверх, энергично отталкиваясь двумя ногами от пола и с правильным приседом после завершения прыжк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Упражнять в ходьбе по гимнастической скамейке «елочкой», приставным шагом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Закреплять умение ползать на четвереньках между предметами. 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гровые упражнения с прыжками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и  “Уноси ноги”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рисовать полезные и опасные растения 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ыхательное упражнение «Обними плечи» А.Н. Стрельниковой. Танцевальные движения — приставные шаги с одинарным ударом.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удожественное творчество. Музыка. Познание. Здоровье. Коммуникация. 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I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еленые друзья»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Учить перестроению в колонну по 2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Упражнять в прыжках с места в высоту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Закреплять умение подлезать под дугу.  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ыхательное упражнение «Обними плечи» А.Н. Стрельниковой. Танцевальные движения — приставные шаги с одинарным ударом.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удожественное творчество. Музыка. Познание. Здоровье. Коммуникация. 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I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еленые друзья»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Учить детей правильно начать и завершить прыжки с двух ног на две ноги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Упражнять в различных видах ходьбы бега, ползании, прыжках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Развивать чувство взаимопомощи, внимание к своим сверстникам.  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гровые упражнения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эмблем, придумывание девиза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в. нар. п/и «Расходись» («Сиреплер»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ыхательное упражнение «Обними плечи» А.Н. Стрельниковой.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удожественное творчество. Музыка. Познание. Здоровье. Коммуникация. </w:t>
            </w:r>
          </w:p>
        </w:tc>
      </w:tr>
      <w:tr>
        <w:trPr/>
        <w:tc>
          <w:tcPr>
            <w:tcW w:w="4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ь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еделя музыки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I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  <w:r>
              <w:rPr>
                <w:rFonts w:cs="Times New Roman" w:ascii="Times New Roman" w:hAnsi="Times New Roman"/>
                <w:sz w:val="24"/>
              </w:rPr>
              <w:t>Музыка и движение”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Разучить комплекс ритмической гимнастики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Разучить чувашский танец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Формировать интерес к чувашской танцевальной культуре. 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 «Красота танца». Изготовление национальной одежды для кукол.  Лепка «Лапти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/р игры «Едем в деревню». 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в. нар. игра: «Конь бежит», «Дети и медведица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ыхательное упражнение «Обними плечи» А.Н. Стрельниковой. 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удожественное творчество. Музыка. Познание. Здоровье. Коммуникация. 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I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  <w:r>
              <w:rPr>
                <w:rFonts w:cs="Times New Roman" w:ascii="Times New Roman" w:hAnsi="Times New Roman"/>
                <w:sz w:val="24"/>
              </w:rPr>
              <w:t>Музыка и движение”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Развивать согласованность и выразительность движений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Отрабатывать комплекс ритмической гимнастики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Развивать гибкость и ловкость. 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 «Красота танца». Изготовление национальной одежды для кукол.  Лепка «Лапти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/р игры «Едем в деревню». 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в. нар. игра: «Конь бежит», «Дети и медведица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ыхательное упражнение «Обними плечи» А.Н. Стрельниковой. 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удожественное творчество. Музыка. Познание. Здоровье. Коммуникация. 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I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  <w:r>
              <w:rPr>
                <w:rFonts w:cs="Times New Roman" w:ascii="Times New Roman" w:hAnsi="Times New Roman"/>
                <w:sz w:val="24"/>
              </w:rPr>
              <w:t>Музыка и движение”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Совершенствовать красивую походку и развивать силу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Формировать  навыки равномерного бег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Формировать навыки групповых движений и взаимодействий. 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 «Красота танца». Изготовление национальной одежды для кукол.  Лепка «Лапти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/р игры «Едем в деревню». 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ув. нар. игра: «Конь бежит», «Дети и медведица» 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удожественное творчество. Музыка. Познание. Здоровье. Коммуникация. 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я «Международный день врача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I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Хочу быть здоровым»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Разобрать с детьми вопрос о значении зарядки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Обучать организованным способом передвижения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Воспитывать умение, творчески развивать игру. 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ижная игра «Полет птиц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думать поговорку про зарядку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ув. нар. игра: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Деревце мое». 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удожественное творчество. Музыка. Познание. Здоровье. Коммуникация. 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I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Хочу быть здоровым»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Обучать детей характеризовать свое самочувстви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Разучивать комплекс зарядки, обсуждать правила ее выполне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Развивать ориентировку в пространстве, приучать чувствовать границы игровой площадки. 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ижная игра «Полет птиц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ув. нар. игра: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Деревце мое». 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удожественное творчество. Музыка. Познание. Здоровье. Коммуникация. 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I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Хочу быть здоровым»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Формировать у детей представление о физических способностей человека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Разучить упражнения и игры для развития силы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Педагогический контроль за развитием физических способностей детей. 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и «Жизнь леса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ув. нар. игра: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Деревце мое». 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удожественное творчество. Музыка. Познание. Здоровье. Коммуникация. 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я «Осени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I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тешествие в осенний лес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Обучать ходьбе и бегу между предметами, ползанию по гимнастической скамейке на живот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Совершенствовать упражнения в равновесии 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Воспитывать внимание, наблюдательность, сдержанность.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и «Лиса и куры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о п/и «Следопыт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ув. нар. игра: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Деревце мое». 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удожественное творчество. Музыка. Познание. Здоровье. Коммуникация. 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I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красная пора — осень золотая 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Воспитывать любовь к традициям и фольклору русского народ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Знакомство с трудом крестьянина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Щедрость осени на подарки. 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 о труде крестьянина, сельскохозяйственном труде, как люди работают осенью в своем огороде и саду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е народные игры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аинька», «Тяни холсты», Аттракционы: «Убери картошку», «С какой ветки детка».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удожественное творчество. Музыка. Познание. Здоровье. Коммуникация. 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I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айчики и белочки»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Учить прыгать через короткую скакалку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Развивать прыгучесть, ловкость, быстроту, выносливость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Воспитывать смелость, настойчивость, любовь и интерес к занятиям физической культуры.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и «У ребят порядок строгий», «Зайчики и белочки»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удожественное творчество. Музыка. Познание. Здоровье. Коммуникация. 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деля анимации.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I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утешествие по сказкам»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Учить прыгать с ноги на ногу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Упражнять в ползании на животе по гимнастической скамейк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Развивать творчество, самовыражения в передаче сказочных образов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Формировать интерес детей к устному народному творчеству.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учивание чувашских стихов, ритмической гимнастики лиса-краса, изготовление маски лисы, петуха, зайца, волка, медведя.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митационное упражнение зверей. 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ыхательное упражнение «Погончики»и «Ладошки» А.Н. Стрельниковой. (последовательная комбинация), «Насос» + «Кошка». Танцевальные движения тройное переступание. 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удожественное творчество. Музыка. Познание. Здоровье. Коммуникация. 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I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Любимые детские мультфильмы»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Развивать умение согласованно действовать в играх.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Обучать детей передвижению различными видами ходьбы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Поощрять положительные проявления характера детей в игровом и реальном общении со сверстникам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ивизация общения «Мой любимый мультфильм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и «Один за всех и все за одного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ыхательное упражнение «Погончики»и «Ладошки» А.Н. Стрельниковой. (последовательная комбинация), «Насос» + «Кошка». Танцевальные движения тройное переступание. 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удожественное творчество. Музыка. Познание. Здоровье. Коммуникация. 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мые  детские мультфильмы»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чить в ходьбе по канату «шнурочком»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пражнять в прыжках с ноги на ногу с продвижением вперед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Закреплять умения в прокатывании мяча в цель. 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 с прыжками. П/и «Хромая утка», «Цапля»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хательное упражнение «Погончики» и «Ладошки» А.Н. Стрельниковой. (последовательная комбинация), «Насос» + «Кошка». Танцевальные движения тройное переступание. 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е творчество. Музыка. Познание. Здоровье. Коммуникация.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75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34"/>
        <w:gridCol w:w="1026"/>
        <w:gridCol w:w="1868"/>
        <w:gridCol w:w="3434"/>
        <w:gridCol w:w="1263"/>
        <w:gridCol w:w="1356"/>
        <w:gridCol w:w="1750"/>
        <w:gridCol w:w="1789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атриотического воспита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. </w:t>
            </w:r>
          </w:p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разведке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ind w:left="34" w:right="0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ходьбу и бег между предметами, ползание по гимнастической скамейке по животу.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34" w:right="0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нимание, быстроту, выносливость.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200"/>
              <w:ind w:left="34" w:right="0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интерес к спорту, любовь  к Родин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 нар. игра «Мулкач сурисем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ое упражнение «Большой маятник» А.Н. Стрельниково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. Музыка. Познание. Здоровье. Коммуникация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- игры народов мира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napToGrid w:val="false"/>
              <w:ind w:left="720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у детей ловкость, быстроту </w:t>
            </w:r>
          </w:p>
          <w:p>
            <w:pPr>
              <w:pStyle w:val="ListParagraph"/>
              <w:numPr>
                <w:ilvl w:val="0"/>
                <w:numId w:val="2"/>
              </w:numPr>
              <w:bidi w:val="0"/>
              <w:ind w:left="720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дружбу, товарищество к родной природе</w:t>
            </w:r>
          </w:p>
          <w:p>
            <w:pPr>
              <w:pStyle w:val="ListParagraph"/>
              <w:numPr>
                <w:ilvl w:val="0"/>
                <w:numId w:val="2"/>
              </w:numPr>
              <w:bidi w:val="0"/>
              <w:spacing w:before="0" w:after="200"/>
              <w:ind w:left="720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ациональными играми, провести некоторые из них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Горелки», «Пчелки», « Родничок», «Волк и зайчонок», «Лягушка и журавль»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е творчество. Музыка. Познание. Здоровье. Коммуникация. 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на теплоходе по Волге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0"/>
              <w:snapToGrid w:val="false"/>
              <w:ind w:left="175" w:right="0" w:hanging="17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прыжкам в длину с разбега.</w:t>
            </w:r>
          </w:p>
          <w:p>
            <w:pPr>
              <w:pStyle w:val="ListParagraph"/>
              <w:numPr>
                <w:ilvl w:val="0"/>
                <w:numId w:val="3"/>
              </w:numPr>
              <w:bidi w:val="0"/>
              <w:ind w:left="175" w:right="0" w:hanging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ловкость, быстроту, смелость.</w:t>
            </w:r>
          </w:p>
          <w:p>
            <w:pPr>
              <w:pStyle w:val="ListParagraph"/>
              <w:numPr>
                <w:ilvl w:val="0"/>
                <w:numId w:val="3"/>
              </w:numPr>
              <w:bidi w:val="0"/>
              <w:spacing w:before="0" w:after="200"/>
              <w:ind w:left="175" w:right="0" w:hanging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 интерес к родному краю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Мяч соседу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е творчество. Музыка. Познание. Здоровье. Коммуникация. 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спор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будем ловкими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0"/>
              <w:snapToGrid w:val="false"/>
              <w:ind w:left="-108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авилам подбора упражнений для развития ловкости.</w:t>
            </w:r>
          </w:p>
          <w:p>
            <w:pPr>
              <w:pStyle w:val="ListParagraph"/>
              <w:numPr>
                <w:ilvl w:val="0"/>
                <w:numId w:val="4"/>
              </w:numPr>
              <w:bidi w:val="0"/>
              <w:ind w:left="-108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координацию движений.</w:t>
            </w:r>
          </w:p>
          <w:p>
            <w:pPr>
              <w:pStyle w:val="ListParagraph"/>
              <w:numPr>
                <w:ilvl w:val="0"/>
                <w:numId w:val="4"/>
              </w:numPr>
              <w:bidi w:val="0"/>
              <w:ind w:left="-108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осмысленное отношение к выполнению задан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ать интерес к чувашскому фольклору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ое упражнение «Повороты головой» А.Н. Стрельниковой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е творчество. Музыка. Познание. Здоровье. Коммуникация. 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играй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0"/>
              <w:snapToGrid w:val="false"/>
              <w:ind w:left="-108" w:righ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одв. игры с включением групповых переходов и гимнастических упражнений.</w:t>
            </w:r>
          </w:p>
          <w:p>
            <w:pPr>
              <w:pStyle w:val="ListParagraph"/>
              <w:numPr>
                <w:ilvl w:val="0"/>
                <w:numId w:val="5"/>
              </w:numPr>
              <w:bidi w:val="0"/>
              <w:ind w:left="-108" w:righ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двигательные навыки и физические качества.</w:t>
            </w:r>
          </w:p>
          <w:p>
            <w:pPr>
              <w:pStyle w:val="ListParagraph"/>
              <w:numPr>
                <w:ilvl w:val="0"/>
                <w:numId w:val="5"/>
              </w:numPr>
              <w:bidi w:val="0"/>
              <w:ind w:left="-108" w:righ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дисциплину и любовь к физической культуре.</w:t>
            </w:r>
          </w:p>
          <w:p>
            <w:pPr>
              <w:pStyle w:val="ListParagraph"/>
              <w:bidi w:val="0"/>
              <w:spacing w:before="0" w:after="200"/>
              <w:ind w:left="3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е творчество. Музыка. Познание. Здоровье. Коммуникация. 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Спортляндию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0"/>
              <w:snapToGrid w:val="false"/>
              <w:ind w:left="-108" w:righ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прыжков в высоту.</w:t>
            </w:r>
          </w:p>
          <w:p>
            <w:pPr>
              <w:pStyle w:val="ListParagraph"/>
              <w:numPr>
                <w:ilvl w:val="0"/>
                <w:numId w:val="6"/>
              </w:numPr>
              <w:bidi w:val="0"/>
              <w:ind w:left="-108" w:righ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двигательные умения в челночном беге.</w:t>
            </w:r>
          </w:p>
          <w:p>
            <w:pPr>
              <w:pStyle w:val="ListParagraph"/>
              <w:numPr>
                <w:ilvl w:val="0"/>
                <w:numId w:val="6"/>
              </w:numPr>
              <w:bidi w:val="0"/>
              <w:ind w:left="-108" w:righ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физические качества, дисциплину, силу воли</w:t>
            </w:r>
          </w:p>
          <w:p>
            <w:pPr>
              <w:pStyle w:val="ListParagraph"/>
              <w:numPr>
                <w:ilvl w:val="0"/>
                <w:numId w:val="6"/>
              </w:numPr>
              <w:bidi w:val="0"/>
              <w:spacing w:before="0" w:after="200"/>
              <w:ind w:left="-108" w:righ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кругозор воспитанников об олимпийских играх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. Игры соревновательного характер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известными чувашскими олимпийскими спортсменами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е творчество. Музыка. Познание. Здоровье. Коммуникация. 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доброты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ожем марсианам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0"/>
              <w:snapToGrid w:val="false"/>
              <w:ind w:left="720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вновесию на гимнастической скамейке и прыжкам с высоты.</w:t>
            </w:r>
          </w:p>
          <w:p>
            <w:pPr>
              <w:pStyle w:val="ListParagraph"/>
              <w:numPr>
                <w:ilvl w:val="0"/>
                <w:numId w:val="7"/>
              </w:numPr>
              <w:bidi w:val="0"/>
              <w:spacing w:before="0" w:after="200"/>
              <w:ind w:left="720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любовь к физической культуре, чувство взаимотовариществ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лать упражнение, с которыми ребенок познакомился на данном занятии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 «Цепочка», «Запрещенное движение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е творчество. Музыка. Познание. Здоровье. Коммуникация. 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пасение принцессы»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0"/>
              <w:snapToGrid w:val="false"/>
              <w:ind w:left="0" w:righ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лазанию по гимнастической стенке.</w:t>
            </w:r>
          </w:p>
          <w:p>
            <w:pPr>
              <w:pStyle w:val="ListParagraph"/>
              <w:numPr>
                <w:ilvl w:val="0"/>
                <w:numId w:val="8"/>
              </w:numPr>
              <w:bidi w:val="0"/>
              <w:ind w:left="0" w:righ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физические качества</w:t>
            </w:r>
          </w:p>
          <w:p>
            <w:pPr>
              <w:pStyle w:val="ListParagraph"/>
              <w:numPr>
                <w:ilvl w:val="0"/>
                <w:numId w:val="8"/>
              </w:numPr>
              <w:bidi w:val="0"/>
              <w:ind w:left="0" w:righ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желание заниматься физической культуро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по выбору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е творчество. Музыка. Познание. Здоровье. Коммуникация. 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месте весело играть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вать скорость, ловкость, координацию дви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пражнять в ловле и броске большого мяч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ить коммуникативным отношениям друг с друго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Ров, рек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е творчество. Музыка. Познание. Здоровье. Коммуникация. 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утешествия по страна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ик-семицветик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bidi w:val="0"/>
              <w:snapToGrid w:val="false"/>
              <w:ind w:left="3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ловкость, познавательный интерес.</w:t>
            </w:r>
          </w:p>
          <w:p>
            <w:pPr>
              <w:pStyle w:val="ListParagraph"/>
              <w:numPr>
                <w:ilvl w:val="0"/>
                <w:numId w:val="9"/>
              </w:numPr>
              <w:bidi w:val="0"/>
              <w:spacing w:before="0" w:after="200"/>
              <w:ind w:left="0" w:righ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чувство товарищества, доброе отношени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путешествия по странам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е творчество. Музыка. Познание. Здоровье. Коммуникация. 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а Восходящего солнца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0"/>
              <w:snapToGrid w:val="false"/>
              <w:ind w:left="-108" w:righ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ь с детьми восточные вида спорта.</w:t>
            </w:r>
          </w:p>
          <w:p>
            <w:pPr>
              <w:pStyle w:val="ListParagraph"/>
              <w:numPr>
                <w:ilvl w:val="0"/>
                <w:numId w:val="10"/>
              </w:numPr>
              <w:bidi w:val="0"/>
              <w:spacing w:before="0" w:after="200"/>
              <w:ind w:left="3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ть комплекс гимнастики с упражнениями восточной оздоровительной техник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для глаз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е творчество. Музыка. Познание. Здоровье. Коммуникация. 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ана Восходящего солнца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0"/>
              <w:snapToGrid w:val="false"/>
              <w:ind w:left="-108" w:right="0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точечного массажа.</w:t>
            </w:r>
          </w:p>
          <w:p>
            <w:pPr>
              <w:pStyle w:val="ListParagraph"/>
              <w:numPr>
                <w:ilvl w:val="0"/>
                <w:numId w:val="11"/>
              </w:numPr>
              <w:bidi w:val="0"/>
              <w:ind w:left="-108" w:right="0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 детей с  элементы биоэнергетической гимнастики.</w:t>
            </w:r>
          </w:p>
          <w:p>
            <w:pPr>
              <w:pStyle w:val="ListParagraph"/>
              <w:numPr>
                <w:ilvl w:val="0"/>
                <w:numId w:val="11"/>
              </w:numPr>
              <w:bidi w:val="0"/>
              <w:spacing w:before="0" w:after="200"/>
              <w:ind w:left="-108" w:right="0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уважение к культуре и традициям стран Востока (Китай, Япония и др)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точечного массажа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е творчество. Музыка. Познание. Здоровье. Коммуникация. 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треча Крокодила Гены с Чебурашкой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bidi w:val="0"/>
              <w:snapToGrid w:val="false"/>
              <w:ind w:left="-108" w:right="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ять в разнообразных действиях с обручем. </w:t>
            </w:r>
          </w:p>
          <w:p>
            <w:pPr>
              <w:pStyle w:val="ListParagraph"/>
              <w:numPr>
                <w:ilvl w:val="0"/>
                <w:numId w:val="12"/>
              </w:numPr>
              <w:bidi w:val="0"/>
              <w:ind w:left="-108" w:right="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координацию движений, ловкость рук, мелкую моторику рук.</w:t>
            </w:r>
          </w:p>
          <w:p>
            <w:pPr>
              <w:pStyle w:val="ListParagraph"/>
              <w:numPr>
                <w:ilvl w:val="0"/>
                <w:numId w:val="12"/>
              </w:numPr>
              <w:bidi w:val="0"/>
              <w:spacing w:before="0" w:after="200"/>
              <w:ind w:left="-108" w:right="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ывать дружеские отношения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афета «Кто быстрее в обруч».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е творчество. Музыка. Познание. Здоровье. Коммуникация. </w:t>
            </w:r>
          </w:p>
        </w:tc>
      </w:tr>
      <w:tr>
        <w:trPr>
          <w:trHeight w:val="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треча Крокодила Гены с Чебурашкой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bidi w:val="0"/>
              <w:snapToGrid w:val="false"/>
              <w:ind w:left="720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ять в разнообразных действиях с обручем. </w:t>
            </w:r>
          </w:p>
          <w:p>
            <w:pPr>
              <w:pStyle w:val="ListParagraph"/>
              <w:numPr>
                <w:ilvl w:val="0"/>
                <w:numId w:val="13"/>
              </w:numPr>
              <w:bidi w:val="0"/>
              <w:ind w:left="-108" w:right="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координацию движений, ловкость рук, мелкую моторику рук.</w:t>
            </w:r>
          </w:p>
          <w:p>
            <w:pPr>
              <w:pStyle w:val="ListParagraph"/>
              <w:numPr>
                <w:ilvl w:val="0"/>
                <w:numId w:val="13"/>
              </w:numPr>
              <w:bidi w:val="0"/>
              <w:spacing w:before="0" w:after="200"/>
              <w:ind w:left="-108" w:right="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дружеские отношени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ое упражнение «Обними плечи» А.Н. Стрельников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движения- приставные шаги с одинарным ударо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е творчество. Музыка. Познание. Здоровье. Коммуникация. </w:t>
            </w:r>
          </w:p>
        </w:tc>
      </w:tr>
      <w:tr>
        <w:trPr>
          <w:trHeight w:val="70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треча Крокодила Гены с Чебурашкой»</w:t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bidi w:val="0"/>
              <w:snapToGrid w:val="false"/>
              <w:ind w:left="720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ять в разнообразных действиях с обручем. </w:t>
            </w:r>
          </w:p>
          <w:p>
            <w:pPr>
              <w:pStyle w:val="ListParagraph"/>
              <w:numPr>
                <w:ilvl w:val="0"/>
                <w:numId w:val="13"/>
              </w:numPr>
              <w:bidi w:val="0"/>
              <w:ind w:left="-108" w:right="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координацию движений, ловкость рук, мелкую моторику рук.</w:t>
            </w:r>
          </w:p>
          <w:p>
            <w:pPr>
              <w:pStyle w:val="ListParagraph"/>
              <w:numPr>
                <w:ilvl w:val="0"/>
                <w:numId w:val="13"/>
              </w:numPr>
              <w:bidi w:val="0"/>
              <w:spacing w:before="0" w:after="200"/>
              <w:ind w:left="-108" w:right="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дружеские отношения.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ое упражнение «Обними плечи» А.Н. Стрельников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движения- приставные шаги с одинарным ударо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е творчество. Музыка. Познание. Здоровье. Коммуникация. 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игры и игруш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по авторским  сказкам»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bidi w:val="0"/>
              <w:snapToGrid w:val="false"/>
              <w:ind w:left="720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авторскими  сказками.</w:t>
            </w:r>
          </w:p>
          <w:p>
            <w:pPr>
              <w:pStyle w:val="ListParagraph"/>
              <w:numPr>
                <w:ilvl w:val="0"/>
                <w:numId w:val="14"/>
              </w:numPr>
              <w:bidi w:val="0"/>
              <w:ind w:left="720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мекалку, физические качества.</w:t>
            </w:r>
          </w:p>
          <w:p>
            <w:pPr>
              <w:pStyle w:val="ListParagraph"/>
              <w:numPr>
                <w:ilvl w:val="0"/>
                <w:numId w:val="14"/>
              </w:numPr>
              <w:bidi w:val="0"/>
              <w:spacing w:before="0" w:after="200"/>
              <w:ind w:left="720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представление о добре и зле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. народная игра: «Мулкач сурисем», «Дети и медведиц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е творчество. Музыка. Познание. Здоровье. Коммуникация. 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по авторским сказкам»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bidi w:val="0"/>
              <w:snapToGrid w:val="false"/>
              <w:ind w:left="720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авторскими  сказками.</w:t>
            </w:r>
          </w:p>
          <w:p>
            <w:pPr>
              <w:pStyle w:val="ListParagraph"/>
              <w:numPr>
                <w:ilvl w:val="0"/>
                <w:numId w:val="15"/>
              </w:numPr>
              <w:bidi w:val="0"/>
              <w:ind w:left="720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мекалку, физические качества.</w:t>
            </w:r>
          </w:p>
          <w:p>
            <w:pPr>
              <w:pStyle w:val="ListParagraph"/>
              <w:numPr>
                <w:ilvl w:val="0"/>
                <w:numId w:val="15"/>
              </w:numPr>
              <w:bidi w:val="0"/>
              <w:spacing w:before="0" w:after="200"/>
              <w:ind w:left="720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представление о добре и зле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. народная игра: «Пастух и стадо»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е творчество. Музыка. Познание. Здоровье. Коммуникация. 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по чувашским сказкам»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bidi w:val="0"/>
              <w:snapToGrid w:val="false"/>
              <w:ind w:left="720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авторскими  сказками.</w:t>
            </w:r>
          </w:p>
          <w:p>
            <w:pPr>
              <w:pStyle w:val="ListParagraph"/>
              <w:numPr>
                <w:ilvl w:val="0"/>
                <w:numId w:val="16"/>
              </w:numPr>
              <w:bidi w:val="0"/>
              <w:ind w:left="720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мекалку, физические качества.</w:t>
            </w:r>
          </w:p>
          <w:p>
            <w:pPr>
              <w:pStyle w:val="ListParagraph"/>
              <w:numPr>
                <w:ilvl w:val="0"/>
                <w:numId w:val="16"/>
              </w:numPr>
              <w:bidi w:val="0"/>
              <w:spacing w:before="0" w:after="200"/>
              <w:ind w:left="720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представление о добре и зле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хательное упражнение «Погончики» и «»Ладошки» А.Н. Стрельниковой (последовательная комбинация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е движения- тройное переступани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е творчество. Музыка. Познание. Здоровье. Коммуникация. 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волшеб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очное путешествие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bidi w:val="0"/>
              <w:snapToGrid w:val="false"/>
              <w:ind w:left="720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быстроту, точность, сообразительность. </w:t>
            </w:r>
          </w:p>
          <w:p>
            <w:pPr>
              <w:pStyle w:val="ListParagraph"/>
              <w:numPr>
                <w:ilvl w:val="0"/>
                <w:numId w:val="17"/>
              </w:numPr>
              <w:bidi w:val="0"/>
              <w:ind w:left="720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любовь к спорту.</w:t>
            </w:r>
          </w:p>
          <w:p>
            <w:pPr>
              <w:pStyle w:val="ListParagraph"/>
              <w:numPr>
                <w:ilvl w:val="0"/>
                <w:numId w:val="17"/>
              </w:numPr>
              <w:bidi w:val="0"/>
              <w:spacing w:before="0" w:after="200"/>
              <w:ind w:left="720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полосы препятств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гр- тренингов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. Познание. Здоровье. Коммуникация. 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очное путешествие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bidi w:val="0"/>
              <w:snapToGrid w:val="false"/>
              <w:ind w:left="720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быстроту, точность, сообразительность. </w:t>
            </w:r>
          </w:p>
          <w:p>
            <w:pPr>
              <w:pStyle w:val="ListParagraph"/>
              <w:numPr>
                <w:ilvl w:val="0"/>
                <w:numId w:val="18"/>
              </w:numPr>
              <w:bidi w:val="0"/>
              <w:ind w:left="720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любовь к спорту.</w:t>
            </w:r>
          </w:p>
          <w:p>
            <w:pPr>
              <w:pStyle w:val="ListParagraph"/>
              <w:numPr>
                <w:ilvl w:val="0"/>
                <w:numId w:val="18"/>
              </w:numPr>
              <w:bidi w:val="0"/>
              <w:spacing w:before="0" w:after="200"/>
              <w:ind w:left="720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полосы препятств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гр- тренинг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Музыка. Познание. Здоровье. Коммуникация. 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очное путешествие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bidi w:val="0"/>
              <w:snapToGrid w:val="false"/>
              <w:ind w:left="720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быстроту, точность, сообразительность.</w:t>
            </w:r>
          </w:p>
          <w:p>
            <w:pPr>
              <w:pStyle w:val="ListParagraph"/>
              <w:numPr>
                <w:ilvl w:val="0"/>
                <w:numId w:val="19"/>
              </w:numPr>
              <w:bidi w:val="0"/>
              <w:ind w:left="720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любовь к спорту.</w:t>
            </w:r>
          </w:p>
          <w:p>
            <w:pPr>
              <w:pStyle w:val="ListParagraph"/>
              <w:numPr>
                <w:ilvl w:val="0"/>
                <w:numId w:val="19"/>
              </w:numPr>
              <w:bidi w:val="0"/>
              <w:ind w:left="720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полосы препятствий.</w:t>
            </w:r>
          </w:p>
          <w:p>
            <w:pPr>
              <w:pStyle w:val="ListParagraph"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народных пословиц.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. Познание. Здоровье. Коммуникация. 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Новогодних ёлок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еные друзья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bidi w:val="0"/>
              <w:snapToGrid w:val="false"/>
              <w:ind w:left="720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ходьбе по кругу между предметами.</w:t>
            </w:r>
          </w:p>
          <w:p>
            <w:pPr>
              <w:pStyle w:val="ListParagraph"/>
              <w:numPr>
                <w:ilvl w:val="0"/>
                <w:numId w:val="20"/>
              </w:numPr>
              <w:bidi w:val="0"/>
              <w:ind w:left="720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равновесии и в пролезании через обруч.</w:t>
            </w:r>
          </w:p>
          <w:p>
            <w:pPr>
              <w:pStyle w:val="ListParagraph"/>
              <w:numPr>
                <w:ilvl w:val="0"/>
                <w:numId w:val="20"/>
              </w:numPr>
              <w:bidi w:val="0"/>
              <w:spacing w:before="0" w:after="200"/>
              <w:ind w:left="720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любовь и бережное отношение к лесу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ок про ель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изация  Музыка. Познание. Здоровье. Коммуникация 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зимний лес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bidi w:val="0"/>
              <w:snapToGrid w:val="false"/>
              <w:ind w:left="720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ходьбе по кругу между предметами.</w:t>
            </w:r>
          </w:p>
          <w:p>
            <w:pPr>
              <w:pStyle w:val="ListParagraph"/>
              <w:numPr>
                <w:ilvl w:val="0"/>
                <w:numId w:val="21"/>
              </w:numPr>
              <w:bidi w:val="0"/>
              <w:ind w:left="720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равновесии и в пролезании через обруч.</w:t>
            </w:r>
          </w:p>
          <w:p>
            <w:pPr>
              <w:pStyle w:val="ListParagraph"/>
              <w:numPr>
                <w:ilvl w:val="0"/>
                <w:numId w:val="21"/>
              </w:numPr>
              <w:bidi w:val="0"/>
              <w:spacing w:before="0" w:after="200"/>
              <w:ind w:left="720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любовь и бережное отношение к лесу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ок про ель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изация. Музыка. Познание. Здоровье. Коммуникация. 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еные друзья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bidi w:val="0"/>
              <w:snapToGrid w:val="false"/>
              <w:ind w:left="720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ходьбе по кругу между предметами.</w:t>
            </w:r>
          </w:p>
          <w:p>
            <w:pPr>
              <w:pStyle w:val="ListParagraph"/>
              <w:numPr>
                <w:ilvl w:val="0"/>
                <w:numId w:val="22"/>
              </w:numPr>
              <w:bidi w:val="0"/>
              <w:ind w:left="720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равновесии и в пролезании через обруч.</w:t>
            </w:r>
          </w:p>
          <w:p>
            <w:pPr>
              <w:pStyle w:val="ListParagraph"/>
              <w:numPr>
                <w:ilvl w:val="0"/>
                <w:numId w:val="22"/>
              </w:numPr>
              <w:bidi w:val="0"/>
              <w:spacing w:before="0" w:after="200"/>
              <w:ind w:left="720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любовь и бережное отношение к лесу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ок про ель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изация . Музыка. Познание.   Коммуникация. 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Колядк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рхури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bidi w:val="0"/>
              <w:snapToGrid w:val="false"/>
              <w:ind w:left="720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бросании мяча в цель.</w:t>
            </w:r>
          </w:p>
          <w:p>
            <w:pPr>
              <w:pStyle w:val="ListParagraph"/>
              <w:numPr>
                <w:ilvl w:val="0"/>
                <w:numId w:val="23"/>
              </w:numPr>
              <w:bidi w:val="0"/>
              <w:ind w:left="720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быстроту, точность, сообразительность. </w:t>
            </w:r>
          </w:p>
          <w:p>
            <w:pPr>
              <w:pStyle w:val="ListParagraph"/>
              <w:numPr>
                <w:ilvl w:val="0"/>
                <w:numId w:val="23"/>
              </w:numPr>
              <w:bidi w:val="0"/>
              <w:spacing w:before="0" w:after="200"/>
              <w:ind w:left="720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интерес к традициям чувашского народ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е творчество. Музыка. Познание. Здоровье. Коммуникация.Социализация 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ие забавы»</w:t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гровое занятие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0"/>
              <w:snapToGrid w:val="false"/>
              <w:ind w:left="720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бросании мяча в цель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0"/>
              <w:ind w:left="720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быстроту, точность, сообразительность. </w:t>
            </w:r>
          </w:p>
          <w:p>
            <w:pPr>
              <w:pStyle w:val="ListParagraph"/>
              <w:numPr>
                <w:ilvl w:val="0"/>
                <w:numId w:val="24"/>
              </w:numPr>
              <w:bidi w:val="0"/>
              <w:spacing w:before="0" w:after="200"/>
              <w:ind w:left="720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интерес к традициям чувашского народ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Познание. Здоровье. Коммуникация Социализация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Зимушка- зима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bidi w:val="0"/>
              <w:snapToGrid w:val="false"/>
              <w:ind w:left="720" w:right="0" w:hanging="36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пражнять в бросании мяча в цель.</w:t>
            </w:r>
          </w:p>
          <w:p>
            <w:pPr>
              <w:pStyle w:val="ListParagraph"/>
              <w:numPr>
                <w:ilvl w:val="0"/>
                <w:numId w:val="25"/>
              </w:numPr>
              <w:bidi w:val="0"/>
              <w:ind w:left="720" w:right="0" w:hanging="36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Развивать быстроту, точность, сообразительность. </w:t>
            </w:r>
          </w:p>
          <w:p>
            <w:pPr>
              <w:pStyle w:val="ListParagraph"/>
              <w:numPr>
                <w:ilvl w:val="0"/>
                <w:numId w:val="25"/>
              </w:numPr>
              <w:bidi w:val="0"/>
              <w:spacing w:before="0" w:after="200"/>
              <w:ind w:left="720" w:right="0" w:hanging="36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оспитывать интерес к традициям чувашского народ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Познание. Здоровье. Коммуникация Социализация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зимних игр и заба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а Мороза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bidi w:val="0"/>
              <w:snapToGrid w:val="false"/>
              <w:ind w:left="0" w:right="0" w:firstLine="36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чить преодолевать полосу препятствий.</w:t>
            </w:r>
          </w:p>
          <w:p>
            <w:pPr>
              <w:pStyle w:val="ListParagraph"/>
              <w:numPr>
                <w:ilvl w:val="0"/>
                <w:numId w:val="26"/>
              </w:numPr>
              <w:bidi w:val="0"/>
              <w:ind w:left="0" w:right="0" w:firstLine="36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азвивать интерес к зимним видам спорта.</w:t>
            </w:r>
          </w:p>
          <w:p>
            <w:pPr>
              <w:pStyle w:val="ListParagraph"/>
              <w:numPr>
                <w:ilvl w:val="0"/>
                <w:numId w:val="26"/>
              </w:numPr>
              <w:bidi w:val="0"/>
              <w:spacing w:before="0" w:after="200"/>
              <w:ind w:left="0" w:right="0" w:firstLine="36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оспитывать чувство ответственности за свою команду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считалок на зимнюю тематику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Познание. Здоровье. Коммуникация Социализация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телица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bidi w:val="0"/>
              <w:snapToGrid w:val="false"/>
              <w:ind w:left="720" w:right="0" w:hanging="36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Учить преодолевать полосу препятствий.</w:t>
            </w:r>
          </w:p>
          <w:p>
            <w:pPr>
              <w:pStyle w:val="ListParagraph"/>
              <w:numPr>
                <w:ilvl w:val="0"/>
                <w:numId w:val="27"/>
              </w:numPr>
              <w:bidi w:val="0"/>
              <w:ind w:left="0" w:right="0" w:firstLine="36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Развивать интерес к зимним видам спорта.</w:t>
            </w:r>
          </w:p>
          <w:p>
            <w:pPr>
              <w:pStyle w:val="ListParagraph"/>
              <w:numPr>
                <w:ilvl w:val="0"/>
                <w:numId w:val="27"/>
              </w:numPr>
              <w:bidi w:val="0"/>
              <w:spacing w:before="0" w:after="200"/>
              <w:ind w:left="720" w:right="0" w:hanging="36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Воспитывать чувство ответственности за свою команду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Познание. Здоровье. Коммуникация Социализация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нежный ком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bidi w:val="0"/>
              <w:snapToGrid w:val="false"/>
              <w:ind w:left="720" w:right="0" w:hanging="36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Учить преодолевать полосу препятствий.</w:t>
            </w:r>
          </w:p>
          <w:p>
            <w:pPr>
              <w:pStyle w:val="ListParagraph"/>
              <w:numPr>
                <w:ilvl w:val="0"/>
                <w:numId w:val="28"/>
              </w:numPr>
              <w:bidi w:val="0"/>
              <w:ind w:left="0" w:right="0" w:firstLine="36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Развивать интерес к зимним видам спорта.</w:t>
            </w:r>
          </w:p>
          <w:p>
            <w:pPr>
              <w:pStyle w:val="ListParagraph"/>
              <w:numPr>
                <w:ilvl w:val="0"/>
                <w:numId w:val="28"/>
              </w:numPr>
              <w:bidi w:val="0"/>
              <w:spacing w:before="0" w:after="200"/>
              <w:ind w:left="720" w:right="0" w:hanging="36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Воспитывать чувство ответственности за свою команду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Познание. Здоровье. Коммуникация Социализация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математики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очный расчет к успеху ведет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bidi w:val="0"/>
              <w:snapToGrid w:val="false"/>
              <w:ind w:left="720" w:right="0" w:hanging="36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Развивать стремление участвовать в играх соревновательного характера.</w:t>
            </w:r>
          </w:p>
          <w:p>
            <w:pPr>
              <w:pStyle w:val="ListParagraph"/>
              <w:numPr>
                <w:ilvl w:val="0"/>
                <w:numId w:val="29"/>
              </w:numPr>
              <w:bidi w:val="0"/>
              <w:ind w:left="720" w:right="0" w:hanging="36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Учить попадать в цель при забрасывании мячей в цель, </w:t>
            </w:r>
          </w:p>
          <w:p>
            <w:pPr>
              <w:pStyle w:val="ListParagraph"/>
              <w:numPr>
                <w:ilvl w:val="0"/>
                <w:numId w:val="29"/>
              </w:numPr>
              <w:bidi w:val="0"/>
              <w:spacing w:before="0" w:after="200"/>
              <w:ind w:left="720" w:right="0" w:hanging="36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Воспитывать доброжелательное отношение друг другу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льчиковая гимнастика.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Познание. Здоровье. Коммуникация Социализация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очный расчет к успеху ведет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bidi w:val="0"/>
              <w:snapToGrid w:val="false"/>
              <w:ind w:left="720" w:right="0" w:hanging="36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Учить перепрыгивать через предметы с двух ног на две ноги. </w:t>
            </w:r>
          </w:p>
          <w:p>
            <w:pPr>
              <w:pStyle w:val="ListParagraph"/>
              <w:numPr>
                <w:ilvl w:val="0"/>
                <w:numId w:val="30"/>
              </w:numPr>
              <w:bidi w:val="0"/>
              <w:ind w:left="720" w:right="0" w:hanging="36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Развивать стремление участвовать в играх соревновательного характера.</w:t>
            </w:r>
          </w:p>
          <w:p>
            <w:pPr>
              <w:pStyle w:val="ListParagraph"/>
              <w:numPr>
                <w:ilvl w:val="0"/>
                <w:numId w:val="30"/>
              </w:numPr>
              <w:bidi w:val="0"/>
              <w:spacing w:before="0" w:after="200"/>
              <w:ind w:left="720" w:right="0" w:hanging="36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Воспитывать доброжелательное отношение друг другу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гимнастика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Познание. Здоровье. Коммуникация Социализация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очный расчет к успеху ведет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bidi w:val="0"/>
              <w:snapToGrid w:val="false"/>
              <w:ind w:left="720" w:right="0" w:hanging="36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Развивать стремление участвовать в играх соревновательного характера.</w:t>
            </w:r>
          </w:p>
          <w:p>
            <w:pPr>
              <w:pStyle w:val="ListParagraph"/>
              <w:numPr>
                <w:ilvl w:val="0"/>
                <w:numId w:val="31"/>
              </w:numPr>
              <w:bidi w:val="0"/>
              <w:ind w:left="720" w:right="0" w:hanging="36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Учить попадать в цель при забрасывании мячей в цель, </w:t>
            </w:r>
          </w:p>
          <w:p>
            <w:pPr>
              <w:pStyle w:val="ListParagraph"/>
              <w:numPr>
                <w:ilvl w:val="0"/>
                <w:numId w:val="31"/>
              </w:numPr>
              <w:bidi w:val="0"/>
              <w:ind w:left="720" w:right="0" w:hanging="36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Воспитывать доброжелательное отношение друг другу.</w:t>
            </w:r>
          </w:p>
          <w:p>
            <w:pPr>
              <w:pStyle w:val="ListParagraph"/>
              <w:bidi w:val="0"/>
              <w:spacing w:before="0" w:after="20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гимнастика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Познание. Здоровье. Коммуникация Социализация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«Труд -  радость себе и людям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ир чувашской вышивки»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bidi w:val="0"/>
              <w:snapToGrid w:val="false"/>
              <w:ind w:left="720" w:right="0" w:hanging="36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Учить создавать образ- символ чувашского узора. </w:t>
            </w:r>
          </w:p>
          <w:p>
            <w:pPr>
              <w:pStyle w:val="ListParagraph"/>
              <w:numPr>
                <w:ilvl w:val="0"/>
                <w:numId w:val="32"/>
              </w:numPr>
              <w:bidi w:val="0"/>
              <w:ind w:left="720" w:right="0" w:hanging="36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ать представление о  национальном узоре.</w:t>
            </w:r>
          </w:p>
          <w:p>
            <w:pPr>
              <w:pStyle w:val="ListParagraph"/>
              <w:numPr>
                <w:ilvl w:val="0"/>
                <w:numId w:val="32"/>
              </w:numPr>
              <w:bidi w:val="0"/>
              <w:spacing w:before="0" w:after="200"/>
              <w:ind w:left="720" w:right="0" w:hanging="36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Воспитывать эстетический вкус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 «Вышивка- богатство чувашского народа»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Познание. Здоровье. Коммуникация Социализация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ир чувашской вышивки»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bidi w:val="0"/>
              <w:snapToGrid w:val="false"/>
              <w:ind w:left="34" w:right="0" w:firstLine="425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Учить создавать образ- символ чувашского узора. </w:t>
            </w:r>
          </w:p>
          <w:p>
            <w:pPr>
              <w:pStyle w:val="ListParagraph"/>
              <w:numPr>
                <w:ilvl w:val="0"/>
                <w:numId w:val="33"/>
              </w:numPr>
              <w:bidi w:val="0"/>
              <w:ind w:left="34" w:right="0" w:firstLine="425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ать представление о  национальном узоре.</w:t>
            </w:r>
          </w:p>
          <w:p>
            <w:pPr>
              <w:pStyle w:val="ListParagraph"/>
              <w:numPr>
                <w:ilvl w:val="0"/>
                <w:numId w:val="33"/>
              </w:numPr>
              <w:bidi w:val="0"/>
              <w:spacing w:before="0" w:after="200"/>
              <w:ind w:left="34" w:right="0" w:firstLine="425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Воспитывать эстетический вкус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оставь чувашский узор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Познание. Здоровье. Коммуникация Социализация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ир чувашской вышивки»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bidi w:val="0"/>
              <w:snapToGrid w:val="false"/>
              <w:ind w:left="720" w:right="0" w:hanging="36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Учить создавать образ- символ чувашского узора. </w:t>
            </w:r>
          </w:p>
          <w:p>
            <w:pPr>
              <w:pStyle w:val="ListParagraph"/>
              <w:numPr>
                <w:ilvl w:val="0"/>
                <w:numId w:val="34"/>
              </w:numPr>
              <w:bidi w:val="0"/>
              <w:ind w:left="720" w:right="0" w:hanging="36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ать представление о  национальном узоре.</w:t>
            </w:r>
          </w:p>
          <w:p>
            <w:pPr>
              <w:pStyle w:val="ListParagraph"/>
              <w:numPr>
                <w:ilvl w:val="0"/>
                <w:numId w:val="34"/>
              </w:numPr>
              <w:bidi w:val="0"/>
              <w:spacing w:before="0" w:after="200"/>
              <w:ind w:left="720" w:right="0" w:hanging="36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Воспитывать эстетический вкус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йди такой же узор»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Познание. Здоровье. Коммуникация Социализация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«Я - исследователь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а Здоровья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bidi w:val="0"/>
              <w:snapToGrid w:val="false"/>
              <w:ind w:left="720" w:right="0" w:hanging="36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знакомить с понятием «Здоровье».</w:t>
            </w:r>
          </w:p>
          <w:p>
            <w:pPr>
              <w:pStyle w:val="ListParagraph"/>
              <w:numPr>
                <w:ilvl w:val="0"/>
                <w:numId w:val="35"/>
              </w:numPr>
              <w:bidi w:val="0"/>
              <w:ind w:left="720" w:right="0" w:hanging="36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вершенствовать упражнения в равновесии.</w:t>
            </w:r>
          </w:p>
          <w:p>
            <w:pPr>
              <w:pStyle w:val="ListParagraph"/>
              <w:numPr>
                <w:ilvl w:val="0"/>
                <w:numId w:val="35"/>
              </w:numPr>
              <w:bidi w:val="0"/>
              <w:spacing w:before="0" w:after="200"/>
              <w:ind w:left="720" w:right="0" w:hanging="36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Формировать и укреплять здоровье дошкольнико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. упр. «Мое тело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Познание. Здоровье. Коммуникация Социализация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ловые и подвижные игры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bidi w:val="0"/>
              <w:snapToGrid w:val="false"/>
              <w:ind w:left="720" w:right="0" w:hanging="36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пражнять в ловкости, сообразительности.</w:t>
            </w:r>
          </w:p>
          <w:p>
            <w:pPr>
              <w:pStyle w:val="ListParagraph"/>
              <w:numPr>
                <w:ilvl w:val="0"/>
                <w:numId w:val="36"/>
              </w:numPr>
              <w:bidi w:val="0"/>
              <w:ind w:left="720" w:right="0" w:hanging="36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азвивать умения играть в игры соревновательного характера.</w:t>
            </w:r>
          </w:p>
          <w:p>
            <w:pPr>
              <w:pStyle w:val="ListParagraph"/>
              <w:numPr>
                <w:ilvl w:val="0"/>
                <w:numId w:val="36"/>
              </w:numPr>
              <w:bidi w:val="0"/>
              <w:spacing w:before="0" w:after="200"/>
              <w:ind w:left="720" w:right="0" w:hanging="36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оспитывать командный дух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. упр. соревновательного характера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Познание. Здоровье. Коммуникация Социализация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троение и здоровье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7"/>
              </w:numPr>
              <w:bidi w:val="0"/>
              <w:snapToGrid w:val="false"/>
              <w:ind w:left="720" w:right="0" w:hanging="36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Формирование и укрепление психологического здоровья дошкольников.</w:t>
            </w:r>
          </w:p>
          <w:p>
            <w:pPr>
              <w:pStyle w:val="ListParagraph"/>
              <w:numPr>
                <w:ilvl w:val="0"/>
                <w:numId w:val="37"/>
              </w:numPr>
              <w:bidi w:val="0"/>
              <w:ind w:left="720" w:right="0" w:hanging="36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вышение психоэмоциональной устойчивости.</w:t>
            </w:r>
          </w:p>
          <w:p>
            <w:pPr>
              <w:pStyle w:val="ListParagraph"/>
              <w:numPr>
                <w:ilvl w:val="0"/>
                <w:numId w:val="37"/>
              </w:numPr>
              <w:bidi w:val="0"/>
              <w:spacing w:before="0" w:after="200"/>
              <w:ind w:left="720" w:right="0" w:hanging="36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азвитие эмпатии у дошкольнико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тренинг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Познание. Здоровье. Коммуникация Социализация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профессий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так вкусно нам готовит»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8"/>
              </w:numPr>
              <w:bidi w:val="0"/>
              <w:snapToGrid w:val="false"/>
              <w:ind w:left="720" w:right="0" w:hanging="36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Формировать представление о правильном питании и здоровье.</w:t>
            </w:r>
          </w:p>
          <w:p>
            <w:pPr>
              <w:pStyle w:val="ListParagraph"/>
              <w:numPr>
                <w:ilvl w:val="0"/>
                <w:numId w:val="38"/>
              </w:numPr>
              <w:bidi w:val="0"/>
              <w:ind w:left="720" w:right="0" w:hanging="36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азвивать силовую реакцию</w:t>
            </w:r>
          </w:p>
          <w:p>
            <w:pPr>
              <w:pStyle w:val="ListParagraph"/>
              <w:numPr>
                <w:ilvl w:val="0"/>
                <w:numId w:val="38"/>
              </w:numPr>
              <w:bidi w:val="0"/>
              <w:spacing w:before="0" w:after="200"/>
              <w:ind w:left="720" w:right="0" w:hanging="36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оспитывать внимательность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 упр. «Кому что нужно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то нас лечит»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bidi w:val="0"/>
              <w:snapToGrid w:val="false"/>
              <w:ind w:left="0" w:right="0" w:firstLine="459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азвивать ловкость, смекалку, воображение.</w:t>
            </w:r>
          </w:p>
          <w:p>
            <w:pPr>
              <w:pStyle w:val="ListParagraph"/>
              <w:numPr>
                <w:ilvl w:val="0"/>
                <w:numId w:val="39"/>
              </w:numPr>
              <w:bidi w:val="0"/>
              <w:ind w:left="0" w:right="0" w:firstLine="459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вершенствовать навыки знакомых движений.</w:t>
            </w:r>
          </w:p>
          <w:p>
            <w:pPr>
              <w:pStyle w:val="ListParagraph"/>
              <w:numPr>
                <w:ilvl w:val="0"/>
                <w:numId w:val="39"/>
              </w:numPr>
              <w:bidi w:val="0"/>
              <w:spacing w:before="0" w:after="200"/>
              <w:ind w:left="0" w:right="0" w:firstLine="459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оспитывать интерес к професии врач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. упр. «Чей предмет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Познание. Здоровье. Коммуникация Социализация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нас воспитывает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0"/>
              </w:numPr>
              <w:bidi w:val="0"/>
              <w:snapToGrid w:val="false"/>
              <w:ind w:left="720" w:right="0" w:hanging="36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знакомить с трудом педагога ДОУ.</w:t>
            </w:r>
          </w:p>
          <w:p>
            <w:pPr>
              <w:pStyle w:val="ListParagraph"/>
              <w:numPr>
                <w:ilvl w:val="0"/>
                <w:numId w:val="40"/>
              </w:numPr>
              <w:bidi w:val="0"/>
              <w:ind w:left="720" w:right="0" w:hanging="36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азвивать ловкость, смекалку, воображение.</w:t>
            </w:r>
          </w:p>
          <w:p>
            <w:pPr>
              <w:pStyle w:val="ListParagraph"/>
              <w:numPr>
                <w:ilvl w:val="0"/>
                <w:numId w:val="40"/>
              </w:numPr>
              <w:bidi w:val="0"/>
              <w:spacing w:before="0" w:after="200"/>
              <w:ind w:left="720" w:right="0" w:hanging="36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оспитывать интерес к труду взрослых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Кем бы я хотел стать?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Познание. Здоровье. Коммуникация Социализация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защитника Отечества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колиный глаз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1"/>
              </w:numPr>
              <w:bidi w:val="0"/>
              <w:snapToGrid w:val="false"/>
              <w:ind w:left="0" w:right="0" w:firstLine="36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вершенствовать разновидности основных движений (ходьба, прыжки, бег).</w:t>
            </w:r>
          </w:p>
          <w:p>
            <w:pPr>
              <w:pStyle w:val="ListParagraph"/>
              <w:numPr>
                <w:ilvl w:val="0"/>
                <w:numId w:val="41"/>
              </w:numPr>
              <w:bidi w:val="0"/>
              <w:ind w:left="0" w:right="0" w:firstLine="36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азвивать ловкость и силу.</w:t>
            </w:r>
          </w:p>
          <w:p>
            <w:pPr>
              <w:pStyle w:val="ListParagraph"/>
              <w:numPr>
                <w:ilvl w:val="0"/>
                <w:numId w:val="41"/>
              </w:numPr>
              <w:bidi w:val="0"/>
              <w:spacing w:before="0" w:after="200"/>
              <w:ind w:left="0" w:right="0" w:firstLine="36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оспитывать желание заниматься физическим упражнение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полосы препятствий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Познание. Здоровье. Коммуникация Социализация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тешествие по железной дороге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2"/>
              </w:numPr>
              <w:bidi w:val="0"/>
              <w:snapToGrid w:val="false"/>
              <w:ind w:left="0" w:right="0" w:firstLine="36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овторить подвижные игры  с групповыми переходами.</w:t>
            </w:r>
          </w:p>
          <w:p>
            <w:pPr>
              <w:pStyle w:val="ListParagraph"/>
              <w:numPr>
                <w:ilvl w:val="0"/>
                <w:numId w:val="42"/>
              </w:numPr>
              <w:bidi w:val="0"/>
              <w:ind w:left="0" w:right="0" w:firstLine="36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Развивать ловкость и силу.</w:t>
            </w:r>
          </w:p>
          <w:p>
            <w:pPr>
              <w:pStyle w:val="ListParagraph"/>
              <w:numPr>
                <w:ilvl w:val="0"/>
                <w:numId w:val="42"/>
              </w:numPr>
              <w:bidi w:val="0"/>
              <w:spacing w:before="0" w:after="200"/>
              <w:ind w:left="0" w:right="0" w:firstLine="36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Воспитывать чувство товариществ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эстафеты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Познание. Здоровье. Коммуникация Социализация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защитника Отечества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3"/>
              </w:numPr>
              <w:bidi w:val="0"/>
              <w:snapToGrid w:val="false"/>
              <w:ind w:left="720" w:right="0" w:hanging="36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Совершенствовать разновидности основных движений (ходьба, прыжки, бег).</w:t>
            </w:r>
          </w:p>
          <w:p>
            <w:pPr>
              <w:pStyle w:val="ListParagraph"/>
              <w:numPr>
                <w:ilvl w:val="0"/>
                <w:numId w:val="43"/>
              </w:numPr>
              <w:bidi w:val="0"/>
              <w:ind w:left="0" w:right="0" w:firstLine="36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Развивать ловкость и силу.</w:t>
            </w:r>
          </w:p>
          <w:p>
            <w:pPr>
              <w:pStyle w:val="ListParagraph"/>
              <w:numPr>
                <w:ilvl w:val="0"/>
                <w:numId w:val="43"/>
              </w:numPr>
              <w:bidi w:val="0"/>
              <w:spacing w:before="0" w:after="200"/>
              <w:ind w:left="720" w:right="0" w:hanging="36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Воспитывать желание заниматься физическим упражнение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упражнения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Познание. Здоровье. Коммуникация Социализация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зоологическая.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живет в лесу?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4"/>
              </w:numPr>
              <w:bidi w:val="0"/>
              <w:snapToGrid w:val="false"/>
              <w:ind w:left="720" w:right="0" w:hanging="36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Упражнять в ходьбе и беге с разными положениями рук и ног.</w:t>
            </w:r>
          </w:p>
          <w:p>
            <w:pPr>
              <w:pStyle w:val="ListParagraph"/>
              <w:numPr>
                <w:ilvl w:val="0"/>
                <w:numId w:val="44"/>
              </w:numPr>
              <w:bidi w:val="0"/>
              <w:ind w:left="720" w:right="0" w:hanging="36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Учить лазанию  по гимн стенке</w:t>
            </w:r>
          </w:p>
          <w:p>
            <w:pPr>
              <w:pStyle w:val="ListParagraph"/>
              <w:numPr>
                <w:ilvl w:val="0"/>
                <w:numId w:val="44"/>
              </w:numPr>
              <w:bidi w:val="0"/>
              <w:spacing w:before="0" w:after="200"/>
              <w:ind w:left="720" w:right="0" w:hanging="36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Способствовать творческого воображения в передаче образов диких животных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\и «Зайчата», «Слепой медведь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Познание. Здоровье. Коммуникация Социализация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живет в лесу?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5"/>
              </w:numPr>
              <w:bidi w:val="0"/>
              <w:snapToGrid w:val="false"/>
              <w:ind w:left="720" w:right="0" w:hanging="36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Учить прыжкам через предметы</w:t>
            </w:r>
          </w:p>
          <w:p>
            <w:pPr>
              <w:pStyle w:val="ListParagraph"/>
              <w:numPr>
                <w:ilvl w:val="0"/>
                <w:numId w:val="45"/>
              </w:numPr>
              <w:bidi w:val="0"/>
              <w:ind w:left="720" w:right="0" w:hanging="36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Упражнять в ходьбе и беге, подражая лесным животным</w:t>
            </w:r>
          </w:p>
          <w:p>
            <w:pPr>
              <w:pStyle w:val="ListParagraph"/>
              <w:numPr>
                <w:ilvl w:val="0"/>
                <w:numId w:val="45"/>
              </w:numPr>
              <w:bidi w:val="0"/>
              <w:spacing w:before="0" w:after="200"/>
              <w:ind w:left="720" w:right="0" w:hanging="36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Вызывать интерес к чувашским народным игра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\и «Зайчата», «Слепой медведь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Познание. Здоровье. Коммуникация Социализация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живет в лесу?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6"/>
              </w:numPr>
              <w:bidi w:val="0"/>
              <w:snapToGrid w:val="false"/>
              <w:ind w:left="720" w:right="0" w:hanging="36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Упражнять в ходьбе и беге, подражая диким животным</w:t>
            </w:r>
          </w:p>
          <w:p>
            <w:pPr>
              <w:pStyle w:val="ListParagraph"/>
              <w:numPr>
                <w:ilvl w:val="0"/>
                <w:numId w:val="46"/>
              </w:numPr>
              <w:bidi w:val="0"/>
              <w:ind w:left="720" w:right="0" w:hanging="36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Развивать внимание, зрительную память.</w:t>
            </w:r>
          </w:p>
          <w:p>
            <w:pPr>
              <w:pStyle w:val="ListParagraph"/>
              <w:numPr>
                <w:ilvl w:val="0"/>
                <w:numId w:val="46"/>
              </w:numPr>
              <w:bidi w:val="0"/>
              <w:ind w:left="720" w:right="0" w:hanging="36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родолжать развивать способность к самостоятельности, активности, творческому воображению.</w:t>
            </w:r>
          </w:p>
          <w:p>
            <w:pPr>
              <w:pStyle w:val="ListParagraph"/>
              <w:numPr>
                <w:ilvl w:val="0"/>
                <w:numId w:val="46"/>
              </w:numPr>
              <w:bidi w:val="0"/>
              <w:spacing w:before="0" w:after="200"/>
              <w:ind w:left="720" w:right="0" w:hanging="36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Вызывать интерес к чувашским народным игра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Познание. Здоровье. Коммуникация Социализация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женский ден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ошо рядом с ней, милой мамочкой моей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7"/>
              </w:numPr>
              <w:bidi w:val="0"/>
              <w:snapToGrid w:val="false"/>
              <w:ind w:left="720" w:right="0" w:hanging="36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Формировать и укреплять здоровье дошкольников </w:t>
            </w:r>
          </w:p>
          <w:p>
            <w:pPr>
              <w:pStyle w:val="ListParagraph"/>
              <w:numPr>
                <w:ilvl w:val="0"/>
                <w:numId w:val="47"/>
              </w:numPr>
              <w:bidi w:val="0"/>
              <w:ind w:left="720" w:right="0" w:hanging="36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ознакомить родителей с народными играми.</w:t>
            </w:r>
          </w:p>
          <w:p>
            <w:pPr>
              <w:pStyle w:val="ListParagraph"/>
              <w:numPr>
                <w:ilvl w:val="0"/>
                <w:numId w:val="47"/>
              </w:numPr>
              <w:bidi w:val="0"/>
              <w:ind w:left="720" w:right="0" w:hanging="36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Развивать силу, ловкость, быстроту, эмоций.</w:t>
            </w:r>
          </w:p>
          <w:p>
            <w:pPr>
              <w:pStyle w:val="ListParagraph"/>
              <w:numPr>
                <w:ilvl w:val="0"/>
                <w:numId w:val="47"/>
              </w:numPr>
              <w:bidi w:val="0"/>
              <w:ind w:left="720" w:right="0" w:hanging="36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Закреплять умение ползать на животе по- пластунски.</w:t>
            </w:r>
          </w:p>
          <w:p>
            <w:pPr>
              <w:pStyle w:val="ListParagraph"/>
              <w:numPr>
                <w:ilvl w:val="0"/>
                <w:numId w:val="47"/>
              </w:numPr>
              <w:bidi w:val="0"/>
              <w:ind w:left="720" w:right="0" w:hanging="36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оддерживать интерес к народному творчеству.</w:t>
            </w:r>
          </w:p>
          <w:p>
            <w:pPr>
              <w:pStyle w:val="ListParagraph"/>
              <w:numPr>
                <w:ilvl w:val="0"/>
                <w:numId w:val="47"/>
              </w:numPr>
              <w:bidi w:val="0"/>
              <w:spacing w:before="0" w:after="200"/>
              <w:ind w:left="720" w:right="0" w:hanging="36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Дать рекомендации родителям по использованию народных игр.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Познание. Здоровье. Коммуникация Социализация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лес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 сосна и ель вечно зеленые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8"/>
              </w:numPr>
              <w:bidi w:val="0"/>
              <w:snapToGrid w:val="false"/>
              <w:ind w:left="720" w:right="0" w:hanging="36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чить ходьбе и  беге парами , в колонне по два.</w:t>
            </w:r>
          </w:p>
          <w:p>
            <w:pPr>
              <w:pStyle w:val="ListParagraph"/>
              <w:numPr>
                <w:ilvl w:val="0"/>
                <w:numId w:val="48"/>
              </w:numPr>
              <w:bidi w:val="0"/>
              <w:ind w:left="720" w:right="0" w:hanging="36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пражнять в прыжках в полуприседе.</w:t>
            </w:r>
          </w:p>
          <w:p>
            <w:pPr>
              <w:pStyle w:val="ListParagraph"/>
              <w:numPr>
                <w:ilvl w:val="0"/>
                <w:numId w:val="48"/>
              </w:numPr>
              <w:bidi w:val="0"/>
              <w:spacing w:before="0" w:after="200"/>
              <w:ind w:left="720" w:right="0" w:hanging="36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пособствовать развитию творческого воображения в передаче образов  птиц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 и «Деревце мое», «Птицы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Познание. Здоровье. Коммуникация Социализация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 сосна и ель вечно зеленые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9"/>
              </w:numPr>
              <w:bidi w:val="0"/>
              <w:snapToGrid w:val="false"/>
              <w:ind w:left="720" w:right="0" w:hanging="36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чить ходьбе по гимнастической скамейке с различным положением рук и ног (птицы).</w:t>
            </w:r>
          </w:p>
          <w:p>
            <w:pPr>
              <w:pStyle w:val="ListParagraph"/>
              <w:numPr>
                <w:ilvl w:val="0"/>
                <w:numId w:val="49"/>
              </w:numPr>
              <w:bidi w:val="0"/>
              <w:ind w:left="720" w:right="0" w:hanging="36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пражнять в прыжках в длину с места.</w:t>
            </w:r>
          </w:p>
          <w:p>
            <w:pPr>
              <w:pStyle w:val="ListParagraph"/>
              <w:numPr>
                <w:ilvl w:val="0"/>
                <w:numId w:val="49"/>
              </w:numPr>
              <w:bidi w:val="0"/>
              <w:ind w:left="720" w:right="0" w:hanging="36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вершенствовать бег в рассыпную  по заданию.</w:t>
            </w:r>
          </w:p>
          <w:p>
            <w:pPr>
              <w:pStyle w:val="ListParagraph"/>
              <w:bidi w:val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360" w:right="0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 нар игру «Лиса и гуси», «Сосна и ель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Познание. Здоровье. Коммуникация Социализация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 сосна и ель вечно зеленые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0"/>
              </w:numPr>
              <w:bidi w:val="0"/>
              <w:snapToGrid w:val="false"/>
              <w:ind w:left="720" w:right="0" w:hanging="36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Развивать внимание и зрительную память </w:t>
            </w:r>
          </w:p>
          <w:p>
            <w:pPr>
              <w:pStyle w:val="ListParagraph"/>
              <w:numPr>
                <w:ilvl w:val="0"/>
                <w:numId w:val="50"/>
              </w:numPr>
              <w:bidi w:val="0"/>
              <w:ind w:left="720" w:right="0" w:hanging="36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ызывать интерес к чувашским нар играм.</w:t>
            </w:r>
          </w:p>
          <w:p>
            <w:pPr>
              <w:pStyle w:val="ListParagraph"/>
              <w:numPr>
                <w:ilvl w:val="0"/>
                <w:numId w:val="50"/>
              </w:numPr>
              <w:bidi w:val="0"/>
              <w:ind w:left="720" w:right="0" w:hanging="36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здавать условия для развития эмоциональной сферы.</w:t>
            </w:r>
          </w:p>
          <w:p>
            <w:pPr>
              <w:pStyle w:val="ListParagraph"/>
              <w:numPr>
                <w:ilvl w:val="0"/>
                <w:numId w:val="50"/>
              </w:numPr>
              <w:bidi w:val="0"/>
              <w:spacing w:before="0" w:after="200"/>
              <w:ind w:left="720" w:right="0" w:hanging="36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азвивать активность, творческое воображени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Познание. Здоровье. Коммуникация Социализация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ирный день водных ресурсов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да, вода кругом вода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1"/>
              </w:numPr>
              <w:bidi w:val="0"/>
              <w:snapToGrid w:val="false"/>
              <w:ind w:left="720" w:right="0" w:hanging="36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Познакомить со значением воды в природе. </w:t>
            </w:r>
          </w:p>
          <w:p>
            <w:pPr>
              <w:pStyle w:val="ListParagraph"/>
              <w:numPr>
                <w:ilvl w:val="0"/>
                <w:numId w:val="51"/>
              </w:numPr>
              <w:bidi w:val="0"/>
              <w:ind w:left="720" w:right="0" w:hanging="36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Формировать сознательное отношение к бережному использованию воды.</w:t>
            </w:r>
          </w:p>
          <w:p>
            <w:pPr>
              <w:pStyle w:val="ListParagraph"/>
              <w:numPr>
                <w:ilvl w:val="0"/>
                <w:numId w:val="51"/>
              </w:numPr>
              <w:bidi w:val="0"/>
              <w:spacing w:before="0" w:after="200"/>
              <w:ind w:left="720" w:right="0" w:hanging="36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Закрепить основные дви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 и «Ручеек», «Два Мороз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Познание. Здоровье. Коммуникация Социализаци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да в нашем организме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2"/>
              </w:numPr>
              <w:bidi w:val="0"/>
              <w:snapToGrid w:val="false"/>
              <w:ind w:left="720" w:right="0" w:hanging="36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знакомить с понятиям «вода», «кровеносная система».</w:t>
            </w:r>
          </w:p>
          <w:p>
            <w:pPr>
              <w:pStyle w:val="ListParagraph"/>
              <w:numPr>
                <w:ilvl w:val="0"/>
                <w:numId w:val="52"/>
              </w:numPr>
              <w:bidi w:val="0"/>
              <w:ind w:left="720" w:right="0" w:hanging="36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Формировать осознанное отношение заботливого отношения к кровеносной системе.</w:t>
            </w:r>
          </w:p>
          <w:p>
            <w:pPr>
              <w:pStyle w:val="ListParagraph"/>
              <w:numPr>
                <w:ilvl w:val="0"/>
                <w:numId w:val="52"/>
              </w:numPr>
              <w:bidi w:val="0"/>
              <w:spacing w:before="0" w:after="200"/>
              <w:ind w:left="720" w:right="0" w:hanging="36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Воспитывать интерес к народным играм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 нар игр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Познание. Здоровье. Коммуникация Социализаци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да и здоровый мир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3"/>
              </w:numPr>
              <w:bidi w:val="0"/>
              <w:snapToGrid w:val="false"/>
              <w:ind w:left="720" w:right="0" w:hanging="36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Формировать представление о воде и здоровом питании.</w:t>
            </w:r>
          </w:p>
          <w:p>
            <w:pPr>
              <w:pStyle w:val="ListParagraph"/>
              <w:numPr>
                <w:ilvl w:val="0"/>
                <w:numId w:val="53"/>
              </w:numPr>
              <w:bidi w:val="0"/>
              <w:ind w:left="720" w:right="0" w:hanging="36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оспитывать чувство гигиены.</w:t>
            </w:r>
          </w:p>
          <w:p>
            <w:pPr>
              <w:pStyle w:val="ListParagraph"/>
              <w:bidi w:val="0"/>
              <w:spacing w:before="0" w:after="20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ливающие процедуры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Познание. Здоровье. Коммуникация Социализаци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театра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пка» - игровая программа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4"/>
              </w:numPr>
              <w:bidi w:val="0"/>
              <w:snapToGrid w:val="false"/>
              <w:ind w:left="720" w:right="0" w:hanging="36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чить правильно занимать исх позицию.</w:t>
            </w:r>
          </w:p>
          <w:p>
            <w:pPr>
              <w:pStyle w:val="ListParagraph"/>
              <w:numPr>
                <w:ilvl w:val="0"/>
                <w:numId w:val="54"/>
              </w:numPr>
              <w:bidi w:val="0"/>
              <w:ind w:left="720" w:right="0" w:hanging="36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пражнять в лазании по гимнастической стенке.</w:t>
            </w:r>
          </w:p>
          <w:p>
            <w:pPr>
              <w:pStyle w:val="ListParagraph"/>
              <w:numPr>
                <w:ilvl w:val="0"/>
                <w:numId w:val="54"/>
              </w:numPr>
              <w:bidi w:val="0"/>
              <w:spacing w:before="0" w:after="200"/>
              <w:ind w:left="720" w:right="0" w:hanging="36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Закрепить ползание по гимнастической скамейке (хват с боков)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 и «Кот и мыши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Познание. Здоровье. Коммуникация Социализаци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пка»- игровая программа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5"/>
              </w:numPr>
              <w:bidi w:val="0"/>
              <w:snapToGrid w:val="false"/>
              <w:ind w:left="720" w:right="0" w:hanging="36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Учить прокатыванию мяча между предметами.</w:t>
            </w:r>
          </w:p>
          <w:p>
            <w:pPr>
              <w:pStyle w:val="ListParagraph"/>
              <w:numPr>
                <w:ilvl w:val="0"/>
                <w:numId w:val="55"/>
              </w:numPr>
              <w:bidi w:val="0"/>
              <w:ind w:left="720" w:right="0" w:hanging="36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Упражнять в исполнении русских нар упр.</w:t>
            </w:r>
          </w:p>
          <w:p>
            <w:pPr>
              <w:pStyle w:val="ListParagraph"/>
              <w:numPr>
                <w:ilvl w:val="0"/>
                <w:numId w:val="55"/>
              </w:numPr>
              <w:bidi w:val="0"/>
              <w:spacing w:before="0" w:after="200"/>
              <w:ind w:left="720" w:right="0" w:hanging="36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Закрепить лазание по гимнастической стенке «вверх вниз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\И «Репк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Познание. Здоровье. Коммуникация Социализаци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пка»- игровая программа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6"/>
              </w:numPr>
              <w:bidi w:val="0"/>
              <w:snapToGrid w:val="false"/>
              <w:ind w:left="720" w:right="0" w:hanging="36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Учить простым элементам самомассажа. </w:t>
            </w:r>
          </w:p>
          <w:p>
            <w:pPr>
              <w:pStyle w:val="ListParagraph"/>
              <w:numPr>
                <w:ilvl w:val="0"/>
                <w:numId w:val="56"/>
              </w:numPr>
              <w:bidi w:val="0"/>
              <w:ind w:left="720" w:right="0" w:hanging="36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Развивать ловкость, быстроту, силу.</w:t>
            </w:r>
          </w:p>
          <w:p>
            <w:pPr>
              <w:pStyle w:val="ListParagraph"/>
              <w:numPr>
                <w:ilvl w:val="0"/>
                <w:numId w:val="56"/>
              </w:numPr>
              <w:bidi w:val="0"/>
              <w:ind w:left="720" w:right="0" w:hanging="36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Создавать условия для развития творчества, самовыражения</w:t>
            </w:r>
          </w:p>
          <w:p>
            <w:pPr>
              <w:pStyle w:val="ListParagraph"/>
              <w:numPr>
                <w:ilvl w:val="0"/>
                <w:numId w:val="56"/>
              </w:numPr>
              <w:bidi w:val="0"/>
              <w:spacing w:before="0" w:after="200"/>
              <w:ind w:left="720" w:right="0" w:hanging="36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оддерживать интерес к русскому фольклору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сказки «Репк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Познание. Здоровье. Коммуникация Социализация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смеха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к Буратино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7"/>
              </w:numPr>
              <w:bidi w:val="0"/>
              <w:snapToGrid w:val="false"/>
              <w:ind w:left="720" w:right="0" w:hanging="36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Совершенствовать навыки движения.</w:t>
            </w:r>
          </w:p>
          <w:p>
            <w:pPr>
              <w:pStyle w:val="ListParagraph"/>
              <w:numPr>
                <w:ilvl w:val="0"/>
                <w:numId w:val="57"/>
              </w:numPr>
              <w:bidi w:val="0"/>
              <w:ind w:left="720" w:right="0" w:hanging="36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Развивать ловкость, смекалку, воображение.</w:t>
            </w:r>
          </w:p>
          <w:p>
            <w:pPr>
              <w:pStyle w:val="ListParagraph"/>
              <w:numPr>
                <w:ilvl w:val="0"/>
                <w:numId w:val="57"/>
              </w:numPr>
              <w:bidi w:val="0"/>
              <w:spacing w:before="0" w:after="200"/>
              <w:ind w:left="720" w:right="0" w:hanging="36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Воспитывать дружеские отношения в группе, интерес к сказка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\И «У медведя во бору», «Ищем Буратино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Познание. Здоровье. Коммуникация Социализация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к Буратино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8"/>
              </w:numPr>
              <w:bidi w:val="0"/>
              <w:snapToGrid w:val="false"/>
              <w:ind w:left="720" w:right="0" w:hanging="36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Упражнять в различных видах ходьбы (подражательные).</w:t>
            </w:r>
          </w:p>
          <w:p>
            <w:pPr>
              <w:pStyle w:val="ListParagraph"/>
              <w:numPr>
                <w:ilvl w:val="0"/>
                <w:numId w:val="58"/>
              </w:numPr>
              <w:bidi w:val="0"/>
              <w:ind w:left="720" w:right="0" w:hanging="36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Упражнять в прыжках с места, разбега.</w:t>
            </w:r>
          </w:p>
          <w:p>
            <w:pPr>
              <w:pStyle w:val="ListParagraph"/>
              <w:numPr>
                <w:ilvl w:val="0"/>
                <w:numId w:val="58"/>
              </w:numPr>
              <w:bidi w:val="0"/>
              <w:spacing w:before="0" w:after="200"/>
              <w:ind w:left="720" w:right="0" w:hanging="36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Воспитывать взаимовыручку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\И «У медведя во бору», «Ищем Буратино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Познание. Здоровье. Коммуникация Социализация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к Буратино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9"/>
              </w:numPr>
              <w:bidi w:val="0"/>
              <w:snapToGrid w:val="false"/>
              <w:ind w:left="720" w:right="0" w:hanging="36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Учить различать спортивный инвентарь.</w:t>
            </w:r>
          </w:p>
          <w:p>
            <w:pPr>
              <w:pStyle w:val="ListParagraph"/>
              <w:numPr>
                <w:ilvl w:val="0"/>
                <w:numId w:val="59"/>
              </w:numPr>
              <w:bidi w:val="0"/>
              <w:ind w:left="720" w:right="0" w:hanging="36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Развивать внимание, память, ловкость.</w:t>
            </w:r>
          </w:p>
          <w:p>
            <w:pPr>
              <w:pStyle w:val="ListParagraph"/>
              <w:numPr>
                <w:ilvl w:val="0"/>
                <w:numId w:val="59"/>
              </w:numPr>
              <w:bidi w:val="0"/>
              <w:spacing w:before="0" w:after="200"/>
              <w:ind w:left="720" w:right="0" w:hanging="36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Воспитывать тактичность, веселое отношение к преодолеваемым препятствия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\И «У медведя во бору», «Ищем Буратино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Познание. Здоровье. Коммуникация Социализация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птиц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шёл Федул - теплом подул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0"/>
              </w:numPr>
              <w:bidi w:val="0"/>
              <w:snapToGrid w:val="false"/>
              <w:ind w:left="720" w:right="0" w:hanging="36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Выполнение гимнастик.</w:t>
            </w:r>
          </w:p>
          <w:p>
            <w:pPr>
              <w:pStyle w:val="ListParagraph"/>
              <w:numPr>
                <w:ilvl w:val="0"/>
                <w:numId w:val="60"/>
              </w:numPr>
              <w:bidi w:val="0"/>
              <w:ind w:left="720" w:right="0" w:hanging="36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Упражнять в прыжках через предметы.</w:t>
            </w:r>
          </w:p>
          <w:p>
            <w:pPr>
              <w:pStyle w:val="ListParagraph"/>
              <w:numPr>
                <w:ilvl w:val="0"/>
                <w:numId w:val="60"/>
              </w:numPr>
              <w:bidi w:val="0"/>
              <w:spacing w:before="0" w:after="200"/>
              <w:ind w:left="720" w:right="0" w:hanging="36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Воспитывать интерес к русскому фольклору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стихов о Федулу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Познание. Здоровье. Коммуникация Социализация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шёл Федул - теплом подул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1"/>
              </w:numPr>
              <w:bidi w:val="0"/>
              <w:snapToGrid w:val="false"/>
              <w:ind w:left="720" w:right="0" w:hanging="36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Учить подражательные движения (листья, трава).</w:t>
            </w:r>
          </w:p>
          <w:p>
            <w:pPr>
              <w:pStyle w:val="ListParagraph"/>
              <w:numPr>
                <w:ilvl w:val="0"/>
                <w:numId w:val="61"/>
              </w:numPr>
              <w:bidi w:val="0"/>
              <w:ind w:left="720" w:right="0" w:hanging="36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Учить русские народные хороводные движения.</w:t>
            </w:r>
          </w:p>
          <w:p>
            <w:pPr>
              <w:pStyle w:val="ListParagraph"/>
              <w:numPr>
                <w:ilvl w:val="0"/>
                <w:numId w:val="61"/>
              </w:numPr>
              <w:bidi w:val="0"/>
              <w:ind w:left="720" w:right="0" w:hanging="36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Соревнование загадок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стихов о весне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Познание. Здоровье. Коммуникация Социализация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шёл Федул - теплом подул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2"/>
              </w:numPr>
              <w:bidi w:val="0"/>
              <w:snapToGrid w:val="false"/>
              <w:ind w:left="720" w:right="0" w:hanging="36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Учить динамической паузе «Ветры».</w:t>
            </w:r>
          </w:p>
          <w:p>
            <w:pPr>
              <w:pStyle w:val="ListParagraph"/>
              <w:numPr>
                <w:ilvl w:val="0"/>
                <w:numId w:val="62"/>
              </w:numPr>
              <w:bidi w:val="0"/>
              <w:spacing w:before="0" w:after="200"/>
              <w:ind w:left="720" w:right="0" w:hanging="36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Упражнять в исполнении русских нар упр для мальчико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е упражнение «Аукцион пословиц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Познание. Здоровье. Коммуникация Социализация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еля книг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амая первая книга»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bidi w:val="0"/>
              <w:snapToGrid w:val="false"/>
              <w:ind w:left="720" w:right="0" w:hanging="36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ознакомить с историей возникновения письменности.</w:t>
            </w:r>
          </w:p>
          <w:p>
            <w:pPr>
              <w:pStyle w:val="ListParagraph"/>
              <w:numPr>
                <w:ilvl w:val="0"/>
                <w:numId w:val="63"/>
              </w:numPr>
              <w:bidi w:val="0"/>
              <w:ind w:left="720" w:right="0" w:hanging="36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Упражнять в прыжках.</w:t>
            </w:r>
          </w:p>
          <w:p>
            <w:pPr>
              <w:pStyle w:val="ListParagraph"/>
              <w:numPr>
                <w:ilvl w:val="0"/>
                <w:numId w:val="63"/>
              </w:numPr>
              <w:bidi w:val="0"/>
              <w:spacing w:before="0" w:after="200"/>
              <w:ind w:left="720" w:right="0" w:hanging="36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Воспитывать чувство взаимовыруч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ллюстраций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Познание. Здоровье. Коммуникация Социализация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мая первая книга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4"/>
              </w:numPr>
              <w:bidi w:val="0"/>
              <w:snapToGrid w:val="false"/>
              <w:ind w:left="720" w:right="0" w:hanging="36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Учить метать в цель.</w:t>
            </w:r>
          </w:p>
          <w:p>
            <w:pPr>
              <w:pStyle w:val="ListParagraph"/>
              <w:numPr>
                <w:ilvl w:val="0"/>
                <w:numId w:val="64"/>
              </w:numPr>
              <w:bidi w:val="0"/>
              <w:ind w:left="720" w:right="0" w:hanging="36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Упражнять в перебрасывании мяча друг другу.</w:t>
            </w:r>
          </w:p>
          <w:p>
            <w:pPr>
              <w:pStyle w:val="ListParagraph"/>
              <w:numPr>
                <w:ilvl w:val="0"/>
                <w:numId w:val="64"/>
              </w:numPr>
              <w:bidi w:val="0"/>
              <w:spacing w:before="0" w:after="200"/>
              <w:ind w:left="720" w:right="0" w:hanging="36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Развивать ловкость рук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 «Хромая утк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Познание. Здоровье. Коммуникация Социализация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нига- друг человека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5"/>
              </w:numPr>
              <w:bidi w:val="0"/>
              <w:snapToGrid w:val="false"/>
              <w:ind w:left="720" w:right="0" w:hanging="36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Формировать представление о значении книги в жизни человека.</w:t>
            </w:r>
          </w:p>
          <w:p>
            <w:pPr>
              <w:pStyle w:val="ListParagraph"/>
              <w:numPr>
                <w:ilvl w:val="0"/>
                <w:numId w:val="65"/>
              </w:numPr>
              <w:bidi w:val="0"/>
              <w:ind w:left="720" w:right="0" w:hanging="36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олзание по гимнастической скамейке, опираясь на ладони и ступни.</w:t>
            </w:r>
          </w:p>
          <w:p>
            <w:pPr>
              <w:pStyle w:val="ListParagraph"/>
              <w:numPr>
                <w:ilvl w:val="0"/>
                <w:numId w:val="65"/>
              </w:numPr>
              <w:bidi w:val="0"/>
              <w:spacing w:before="0" w:after="200"/>
              <w:ind w:left="720" w:right="0" w:hanging="36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Упражнять в бросании мешочков в цел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книг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Познание. Здоровье. Коммуникация Социализация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здоровь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ыжковый фейерверк»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6"/>
              </w:numPr>
              <w:bidi w:val="0"/>
              <w:snapToGrid w:val="false"/>
              <w:ind w:left="720" w:right="0" w:hanging="36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Разучить комплекс упражнений с прыжками.</w:t>
            </w:r>
          </w:p>
          <w:p>
            <w:pPr>
              <w:pStyle w:val="ListParagraph"/>
              <w:numPr>
                <w:ilvl w:val="0"/>
                <w:numId w:val="66"/>
              </w:numPr>
              <w:bidi w:val="0"/>
              <w:ind w:left="720" w:right="0" w:hanging="36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Освоить упражнения ритмической гимнастики.</w:t>
            </w:r>
          </w:p>
          <w:p>
            <w:pPr>
              <w:pStyle w:val="ListParagraph"/>
              <w:numPr>
                <w:ilvl w:val="0"/>
                <w:numId w:val="66"/>
              </w:numPr>
              <w:bidi w:val="0"/>
              <w:spacing w:before="0" w:after="200"/>
              <w:ind w:left="720" w:right="0" w:hanging="36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одготовить к выступлению  «Номер с обручами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 упр «Жонглёры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Познание. Здоровье. Коммуникация Социализация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ыстрота и выносливость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7"/>
              </w:numPr>
              <w:bidi w:val="0"/>
              <w:snapToGrid w:val="false"/>
              <w:ind w:left="720" w:right="0" w:hanging="36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Отработка организационных, темповых и выразительных взаимодействий, групповых движений.</w:t>
            </w:r>
          </w:p>
          <w:p>
            <w:pPr>
              <w:pStyle w:val="ListParagraph"/>
              <w:numPr>
                <w:ilvl w:val="0"/>
                <w:numId w:val="67"/>
              </w:numPr>
              <w:bidi w:val="0"/>
              <w:spacing w:before="0" w:after="200"/>
              <w:ind w:left="720" w:right="0" w:hanging="36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Развивать быстроту, выносливость, сообразительность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конкурс «Быстрота и выносливость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Познание. Здоровье. Коммуникация Социализация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овод с обручами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8"/>
              </w:numPr>
              <w:bidi w:val="0"/>
              <w:snapToGrid w:val="false"/>
              <w:ind w:left="720" w:right="0" w:hanging="36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Обсудить номер «Выступление с обручами».</w:t>
            </w:r>
          </w:p>
          <w:p>
            <w:pPr>
              <w:pStyle w:val="ListParagraph"/>
              <w:numPr>
                <w:ilvl w:val="0"/>
                <w:numId w:val="68"/>
              </w:numPr>
              <w:bidi w:val="0"/>
              <w:ind w:left="720" w:right="0" w:hanging="36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Разучить комплекс упражнений с обручем.</w:t>
            </w:r>
          </w:p>
          <w:p>
            <w:pPr>
              <w:pStyle w:val="ListParagraph"/>
              <w:numPr>
                <w:ilvl w:val="0"/>
                <w:numId w:val="68"/>
              </w:numPr>
              <w:bidi w:val="0"/>
              <w:spacing w:before="0" w:after="200"/>
              <w:ind w:left="720" w:right="0" w:hanging="36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Осваивать упражнения ритмической гимнастики и прыжк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 упражнение «Кто лучше назовет «Номер с обручами»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Познание. Здоровье. Коммуникация Социализац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75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065"/>
        <w:gridCol w:w="1170"/>
        <w:gridCol w:w="2130"/>
        <w:gridCol w:w="3915"/>
        <w:gridCol w:w="1440"/>
        <w:gridCol w:w="1545"/>
        <w:gridCol w:w="2035"/>
      </w:tblGrid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, посвященная Дню Побе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огатырские потешки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. Учить челночному бегу.</w:t>
            </w:r>
          </w:p>
          <w:p>
            <w:pPr>
              <w:pStyle w:val="ListParagraph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. Выучить «богатырский» развивающий комплекс.</w:t>
            </w:r>
          </w:p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. Развить внмание, памяти, сообрази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былин, сказок о богатырях.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: «Богатыри», игра-соревнование«Чисто поле», чув.нар.игра «Астаха» («Змей Горяныч»)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Познание. Здоровье. Коммуникация Социализация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огатырские потешки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. Учить челночному бегу.</w:t>
            </w:r>
          </w:p>
          <w:p>
            <w:pPr>
              <w:pStyle w:val="ListParagraph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. Выучить «богатырский» развивающий комплекс.</w:t>
            </w:r>
          </w:p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. Развить внмание, памяти, сообрази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былин, сказок о богатырях.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: «Богатыри», игра-соревнование«Чисто поле», чув.нар.игра «Астаха» («Змей Горяныч»)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Познание. Здоровье. Коммуникация Социализация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огатырские потешки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. Учить челночному бегу.</w:t>
            </w:r>
          </w:p>
          <w:p>
            <w:pPr>
              <w:pStyle w:val="ListParagraph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. Выучить «богатырский» развивающий комплекс.</w:t>
            </w:r>
          </w:p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. Развить внмание, памяти, сообрази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былин, сказок о богатырях.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: «Богатыри», игра-соревнование«Чисто поле», чув.нар.игра «Астаха» («Змей Горяныч»)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Познание. Здоровье. Коммуникация Социализация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 «Семь Я в одном доме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ирк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. Познакомить с династией цирковых артистов Запашных.</w:t>
            </w:r>
          </w:p>
          <w:p>
            <w:pPr>
              <w:pStyle w:val="ListParagraph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.. Учить акробатическое движение «Кувырок».</w:t>
            </w:r>
          </w:p>
          <w:p>
            <w:pPr>
              <w:pStyle w:val="ListParagraph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. Упражнять в широком шаге, высоком шаге.</w:t>
            </w:r>
          </w:p>
          <w:p>
            <w:pPr>
              <w:pStyle w:val="ListParagraph"/>
              <w:numPr>
                <w:ilvl w:val="0"/>
                <w:numId w:val="60"/>
              </w:numPr>
              <w:bidi w:val="0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росмотр видеофрагемнта «Выступление цирковых артист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Познание. Здоровье. Коммуникация Социализация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ирк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. Учить в перебрасывании мяча с руки на руку.</w:t>
            </w:r>
          </w:p>
          <w:p>
            <w:pPr>
              <w:pStyle w:val="ListParagraph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. Упражнятьв ходьбе «Змейкой»</w:t>
            </w:r>
          </w:p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. Упражнять в акробатическом движении «Кувыр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/у «Жанглеры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Познание. Здоровье. Коммуникация Социализация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ирк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. Выучить комплекс гимнасти «Мы — артисты».</w:t>
            </w:r>
          </w:p>
          <w:p>
            <w:pPr>
              <w:pStyle w:val="ListParagraph"/>
              <w:numPr>
                <w:ilvl w:val="0"/>
                <w:numId w:val="69"/>
              </w:numPr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Упражнять в првыжках из стороны в сторону через канат, лежащих на полу.</w:t>
            </w:r>
          </w:p>
          <w:p>
            <w:pPr>
              <w:pStyle w:val="ListParagraph"/>
              <w:numPr>
                <w:ilvl w:val="0"/>
                <w:numId w:val="69"/>
              </w:numPr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Воспитывать выносливость, выдержку.</w:t>
            </w:r>
          </w:p>
          <w:p>
            <w:pPr>
              <w:pStyle w:val="ListParagraph"/>
              <w:numPr>
                <w:ilvl w:val="0"/>
                <w:numId w:val="69"/>
              </w:numPr>
              <w:bidi w:val="0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Вызвать интерес к профессиям в цир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Что мне больше нравиться смотретьв цирке?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Познание. Здоровье. Коммуникация Социализация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огорода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итаминный калейдоскоп»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. Формировать представление о значении овощей в жизни человека.</w:t>
            </w:r>
          </w:p>
          <w:p>
            <w:pPr>
              <w:pStyle w:val="ListParagraph"/>
              <w:numPr>
                <w:ilvl w:val="0"/>
                <w:numId w:val="70"/>
              </w:numPr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Учить синхронности, коллективным действиям в хоровое.</w:t>
            </w:r>
          </w:p>
          <w:p>
            <w:pPr>
              <w:pStyle w:val="ListParagraph"/>
              <w:numPr>
                <w:ilvl w:val="0"/>
                <w:numId w:val="70"/>
              </w:numPr>
              <w:bidi w:val="0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Формировать положительное отношение к труду, к людям тру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/упр. «Полезно-неполезное». Беседа «Витамины разные нужны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Познание. Здоровье. Коммуникация Социализация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итаминный калейдоскоп»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. Учить прыжкам в высоту («маленькие горошины»).</w:t>
            </w:r>
          </w:p>
          <w:p>
            <w:pPr>
              <w:pStyle w:val="ListParagraph"/>
              <w:numPr>
                <w:ilvl w:val="0"/>
                <w:numId w:val="71"/>
              </w:numPr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Воспитывать осознанное отношене к труду, люядм труда.</w:t>
            </w:r>
          </w:p>
          <w:p>
            <w:pPr>
              <w:pStyle w:val="ListParagraph"/>
              <w:numPr>
                <w:ilvl w:val="0"/>
                <w:numId w:val="71"/>
              </w:numPr>
              <w:bidi w:val="0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Создать условия для развития положительной эмоциональной сфе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 игра «Аптека», игр. Упр. «Грядка витаминов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Познание. Здоровье. Коммуникация Социализация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итаминный калейдоскоп»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. Рзавивать внимание, зрительную память.</w:t>
            </w:r>
          </w:p>
          <w:p>
            <w:pPr>
              <w:pStyle w:val="ListParagraph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. Вызвать интерес к труду земледельца.</w:t>
            </w:r>
          </w:p>
          <w:p>
            <w:pPr>
              <w:pStyle w:val="ListParagraph"/>
              <w:numPr>
                <w:ilvl w:val="0"/>
                <w:numId w:val="72"/>
              </w:numPr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родолжать развивать способности к самостоятельности, активности.</w:t>
            </w:r>
          </w:p>
          <w:p>
            <w:pPr>
              <w:pStyle w:val="ListParagraph"/>
              <w:numPr>
                <w:ilvl w:val="0"/>
                <w:numId w:val="72"/>
              </w:numPr>
              <w:bidi w:val="0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Воспитывать бережное отношение к природ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/упр. «Соберем овощи»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по волеологи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Познание. Здоровье. Коммуникация Социализация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еля безопасност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збука пешеходов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. Познакомиь с дорожными знаками.</w:t>
            </w:r>
          </w:p>
          <w:p>
            <w:pPr>
              <w:pStyle w:val="ListParagraph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. Упражнять в ходьбе и беге.</w:t>
            </w:r>
          </w:p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. Воспитывать память, внимание, осторожн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 «Перекресток». Просмотр видеофрагмента из киножурнала «Хочу все знать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Познание. Здоровье. Коммуникация Социализация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дитель - пешеход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1. Познакомить с правилами поведения в транспорте. </w:t>
            </w:r>
          </w:p>
          <w:p>
            <w:pPr>
              <w:pStyle w:val="ListParagraph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2.Упражнять в  прыжках с места на мягкое покрытие, высоту, в беге на ориентировку в пространстве. </w:t>
            </w:r>
          </w:p>
          <w:p>
            <w:pPr>
              <w:pStyle w:val="ListParagraph"/>
              <w:numPr>
                <w:ilvl w:val="0"/>
                <w:numId w:val="67"/>
              </w:numPr>
              <w:bidi w:val="0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Развивать ориентировку в пространств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/у «Светофор», «Транспорт», просмотр мультфильмов«Смешарики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Познание. Здоровье. Коммуникация Социализация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ориентируются животные?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. Учить подражательынм движениям птиц, животных.</w:t>
            </w:r>
          </w:p>
          <w:p>
            <w:pPr>
              <w:pStyle w:val="ListParagraph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. Упражнять в прыжках в длину с места.</w:t>
            </w:r>
          </w:p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. Познакомить с физиологическими «часами» живот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Интересные факты из жизни животных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Познание. Здоровье. Коммуникация Социализац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275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065"/>
        <w:gridCol w:w="1170"/>
        <w:gridCol w:w="2130"/>
        <w:gridCol w:w="3915"/>
        <w:gridCol w:w="1440"/>
        <w:gridCol w:w="1545"/>
        <w:gridCol w:w="2035"/>
      </w:tblGrid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«Дети и мир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ужат дети всей земли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. Расширять представление о том, что Земля — наш общий дом.</w:t>
            </w:r>
          </w:p>
          <w:p>
            <w:pPr>
              <w:pStyle w:val="ListParagraph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2. Обучить народным подвижным играм с элементами соревнования. </w:t>
            </w:r>
          </w:p>
          <w:p>
            <w:pPr>
              <w:pStyle w:val="ListParagraph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3. Знакомить с музыкальной двигательной культурой (хореография, спорт) народов мира. </w:t>
            </w:r>
          </w:p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4. Воспитывать положительные эмоции нравственно-эстетические нормы, толерантн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упр. А.Н. Стрельниковой «Ушки»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: «Веселые скачки», «Гразденс» (кольцо), «Шатер», Хоровод «Дружат дети всей земл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Познание. Здоровье. Коммуникация Социализация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ужат дети всей земли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. Расширять представление о том, что Земля — наш общий дом.</w:t>
            </w:r>
          </w:p>
          <w:p>
            <w:pPr>
              <w:pStyle w:val="ListParagraph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2. Обучить народным подвижным играм с элементами соревнования. </w:t>
            </w:r>
          </w:p>
          <w:p>
            <w:pPr>
              <w:pStyle w:val="ListParagraph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3. Знакомить с музыкальной двигательной культурой (хореография, спорт) народов мира. </w:t>
            </w:r>
          </w:p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4. Воспитывать положительные эмоции нравственно-эстетические нормы, толерантн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упр. А.Н. Стрельниковой «Ушки»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: «Веселые скачки», «Гразденс» (кольцо), «Шатер», Хоровод «Дружат дети всей земл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Познание. Здоровье. Коммуникация Социализация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ужат дети всей земли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. Расширять представление о том, что Земля — наш общий дом.</w:t>
            </w:r>
          </w:p>
          <w:p>
            <w:pPr>
              <w:pStyle w:val="ListParagraph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2. Обучить народным подвижным играм с элементами соревнования. </w:t>
            </w:r>
          </w:p>
          <w:p>
            <w:pPr>
              <w:pStyle w:val="ListParagraph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3. Знакомить с музыкальной двигательной культурой (хореография, спорт) народов мира. </w:t>
            </w:r>
          </w:p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4. Воспитывать положительные эмоции нравственно-эстетические нормы, толерантн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упр. А.Н. Стрельниковой «Ушки»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: «Веселые скачки», «Гразденс» (кольцо), «Шатер», Хоровод «Дружат дети всей земл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Познание. Здоровье. Коммуникация Социализация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еля  полевых цветов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асильковый день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. Создавать праздничное настроение, доброжелательную атмосферу.</w:t>
            </w:r>
          </w:p>
          <w:p>
            <w:pPr>
              <w:pStyle w:val="ListParagraph"/>
              <w:numPr>
                <w:ilvl w:val="0"/>
                <w:numId w:val="73"/>
              </w:numPr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Упражнять в различных видах основных движений, совершенствовать физические качества.</w:t>
            </w:r>
          </w:p>
          <w:p>
            <w:pPr>
              <w:pStyle w:val="ListParagraph"/>
              <w:numPr>
                <w:ilvl w:val="0"/>
                <w:numId w:val="73"/>
              </w:numPr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Развивать наблюдательность, учмению анализировать, обощать. </w:t>
            </w:r>
          </w:p>
          <w:p>
            <w:pPr>
              <w:pStyle w:val="ListParagraph"/>
              <w:numPr>
                <w:ilvl w:val="0"/>
                <w:numId w:val="73"/>
              </w:numPr>
              <w:bidi w:val="0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Воспитывать желание помогать друг другу, находчивость и смелость в достижении це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 «Собери цветы», «Спрячься от дождя», «Сова и мышки», «Щука», «Найди хищных птиц»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упр. А.Н. Стрельниковой «Ушки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Познание. Здоровье. Коммуникация Социализация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асильковый день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. Создавать праздничное настроение, доброжелательную атмосферу.</w:t>
            </w:r>
          </w:p>
          <w:p>
            <w:pPr>
              <w:pStyle w:val="ListParagraph"/>
              <w:numPr>
                <w:ilvl w:val="0"/>
                <w:numId w:val="73"/>
              </w:numPr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Упражнять в различных видах основных движений, совершенствовать физические качества.</w:t>
            </w:r>
          </w:p>
          <w:p>
            <w:pPr>
              <w:pStyle w:val="ListParagraph"/>
              <w:numPr>
                <w:ilvl w:val="0"/>
                <w:numId w:val="73"/>
              </w:numPr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Развивать наблюдательность, учмению анализировать, обощать. </w:t>
            </w:r>
          </w:p>
          <w:p>
            <w:pPr>
              <w:pStyle w:val="ListParagraph"/>
              <w:numPr>
                <w:ilvl w:val="0"/>
                <w:numId w:val="73"/>
              </w:numPr>
              <w:bidi w:val="0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Воспитывать желание помогать друг другу, находчивость и смелость в достижении це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 «Собери цветы», «Спрячься от дождя», «Сова и мышки», «Щука», «Найди хищных птиц»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упр. А.Н. Стрельниковой «Ушки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Познание. Здоровье. Коммуникация Социализация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асильковый день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. Создавать праздничное настроение, доброжелательную атмосферу.</w:t>
            </w:r>
          </w:p>
          <w:p>
            <w:pPr>
              <w:pStyle w:val="ListParagraph"/>
              <w:numPr>
                <w:ilvl w:val="0"/>
                <w:numId w:val="73"/>
              </w:numPr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Упражнять в различных видах основных движений, совершенствовать физические качества.</w:t>
            </w:r>
          </w:p>
          <w:p>
            <w:pPr>
              <w:pStyle w:val="ListParagraph"/>
              <w:numPr>
                <w:ilvl w:val="0"/>
                <w:numId w:val="73"/>
              </w:numPr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Развивать наблюдательность, учмению анализировать, обощать. </w:t>
            </w:r>
          </w:p>
          <w:p>
            <w:pPr>
              <w:pStyle w:val="ListParagraph"/>
              <w:numPr>
                <w:ilvl w:val="0"/>
                <w:numId w:val="73"/>
              </w:numPr>
              <w:bidi w:val="0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Воспитывать желание помогать друг другу, находчивость и смелость в достижении це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 «Собери цветы», «Спрячься от дождя», «Сова и мышки», «Щука», «Найди хищных птиц»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упр. А.Н. Стрельниковой «Ушки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Познание. Здоровье. Коммуникация Социализация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еля путешественников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ход»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. Развивать ловкость, координацию и др. физические качества.</w:t>
            </w:r>
          </w:p>
          <w:p>
            <w:pPr>
              <w:pStyle w:val="ListParagraph"/>
              <w:numPr>
                <w:ilvl w:val="0"/>
                <w:numId w:val="74"/>
              </w:numPr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Закреплять умение двигаться в заданном темпе и ритме, ориентироваться в пространстве.</w:t>
            </w:r>
          </w:p>
          <w:p>
            <w:pPr>
              <w:pStyle w:val="ListParagraph"/>
              <w:numPr>
                <w:ilvl w:val="0"/>
                <w:numId w:val="74"/>
              </w:numPr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Создавать радостное настроение, добрые дружеские отношения для реализации творческих способностей. </w:t>
            </w:r>
          </w:p>
          <w:p>
            <w:pPr>
              <w:pStyle w:val="ListParagraph"/>
              <w:numPr>
                <w:ilvl w:val="0"/>
                <w:numId w:val="74"/>
              </w:numPr>
              <w:bidi w:val="0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Воспитывать организованность, дисциплинированность, желание вести ЗОЖ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эстафеты: «Кто быстрее построит цепочку?», «Поменяй предмет». п/и «Лягушка и цапля» д.упр. А.Н. Стрельниковой «Ушки»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с речью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Познание. Здоровье. Коммуникация Социализация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ход»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. Развивать ловкость, координацию и др. физические качества.</w:t>
            </w:r>
          </w:p>
          <w:p>
            <w:pPr>
              <w:pStyle w:val="ListParagraph"/>
              <w:numPr>
                <w:ilvl w:val="0"/>
                <w:numId w:val="74"/>
              </w:numPr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Закреплять умение двигаться в заданном темпе и ритме, ориентироваться в пространстве.</w:t>
            </w:r>
          </w:p>
          <w:p>
            <w:pPr>
              <w:pStyle w:val="ListParagraph"/>
              <w:numPr>
                <w:ilvl w:val="0"/>
                <w:numId w:val="74"/>
              </w:numPr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Создавать радостное настроение, добрые дружеские отношения для реализации творческих способностей. </w:t>
            </w:r>
          </w:p>
          <w:p>
            <w:pPr>
              <w:pStyle w:val="ListParagraph"/>
              <w:numPr>
                <w:ilvl w:val="0"/>
                <w:numId w:val="74"/>
              </w:numPr>
              <w:bidi w:val="0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Воспитывать организованность, дисциплинированность, желание вести ЗОЖ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эстафеты: «Кто быстрее построит цепочку?», «Поменяй предмет». п/и «Лягушка и цапля» д.упр. А.Н. Стрельниковой «Ушки»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с речью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Познание. Здоровье. Коммуникация Социализация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ход»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. Развивать ловкость, координацию и др. физические качества.</w:t>
            </w:r>
          </w:p>
          <w:p>
            <w:pPr>
              <w:pStyle w:val="ListParagraph"/>
              <w:numPr>
                <w:ilvl w:val="0"/>
                <w:numId w:val="74"/>
              </w:numPr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Закреплять умение двигаться в заданном темпе и ритме, ориентироваться в пространстве.</w:t>
            </w:r>
          </w:p>
          <w:p>
            <w:pPr>
              <w:pStyle w:val="ListParagraph"/>
              <w:numPr>
                <w:ilvl w:val="0"/>
                <w:numId w:val="74"/>
              </w:numPr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Создавать радостное настроение, добрые дружеские отношения для реализации творческих способностей. </w:t>
            </w:r>
          </w:p>
          <w:p>
            <w:pPr>
              <w:pStyle w:val="ListParagraph"/>
              <w:numPr>
                <w:ilvl w:val="0"/>
                <w:numId w:val="74"/>
              </w:numPr>
              <w:bidi w:val="0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Воспитывать организованность, дисциплинированность, желание вести ЗОЖ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эстафеты: «Кто быстрее построит цепочку?», «Поменяй предмет». п/и «Лягушка и цапля» д.упр. А.Н. Стрельниковой «Ушки»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с речью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Познание. Здоровье. Коммуникация Социализация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еля здоровь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рица и цыплята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1. Упражнять в  ходьбе по гимнастической скамейке, в подлезании под дугой, в прыжках через препядствие. </w:t>
            </w:r>
          </w:p>
          <w:p>
            <w:pPr>
              <w:pStyle w:val="ListParagraph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. Развивать психо-физические качества, учтывая гендорные особенности детей.</w:t>
            </w:r>
          </w:p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. Воспитывать желание заниматься физической культурой и вести ЗОЖ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 «Вышла курочка гулять»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упр. А.Н. Стрельниковой «Ай-яй»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ческие упр. Двигательные упр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Познание. Здоровье. Коммуникация Социализация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рица и цыплята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1. Упражнять в  ходьбе по гимнастической скамейке, в подлезании под дугой, в прыжках через препядствие. </w:t>
            </w:r>
          </w:p>
          <w:p>
            <w:pPr>
              <w:pStyle w:val="ListParagraph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. Развивать психо-физические качества, учтывая гендорные особенности детей.</w:t>
            </w:r>
          </w:p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. Воспитывать желание заниматься физической культурой и вести ЗОЖ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 «Вышла курочка гулять»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упр. А.Н. Стрельниковой «Ай-яй»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ческие упр. Двигательные упр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Познание. Здоровье. Коммуникация Социализация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рица и цыплята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1. Упражнять в  ходьбе по гимнастической скамейке, в подлезании под дугой, в прыжках через препядствие. </w:t>
            </w:r>
          </w:p>
          <w:p>
            <w:pPr>
              <w:pStyle w:val="ListParagraph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. Развивать психо-физические качества, учтывая гендорные особенности детей.</w:t>
            </w:r>
          </w:p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. Воспитывать желание заниматься физической культурой и вести ЗОЖ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 «Вышла курочка гулять»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упр. А.Н. Стрельниковой «Ай-яй»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ческие упр. Двигательные упр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Познание. Здоровье. Коммуникация Социализац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4275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065"/>
        <w:gridCol w:w="1170"/>
        <w:gridCol w:w="2130"/>
        <w:gridCol w:w="3915"/>
        <w:gridCol w:w="1440"/>
        <w:gridCol w:w="1545"/>
        <w:gridCol w:w="2035"/>
      </w:tblGrid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ль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«Солнца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нечный хоровод у березки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1. Создавать праздничное настроение, доброжелательную и дружескую обстановку. </w:t>
            </w:r>
          </w:p>
          <w:p>
            <w:pPr>
              <w:pStyle w:val="ListParagraph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. Учить народным подвижным играм, соблюдать правила игры.</w:t>
            </w:r>
          </w:p>
          <w:p>
            <w:pPr>
              <w:pStyle w:val="ListParagraph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. Продолжать знакомить с устным народным творчеством, фольклором, формировать двигательное творчество.</w:t>
            </w:r>
          </w:p>
          <w:p>
            <w:pPr>
              <w:pStyle w:val="ListParagraph"/>
              <w:numPr>
                <w:ilvl w:val="0"/>
                <w:numId w:val="57"/>
              </w:numPr>
              <w:bidi w:val="0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Воспитывать любовь к флоре и фауне родного края, чувство единения с природо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упр. А.Н. Стрельниковой «Ай-яй»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/и: «Бодливая корова», «Козленок», «Мы на луг ходили», п/гимн.: «Солнышко»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. упр. «Солнышко»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Познание. Здоровье. Коммуникация Социализация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нечный хоровод у березки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1. Создавать праздничное настроение, доброжелательную и дружескую обстановку. </w:t>
            </w:r>
          </w:p>
          <w:p>
            <w:pPr>
              <w:pStyle w:val="ListParagraph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. Учить народным подвижным играм, соблюдать правила игры.</w:t>
            </w:r>
          </w:p>
          <w:p>
            <w:pPr>
              <w:pStyle w:val="ListParagraph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. Продолжать знакомить с устным народным творчеством, фольклором, формировать двигательное творчество.</w:t>
            </w:r>
          </w:p>
          <w:p>
            <w:pPr>
              <w:pStyle w:val="ListParagraph"/>
              <w:numPr>
                <w:ilvl w:val="0"/>
                <w:numId w:val="57"/>
              </w:numPr>
              <w:bidi w:val="0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Воспитывать любовь к флоре и фауне родного края, чувство единения с природо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упр. А.Н. Стрельниковой «Ай-яй»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/и: «Бодливая корова», «Козленок», «Мы на луг ходили», п/гимн.: «Солнышко»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. упр. «Солнышко»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Познание. Здоровье. Коммуникация Социализация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нечный хоровод у березки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1. Создавать праздничное настроение, доброжелательную и дружескую обстановку. </w:t>
            </w:r>
          </w:p>
          <w:p>
            <w:pPr>
              <w:pStyle w:val="ListParagraph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. Учить народным подвижным играм, соблюдать правила игры.</w:t>
            </w:r>
          </w:p>
          <w:p>
            <w:pPr>
              <w:pStyle w:val="ListParagraph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. Продолжать знакомить с устным народным творчеством, фольклором, формировать двигательное творчество.</w:t>
            </w:r>
          </w:p>
          <w:p>
            <w:pPr>
              <w:pStyle w:val="ListParagraph"/>
              <w:numPr>
                <w:ilvl w:val="0"/>
                <w:numId w:val="57"/>
              </w:numPr>
              <w:bidi w:val="0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Воспитывать любовь к флоре и фауне родного края, чувство единения с природо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упр. А.Н. Стрельниковой «Ай-яй»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/и: «Бодливая корова», «Козленок», «Мы на луг ходили», п/гимн.: «Солнышко»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. упр. «Солнышко»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Познание. Здоровье. Коммуникация Социализация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 народной сказ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 страха глаза велики» игр. занятие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. Укреплять психо-физичсекие качества., учить следить за осанкой.</w:t>
            </w:r>
          </w:p>
          <w:p>
            <w:pPr>
              <w:pStyle w:val="ListParagraph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.Обогащение словарного запаса по темам: «домашние животные», «дикие жвиотные».</w:t>
            </w:r>
          </w:p>
          <w:p>
            <w:pPr>
              <w:pStyle w:val="ListParagraph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. учить входить в ображаемую ситуацию.</w:t>
            </w:r>
          </w:p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4. Воспитывать чувство коллективизма,у мение работать в коллектив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 «Бабушка Маланья», «Кто как поет», «Скачет зайка», ритм.игра: «П воду», «Потягушки»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дых.гимн. А.Н. Стрельниково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Познание. Здоровье. Коммуникация Социализация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 страха глаза велики» игр. занятие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. Укреплять психо-физичсекие качества., учить следить за осанкой.</w:t>
            </w:r>
          </w:p>
          <w:p>
            <w:pPr>
              <w:pStyle w:val="ListParagraph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.Обогащение словарного запаса по темам: «домашние животные», «дикие жвиотные».</w:t>
            </w:r>
          </w:p>
          <w:p>
            <w:pPr>
              <w:pStyle w:val="ListParagraph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. учить входить в ображаемую ситуацию.</w:t>
            </w:r>
          </w:p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4. Воспитывать чувство коллективизма,у мение работать в коллектив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 «Бабушка Маланья», «Кто как поет», «Скачет зайка», ритм.игра: «П воду», «Потягушки»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дых.гимн. А.Н. Стрельниково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Познание. Здоровье. Коммуникация Социализация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 страха глаза велики» игр. занятие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. Укреплять психо-физичсекие качества., учить следить за осанкой.</w:t>
            </w:r>
          </w:p>
          <w:p>
            <w:pPr>
              <w:pStyle w:val="ListParagraph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.Обогащение словарного запаса по темам: «домашние животные», «дикие жвиотные».</w:t>
            </w:r>
          </w:p>
          <w:p>
            <w:pPr>
              <w:pStyle w:val="ListParagraph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. учить входить в ображаемую ситуацию.</w:t>
            </w:r>
          </w:p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4. Воспитывать чувство коллективизма,у мение работать в коллектив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 «Бабушка Маланья», «Кто как поет», «Скачет зайка», ритм.игра: «П воду», «Потягушки»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дых.гимн. А.Н. Стрельниково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Познание. Здоровье. Коммуникация Социализация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эколог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ода в природе»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. Совершенствовать двигательные умения и навыки в основных видах движений.</w:t>
            </w:r>
          </w:p>
          <w:p>
            <w:pPr>
              <w:pStyle w:val="ListParagraph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. Формировать самостоятельность, организованность в играх, игровых упржнениях.</w:t>
            </w:r>
          </w:p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3. Воспитывать чувство коллективизма, дисциплинированноть, культуру поведения в обществ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и «Собери мусор»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дых.гимн. А.Н. Стрельниковой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ы: «Кто быстрее?», «Построим домик для бобра», «Невод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Познание. Здоровье. Коммуникация Социализация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ода в природе»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. Совершенствовать двигательные умения и навыки в основных видах движений.</w:t>
            </w:r>
          </w:p>
          <w:p>
            <w:pPr>
              <w:pStyle w:val="ListParagraph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. Формировать самостоятельность, организованность в играх, игровых упржнениях.</w:t>
            </w:r>
          </w:p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3. Воспитывать чувство коллективизма, дисциплинированноть, культуру поведения в обществ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и «Собери мусор»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дых.гимн. А.Н. Стрельниковой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ы: «Кто быстрее?», «Построим домик для бобра», «Невод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Познание. Здоровье. Коммуникация Социализация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ода в природе»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. Совершенствовать двигательные умения и навыки в основных видах движений.</w:t>
            </w:r>
          </w:p>
          <w:p>
            <w:pPr>
              <w:pStyle w:val="ListParagraph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. Формировать самостоятельность, организованность в играх, игровых упржнениях.</w:t>
            </w:r>
          </w:p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3. Воспитывать чувство коллективизма, дисциплинированноть, культуру поведения в обществ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и «Собери мусор»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дых.гимн. А.Н. Стрельниковой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ы: «Кто быстрее?», «Построим домик для бобра», «Невод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Познание. Здоровье. Коммуникация Социализация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еля здоровь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играй с обручем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. Упражнять в  разнообрзаных действиях с обручем.</w:t>
            </w:r>
          </w:p>
          <w:p>
            <w:pPr>
              <w:pStyle w:val="ListParagraph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2. Развивать координацию, быстроту, ловкость и др. физичсекие качества. </w:t>
            </w:r>
          </w:p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. Воспитывать дружеские отношения, взаимопонимания, интерес к занятиям физ-ры спорт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 «Подружись», «Кто быстрее в обруч?»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упр. А.Н. Стрельниковой «Ай-яй»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Познание. Здоровье. Коммуникация Социализация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играй с обручем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. Упражнять в  разнообрзаных действиях с обручем.</w:t>
            </w:r>
          </w:p>
          <w:p>
            <w:pPr>
              <w:pStyle w:val="ListParagraph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2. Развивать координацию, быстроту, ловкость и др. физичсекие качества. </w:t>
            </w:r>
          </w:p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. Воспитывать дружеские отношения, взаимопонимания, интерес к занятиям физ-ры спорт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 «Подружись», «Кто быстрее в обруч?»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упр. А.Н. Стрельниковой «Ай-яй»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Познание. Здоровье. Коммуникация Социализация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играй с обручем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. Упражнять в  разнообрзаных действиях с обручем.</w:t>
            </w:r>
          </w:p>
          <w:p>
            <w:pPr>
              <w:pStyle w:val="ListParagraph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2. Развивать координацию, быстроту, ловкость и др. физичсекие качества. </w:t>
            </w:r>
          </w:p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. Воспитывать дружеские отношения, взаимопонимания, интерес к занятиям физ-ры спорт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 «Подружись», «Кто быстрее в обруч?»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упр. А.Н. Стрельниковой «Ай-яй»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Познание. Здоровье. Коммуникация Социализац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275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065"/>
        <w:gridCol w:w="1170"/>
        <w:gridCol w:w="2130"/>
        <w:gridCol w:w="3915"/>
        <w:gridCol w:w="1440"/>
        <w:gridCol w:w="1545"/>
        <w:gridCol w:w="2035"/>
      </w:tblGrid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густ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«Берегини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регите землю!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. Продолжать знакомить детей с флорой и фауной Земли.</w:t>
            </w:r>
          </w:p>
          <w:p>
            <w:pPr>
              <w:pStyle w:val="ListParagraph"/>
              <w:numPr>
                <w:ilvl w:val="0"/>
                <w:numId w:val="75"/>
              </w:numPr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Развивать и укреплять психо-физичсекие качества, закреплять умения и навыки знакомых упражнениях.</w:t>
            </w:r>
          </w:p>
          <w:p>
            <w:pPr>
              <w:pStyle w:val="ListParagraph"/>
              <w:numPr>
                <w:ilvl w:val="0"/>
                <w:numId w:val="75"/>
              </w:numPr>
              <w:bidi w:val="0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Воспитывать бережное отношение к окружающей среде, умение чувствовать красоту природы, таинства земли, уважение к людям труда на земл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упр. А.Н. Стрельниковой «Ай-яй»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: «Почему они так называются?» , «веночек» хоровод «Танец-зарядка», композиция «Как прекрасен этот мир»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. упр. «Солнышко»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Познание. Здоровье. Коммуникация Социализация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регите землю!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. Продолжать знакомить детей с флорой и фауной Земли.</w:t>
            </w:r>
          </w:p>
          <w:p>
            <w:pPr>
              <w:pStyle w:val="ListParagraph"/>
              <w:numPr>
                <w:ilvl w:val="0"/>
                <w:numId w:val="75"/>
              </w:numPr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Развивать и укреплять психо-физичсекие качества, закреплять умения и навыки знакомых упражнениях.</w:t>
            </w:r>
          </w:p>
          <w:p>
            <w:pPr>
              <w:pStyle w:val="ListParagraph"/>
              <w:numPr>
                <w:ilvl w:val="0"/>
                <w:numId w:val="75"/>
              </w:numPr>
              <w:bidi w:val="0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Воспитывать бережное отношение к окружающей среде, умение чувствовать красоту природы, таинства земли, уважение к людям труда на земл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упр. А.Н. Стрельниковой «Ай-яй»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: «Почему они так называются?» , «веночек» хоровод «Танец-зарядка», композиция «Как прекрасен этот мир»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. упр. «Солнышко»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Познание. Здоровье. Коммуникация Социализация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регите землю!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. Продолжать знакомить детей с флорой и фауной Земли.</w:t>
            </w:r>
          </w:p>
          <w:p>
            <w:pPr>
              <w:pStyle w:val="ListParagraph"/>
              <w:numPr>
                <w:ilvl w:val="0"/>
                <w:numId w:val="75"/>
              </w:numPr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Развивать и укреплять психо-физичсекие качества, закреплять умения и навыки знакомых упражнениях.</w:t>
            </w:r>
          </w:p>
          <w:p>
            <w:pPr>
              <w:pStyle w:val="ListParagraph"/>
              <w:numPr>
                <w:ilvl w:val="0"/>
                <w:numId w:val="75"/>
              </w:numPr>
              <w:bidi w:val="0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Воспитывать бережное отношение к окружающей среде, умение чувствовать красоту природы, таинства земли, уважение к людям труда на земл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упр. А.Н. Стрельниковой «Ай-яй»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: «Почему они так называются?» , «веночек» хоровод «Танец-зарядка», композиция «Как прекрасен этот мир»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. упр. «Солнышко»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Познание. Здоровье. Коммуникация Социализация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  золотой пчел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 все нужен порядок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.Закреплять физические качества детей.</w:t>
            </w:r>
          </w:p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2. Учить передвигаться,  имитируя насекомых. </w:t>
            </w:r>
          </w:p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3. развивать наблюдательность и осмотрительность детей. </w:t>
            </w:r>
          </w:p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4. Воспитывать коллективизм, чувство взаимопомощ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упр. А.Н. Стрельниковой «Ай-яй»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Полезный-вредный», эстафета «Золотая капля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Познание. Здоровье. Коммуникация Социализация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 все нужен порядок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.Закреплять физические качества детей.</w:t>
            </w:r>
          </w:p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2. Учить передвигаться,  имитируя насекомых. </w:t>
            </w:r>
          </w:p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3. развивать наблюдательность и осмотрительность детей. </w:t>
            </w:r>
          </w:p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4. Воспитывать коллективизм, чувство взаимопомощ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упр. А.Н. Стрельниковой «Ай-яй»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Полезный-вредный», эстафета «Золотая капля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Познание. Здоровье. Коммуникация Социализация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 все нужен порядок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.Закреплять физические качества детей.</w:t>
            </w:r>
          </w:p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2. Учить передвигаться,  имитируя насекомых. </w:t>
            </w:r>
          </w:p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3. развивать наблюдательность и осмотрительность детей. </w:t>
            </w:r>
          </w:p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4. Воспитывать коллективизм, чувство взаимопомощ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упр. А.Н. Стрельниковой «Ай-яй»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Полезный-вредный», эстафета «Золотая капля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Познание. Здоровье. Коммуникация Социализация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еля  любимых сказок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аша и медведь»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. Совершенствовать различные виды ходьбы и бега в играх и хороводах.</w:t>
            </w:r>
          </w:p>
          <w:p>
            <w:pPr>
              <w:pStyle w:val="ListParagraph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. Развивать внимательность, память, сообразительность.</w:t>
            </w:r>
          </w:p>
          <w:p>
            <w:pPr>
              <w:pStyle w:val="ListParagraph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. Расширять знание по теме «дикие животные».</w:t>
            </w:r>
          </w:p>
          <w:p>
            <w:pPr>
              <w:pStyle w:val="ListParagraph"/>
              <w:numPr>
                <w:ilvl w:val="0"/>
                <w:numId w:val="63"/>
              </w:numPr>
              <w:bidi w:val="0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Воспитывать умение самостоятельно принимать решения, преодолеть трудности для достижения цел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дых.гимн. А.Н. Стрельниковой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гимнастика, гимнастика для глаз п.и «Дети и лесные обитатели», «Вышел миша на лужок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Познание. Здоровье. Коммуникация Социализация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аша и медведь»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. Совершенствовать различные виды ходьбы и бега в играх и хороводах.</w:t>
            </w:r>
          </w:p>
          <w:p>
            <w:pPr>
              <w:pStyle w:val="ListParagraph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. Развивать внимательность, память, сообразительность.</w:t>
            </w:r>
          </w:p>
          <w:p>
            <w:pPr>
              <w:pStyle w:val="ListParagraph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. Расширять знание по теме «дикие животные».</w:t>
            </w:r>
          </w:p>
          <w:p>
            <w:pPr>
              <w:pStyle w:val="ListParagraph"/>
              <w:numPr>
                <w:ilvl w:val="0"/>
                <w:numId w:val="63"/>
              </w:numPr>
              <w:bidi w:val="0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Воспитывать умение самостоятельно принимать решения, преодолеть трудности для достижения цел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дых.гимн. А.Н. Стрельниковой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гимнастика, гимнастика для глаз п.и «Дети и лесные обитатели», «Вышел миша на лужок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Познание. Здоровье. Коммуникация Социализация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аша и медведь»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. Совершенствовать различные виды ходьбы и бега в играх и хороводах.</w:t>
            </w:r>
          </w:p>
          <w:p>
            <w:pPr>
              <w:pStyle w:val="ListParagraph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. Развивать внимательность, память, сообразительность.</w:t>
            </w:r>
          </w:p>
          <w:p>
            <w:pPr>
              <w:pStyle w:val="ListParagraph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. Расширять знание по теме «дикие животные».</w:t>
            </w:r>
          </w:p>
          <w:p>
            <w:pPr>
              <w:pStyle w:val="ListParagraph"/>
              <w:numPr>
                <w:ilvl w:val="0"/>
                <w:numId w:val="63"/>
              </w:numPr>
              <w:bidi w:val="0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Воспитывать умение самостоятельно принимать решения, преодолеть трудности для достижения цел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дых.гимн. А.Н. Стрельниковой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гимнастика, гимнастика для глаз п.и «Дети и лесные обитатели», «Вышел миша на лужок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Познание. Здоровье. Коммуникация Социализация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еля здоровь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е здоровье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. Совершенстовать прыжки с ноги на ногу, с двух ног на две ноги.</w:t>
            </w:r>
          </w:p>
          <w:p>
            <w:pPr>
              <w:pStyle w:val="ListParagraph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. Развивать психо-физические качества.</w:t>
            </w:r>
          </w:p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. Воспитывать чувство взаимопонимания, внимания к другим людям, толерантн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 «Ловишка «Парой», «Подвижная цель», «Перенеси в свой обруч»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упр. А.Н. Стрельниковой «Ай-яй»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Познание. Здоровье. Коммуникация Социализация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е здоровье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. Совершенстовать прыжки с ноги на ногу, с двух ног на две ноги.</w:t>
            </w:r>
          </w:p>
          <w:p>
            <w:pPr>
              <w:pStyle w:val="ListParagraph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. Развивать психо-физические качества.</w:t>
            </w:r>
          </w:p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. Воспитывать чувство взаимопонимания, внимания к другим людям, толерантн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 «Ловишка «Парой», «Подвижная цель», «Перенеси в свой обруч»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упр. А.Н. Стрельниковой «Ай-яй»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Познание. Здоровье. Коммуникация Социализация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е здоровье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. Совершенстовать прыжки с ноги на ногу, с двух ног на две ноги.</w:t>
            </w:r>
          </w:p>
          <w:p>
            <w:pPr>
              <w:pStyle w:val="ListParagraph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. Развивать психо-физические качества.</w:t>
            </w:r>
          </w:p>
          <w:p>
            <w:pPr>
              <w:pStyle w:val="ListParagraph"/>
              <w:bidi w:val="0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. Воспитывать чувство взаимопонимания, внимания к другим людям, толерантн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 «Ловишка «Парой», «Подвижная цель», «Перенеси в свой обруч»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упр. А.Н. Стрельниковой «Ай-яй»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Познание. Здоровье. Коммуникация Социализац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 xml:space="preserve">Результаты освоения содержания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tbl>
      <w:tblPr>
        <w:tblW w:w="145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2"/>
        <w:gridCol w:w="3642"/>
        <w:gridCol w:w="3663"/>
      </w:tblGrid>
      <w:tr>
        <w:trPr/>
        <w:tc>
          <w:tcPr>
            <w:tcW w:w="36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поненты структуры личности </w:t>
            </w:r>
          </w:p>
        </w:tc>
        <w:tc>
          <w:tcPr>
            <w:tcW w:w="36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ритерии результативности </w:t>
            </w:r>
          </w:p>
        </w:tc>
        <w:tc>
          <w:tcPr>
            <w:tcW w:w="7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казатели содержания программы </w:t>
            </w:r>
          </w:p>
        </w:tc>
      </w:tr>
      <w:tr>
        <w:trPr/>
        <w:tc>
          <w:tcPr>
            <w:tcW w:w="3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язательная часть содержания образования </w:t>
            </w:r>
          </w:p>
        </w:tc>
        <w:tc>
          <w:tcPr>
            <w:tcW w:w="3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держание образования, формируемое участниками образовательного процесса 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моционально-волевой 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 воспитанников сформировано эмоционально-ценностное отношение к познаваемому. 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ятельностно-практический 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нники владеют способами деятельности (умениями и навыками)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нимает правильное исходное положение при метании; может метать предметы разными способами правой и левой рукой; отбивает мяч о землю (пол) не менее 5 раз подряд. Может ловить мяч кистями рук с расстояния до 1,5 м. Умеет строиться  в колонну по одному, парами, в круг, шеренгу. Может скользить самостоятельно по ледяным дорожкам (длина 5 м). Ходит на лыжах скользящим шагом на расстоянии до 500 м, выполняет поворот переступанием, поднимается на горку. Ориентируется в пространстве, находит левую и правую стороны. Выполняет упражнения, демонстрируя выразительность, грациозность, пластичность движений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гнитивный 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спитанники умеют знания 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флексивно-творческий 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 воспитанников развито творчество и способности 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еет самостоятельно принимать решения, проявляет инициативу в игровой, соревновательной деятельности. Умеет творчески  сочетать знакомые физические упражнения в играх и забавах. Проявляет интерес к фольклорной  тематике к народным традициям, забавам, хороводам, песням, умеет рисовать, изготовить несложные атрибуты национальной одежды, инвентаря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 xml:space="preserve">Мониторинг достижения детьми результатов освоения программы п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34"/>
          <w:u w:val="single"/>
        </w:rPr>
        <w:t>ПРОГРАММЕ «От рождения до школы» Под редакцией М. Васильевой, В.Гербовой, Т.Комаров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34"/>
          <w:u w:val="single"/>
        </w:rPr>
      </w:r>
    </w:p>
    <w:tbl>
      <w:tblPr>
        <w:tblW w:w="14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8"/>
        <w:gridCol w:w="2297"/>
        <w:gridCol w:w="2559"/>
        <w:gridCol w:w="2571"/>
        <w:gridCol w:w="2285"/>
        <w:gridCol w:w="2435"/>
      </w:tblGrid>
      <w:tr>
        <w:trPr/>
        <w:tc>
          <w:tcPr>
            <w:tcW w:w="2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казатели освоения программы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ровни освоения программы </w:t>
            </w:r>
          </w:p>
        </w:tc>
        <w:tc>
          <w:tcPr>
            <w:tcW w:w="5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тоды мониторинга</w:t>
            </w:r>
          </w:p>
        </w:tc>
        <w:tc>
          <w:tcPr>
            <w:tcW w:w="22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звание пособия </w:t>
            </w:r>
          </w:p>
        </w:tc>
        <w:tc>
          <w:tcPr>
            <w:tcW w:w="24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роки проведени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изко формализованные 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ысоко формализованные </w:t>
            </w:r>
          </w:p>
        </w:tc>
        <w:tc>
          <w:tcPr>
            <w:tcW w:w="2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редняя группа 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ег 30 метров на скорость 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альчики </w:t>
            </w:r>
          </w:p>
          <w:p>
            <w:pPr>
              <w:pStyle w:val="Style19"/>
              <w:numPr>
                <w:ilvl w:val="0"/>
                <w:numId w:val="76"/>
              </w:numPr>
              <w:ind w:left="72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й (8,3-7,9 сек); </w:t>
            </w:r>
          </w:p>
          <w:p>
            <w:pPr>
              <w:pStyle w:val="Style19"/>
              <w:numPr>
                <w:ilvl w:val="0"/>
                <w:numId w:val="76"/>
              </w:numPr>
              <w:ind w:left="72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(8,4-9,2 сек)</w:t>
            </w:r>
          </w:p>
          <w:p>
            <w:pPr>
              <w:pStyle w:val="Style19"/>
              <w:numPr>
                <w:ilvl w:val="0"/>
                <w:numId w:val="76"/>
              </w:numPr>
              <w:ind w:left="72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(9,3-10 сек)</w:t>
            </w:r>
          </w:p>
          <w:p>
            <w:pPr>
              <w:pStyle w:val="Style19"/>
              <w:ind w:left="-10" w:right="5" w:firstLine="3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евочки  </w:t>
            </w:r>
          </w:p>
          <w:p>
            <w:pPr>
              <w:pStyle w:val="Style19"/>
              <w:numPr>
                <w:ilvl w:val="0"/>
                <w:numId w:val="76"/>
              </w:numPr>
              <w:ind w:left="72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(8,8-8,3 сек);</w:t>
            </w:r>
          </w:p>
          <w:p>
            <w:pPr>
              <w:pStyle w:val="Style19"/>
              <w:numPr>
                <w:ilvl w:val="0"/>
                <w:numId w:val="76"/>
              </w:numPr>
              <w:ind w:left="72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(8,9-9,2 сек)</w:t>
            </w:r>
          </w:p>
          <w:p>
            <w:pPr>
              <w:pStyle w:val="Style19"/>
              <w:numPr>
                <w:ilvl w:val="0"/>
                <w:numId w:val="76"/>
              </w:numPr>
              <w:ind w:left="72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(9,3-10,2 сек)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беседа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по методике Г.П. Юрко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лночный бег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альчики </w:t>
            </w:r>
          </w:p>
          <w:p>
            <w:pPr>
              <w:pStyle w:val="Style19"/>
              <w:numPr>
                <w:ilvl w:val="0"/>
                <w:numId w:val="76"/>
              </w:numPr>
              <w:ind w:left="72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й (меньше 11,2сек); </w:t>
            </w:r>
          </w:p>
          <w:p>
            <w:pPr>
              <w:pStyle w:val="Style19"/>
              <w:numPr>
                <w:ilvl w:val="0"/>
                <w:numId w:val="76"/>
              </w:numPr>
              <w:ind w:left="72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(12-11,7 сек)</w:t>
            </w:r>
          </w:p>
          <w:p>
            <w:pPr>
              <w:pStyle w:val="Style19"/>
              <w:numPr>
                <w:ilvl w:val="0"/>
                <w:numId w:val="76"/>
              </w:numPr>
              <w:ind w:left="72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(больше 12,5сек)</w:t>
            </w:r>
          </w:p>
          <w:p>
            <w:pPr>
              <w:pStyle w:val="Style19"/>
              <w:ind w:left="-10" w:right="5" w:firstLine="3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евочки  </w:t>
            </w:r>
          </w:p>
          <w:p>
            <w:pPr>
              <w:pStyle w:val="Style19"/>
              <w:numPr>
                <w:ilvl w:val="0"/>
                <w:numId w:val="76"/>
              </w:numPr>
              <w:ind w:left="72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(меньше 11,4 сек);</w:t>
            </w:r>
          </w:p>
          <w:p>
            <w:pPr>
              <w:pStyle w:val="Style19"/>
              <w:numPr>
                <w:ilvl w:val="0"/>
                <w:numId w:val="76"/>
              </w:numPr>
              <w:ind w:left="72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(12,2-11,9сек)</w:t>
            </w:r>
          </w:p>
          <w:p>
            <w:pPr>
              <w:pStyle w:val="Style19"/>
              <w:numPr>
                <w:ilvl w:val="0"/>
                <w:numId w:val="76"/>
              </w:numPr>
              <w:ind w:left="72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(больше 12,8сек)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беседа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откина О.А., Шарманова С.Б., Пигалова Л.В. Нормативы для оценки физических качеств детей — М., 1994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 Прыжок в длину с места 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альчики </w:t>
            </w:r>
          </w:p>
          <w:p>
            <w:pPr>
              <w:pStyle w:val="Style19"/>
              <w:numPr>
                <w:ilvl w:val="0"/>
                <w:numId w:val="76"/>
              </w:numPr>
              <w:ind w:left="72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й (92,0 и выше  см); </w:t>
            </w:r>
          </w:p>
          <w:p>
            <w:pPr>
              <w:pStyle w:val="Style19"/>
              <w:numPr>
                <w:ilvl w:val="0"/>
                <w:numId w:val="76"/>
              </w:numPr>
              <w:ind w:left="72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(77,1-91,6 см)</w:t>
            </w:r>
          </w:p>
          <w:p>
            <w:pPr>
              <w:pStyle w:val="Style19"/>
              <w:numPr>
                <w:ilvl w:val="0"/>
                <w:numId w:val="76"/>
              </w:numPr>
              <w:ind w:left="72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(76 и меньше)</w:t>
            </w:r>
          </w:p>
          <w:p>
            <w:pPr>
              <w:pStyle w:val="Style19"/>
              <w:ind w:left="-10" w:right="5" w:firstLine="3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евочки  </w:t>
            </w:r>
          </w:p>
          <w:p>
            <w:pPr>
              <w:pStyle w:val="Style19"/>
              <w:numPr>
                <w:ilvl w:val="0"/>
                <w:numId w:val="76"/>
              </w:numPr>
              <w:ind w:left="72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(87 и более);</w:t>
            </w:r>
          </w:p>
          <w:p>
            <w:pPr>
              <w:pStyle w:val="Style19"/>
              <w:numPr>
                <w:ilvl w:val="0"/>
                <w:numId w:val="76"/>
              </w:numPr>
              <w:ind w:left="72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(76,2-86,5 см)</w:t>
            </w:r>
          </w:p>
          <w:p>
            <w:pPr>
              <w:pStyle w:val="Style19"/>
              <w:numPr>
                <w:ilvl w:val="0"/>
                <w:numId w:val="76"/>
              </w:numPr>
              <w:ind w:left="72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(75 и меньше см)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беседа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по методике Г.П. Юрко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тание мешочка в даль 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авая рука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альчики </w:t>
            </w:r>
          </w:p>
          <w:p>
            <w:pPr>
              <w:pStyle w:val="Style19"/>
              <w:numPr>
                <w:ilvl w:val="0"/>
                <w:numId w:val="76"/>
              </w:numPr>
              <w:ind w:left="72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й (75 м); </w:t>
            </w:r>
          </w:p>
          <w:p>
            <w:pPr>
              <w:pStyle w:val="Style19"/>
              <w:numPr>
                <w:ilvl w:val="0"/>
                <w:numId w:val="76"/>
              </w:numPr>
              <w:ind w:left="72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(5,7 м)</w:t>
            </w:r>
          </w:p>
          <w:p>
            <w:pPr>
              <w:pStyle w:val="Style19"/>
              <w:numPr>
                <w:ilvl w:val="0"/>
                <w:numId w:val="76"/>
              </w:numPr>
              <w:ind w:left="72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(3,9 м)</w:t>
            </w:r>
          </w:p>
          <w:p>
            <w:pPr>
              <w:pStyle w:val="Style19"/>
              <w:ind w:left="-10" w:right="5" w:firstLine="3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евоч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76"/>
              </w:numPr>
              <w:ind w:left="72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(5,9 м);</w:t>
            </w:r>
          </w:p>
          <w:p>
            <w:pPr>
              <w:pStyle w:val="Style19"/>
              <w:numPr>
                <w:ilvl w:val="0"/>
                <w:numId w:val="76"/>
              </w:numPr>
              <w:ind w:left="72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(4,4 м)</w:t>
            </w:r>
          </w:p>
          <w:p>
            <w:pPr>
              <w:pStyle w:val="Style19"/>
              <w:numPr>
                <w:ilvl w:val="0"/>
                <w:numId w:val="76"/>
              </w:numPr>
              <w:ind w:left="72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(3,5 м)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Левая рука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альчики </w:t>
            </w:r>
          </w:p>
          <w:p>
            <w:pPr>
              <w:pStyle w:val="Style19"/>
              <w:numPr>
                <w:ilvl w:val="0"/>
                <w:numId w:val="76"/>
              </w:numPr>
              <w:ind w:left="72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й (4,9 м); </w:t>
            </w:r>
          </w:p>
          <w:p>
            <w:pPr>
              <w:pStyle w:val="Style19"/>
              <w:numPr>
                <w:ilvl w:val="0"/>
                <w:numId w:val="76"/>
              </w:numPr>
              <w:ind w:left="72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(4,2 м)</w:t>
            </w:r>
          </w:p>
          <w:p>
            <w:pPr>
              <w:pStyle w:val="Style19"/>
              <w:numPr>
                <w:ilvl w:val="0"/>
                <w:numId w:val="76"/>
              </w:numPr>
              <w:ind w:left="72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(3 м)</w:t>
            </w:r>
          </w:p>
          <w:p>
            <w:pPr>
              <w:pStyle w:val="Style19"/>
              <w:ind w:left="-10" w:right="5" w:firstLine="3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евочки  </w:t>
            </w:r>
          </w:p>
          <w:p>
            <w:pPr>
              <w:pStyle w:val="Style19"/>
              <w:numPr>
                <w:ilvl w:val="0"/>
                <w:numId w:val="76"/>
              </w:numPr>
              <w:ind w:left="72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(4,5 м);</w:t>
            </w:r>
          </w:p>
          <w:p>
            <w:pPr>
              <w:pStyle w:val="Style19"/>
              <w:numPr>
                <w:ilvl w:val="0"/>
                <w:numId w:val="76"/>
              </w:numPr>
              <w:ind w:left="72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(3,5 м)</w:t>
            </w:r>
          </w:p>
          <w:p>
            <w:pPr>
              <w:pStyle w:val="Style19"/>
              <w:numPr>
                <w:ilvl w:val="0"/>
                <w:numId w:val="76"/>
              </w:numPr>
              <w:ind w:left="72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(2,5 м)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беседа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по методике Г.П. Юрко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ибкость 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альчики </w:t>
            </w:r>
          </w:p>
          <w:p>
            <w:pPr>
              <w:pStyle w:val="Style19"/>
              <w:numPr>
                <w:ilvl w:val="0"/>
                <w:numId w:val="76"/>
              </w:numPr>
              <w:ind w:left="72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й (больше 29 см); </w:t>
            </w:r>
          </w:p>
          <w:p>
            <w:pPr>
              <w:pStyle w:val="Style19"/>
              <w:numPr>
                <w:ilvl w:val="0"/>
                <w:numId w:val="76"/>
              </w:numPr>
              <w:ind w:left="72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(7-16  см)</w:t>
            </w:r>
          </w:p>
          <w:p>
            <w:pPr>
              <w:pStyle w:val="Style19"/>
              <w:numPr>
                <w:ilvl w:val="0"/>
                <w:numId w:val="76"/>
              </w:numPr>
              <w:ind w:left="72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 среднего (17-20 см)</w:t>
            </w:r>
          </w:p>
          <w:p>
            <w:pPr>
              <w:pStyle w:val="Style19"/>
              <w:numPr>
                <w:ilvl w:val="0"/>
                <w:numId w:val="76"/>
              </w:numPr>
              <w:ind w:left="72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 среднего (3-6 см)</w:t>
            </w:r>
          </w:p>
          <w:p>
            <w:pPr>
              <w:pStyle w:val="Style19"/>
              <w:numPr>
                <w:ilvl w:val="0"/>
                <w:numId w:val="76"/>
              </w:numPr>
              <w:ind w:left="72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(меньше 3 см)</w:t>
            </w:r>
          </w:p>
          <w:p>
            <w:pPr>
              <w:pStyle w:val="Style19"/>
              <w:ind w:left="-10" w:right="5" w:firstLine="3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евоч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76"/>
              </w:numPr>
              <w:ind w:left="72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(больше 16 см);</w:t>
            </w:r>
          </w:p>
          <w:p>
            <w:pPr>
              <w:pStyle w:val="Style19"/>
              <w:numPr>
                <w:ilvl w:val="0"/>
                <w:numId w:val="76"/>
              </w:numPr>
              <w:ind w:left="72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(5-13 см)</w:t>
            </w:r>
          </w:p>
          <w:p>
            <w:pPr>
              <w:pStyle w:val="Style19"/>
              <w:numPr>
                <w:ilvl w:val="0"/>
                <w:numId w:val="76"/>
              </w:numPr>
              <w:ind w:left="72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 среднего (14-16 см)</w:t>
            </w:r>
          </w:p>
          <w:p>
            <w:pPr>
              <w:pStyle w:val="Style19"/>
              <w:numPr>
                <w:ilvl w:val="0"/>
                <w:numId w:val="76"/>
              </w:numPr>
              <w:ind w:left="72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 среднего (2-4 см)</w:t>
            </w:r>
          </w:p>
          <w:p>
            <w:pPr>
              <w:pStyle w:val="Style19"/>
              <w:numPr>
                <w:ilvl w:val="0"/>
                <w:numId w:val="76"/>
              </w:numPr>
              <w:ind w:left="72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(меньше 2 см)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беседа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откина О.А., Шарманова С.Б., Пигалова Л.В. Нормативы для оценки физических качеств детей — М., 1994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росание набивного мяча из-за головы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льчик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65,0-260,0 см</w:t>
            </w:r>
          </w:p>
          <w:p>
            <w:pPr>
              <w:pStyle w:val="Style19"/>
              <w:ind w:left="-10" w:right="5" w:firstLine="3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вочк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40,0-240 см.  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юкова Г.Н. Показатели физической подготовленности детей 4-7 лет. М., 1995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3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 xml:space="preserve">Учебно-методическое и информационное обеспечение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tbl>
      <w:tblPr>
        <w:tblW w:w="14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0"/>
        <w:gridCol w:w="4494"/>
        <w:gridCol w:w="3642"/>
        <w:gridCol w:w="3649"/>
      </w:tblGrid>
      <w:tr>
        <w:trPr/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раздела образовательной деятельности </w:t>
            </w:r>
          </w:p>
        </w:tc>
        <w:tc>
          <w:tcPr>
            <w:tcW w:w="4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ы, оборудование 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о-наглядные пособия </w:t>
            </w:r>
          </w:p>
        </w:tc>
        <w:tc>
          <w:tcPr>
            <w:tcW w:w="3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е и технические средства обучения </w:t>
            </w:r>
          </w:p>
        </w:tc>
      </w:tr>
      <w:tr>
        <w:trPr/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(малые, средние, массажные)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учи (малые, средние, большие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лка (короткие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ты(длина 600 см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 набивные (1 кг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мнастическое бревно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ческие скамейки — 2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мнастичсекая стенк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ристые доски — 2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енки — 4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жеры для ног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сажеры ручные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чи гинастические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мягкой моду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ы (большой, средний, малый, круглый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ца баскетбольны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очки для метания (80 гр, 150 гр, 180 гр, 200 гр, 250 гр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лажки для занятий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ер для партнерного тренаж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иентиры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очки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хема строения человека </w:t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офон, диски, ноутбук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ИСПОЛЬЗОВАННОЙ ЛИТЕРАТУР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рсеневская О.Н. Система музыкально-оздоровительной работы в детском саду. - Волгоград. Учитель, 2011.</w:t>
      </w:r>
    </w:p>
    <w:p>
      <w:pPr>
        <w:pStyle w:val="Style2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бенкова, Е.А., Федоровская, О.М. Игры, которые лечат. – М., 2008</w:t>
      </w:r>
    </w:p>
    <w:p>
      <w:pPr>
        <w:pStyle w:val="Style21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 КареповаТ.Г. Формирование здорового образа жизни у дошкольников: планирование, система работы / авт. сос.  -   </w:t>
      </w:r>
    </w:p>
    <w:p>
      <w:pPr>
        <w:pStyle w:val="Style21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лгоград, 2011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2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зина, О.Б. Лучшие спортивные занятия, праздники и развлечения в детском саду. – Ярославль, 2009.</w:t>
      </w:r>
    </w:p>
    <w:p>
      <w:pPr>
        <w:pStyle w:val="Style2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ртушина, М.Ю. Сценарии оздоровительных досугов для детей 4- 5 лет. – М.: ТЦ Сфера, 2005.</w:t>
      </w:r>
    </w:p>
    <w:p>
      <w:pPr>
        <w:pStyle w:val="Style2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ртушина, М.Ю. Праздники  здоровья для детей 6-7 лет. – М.: ТЦ Сфера, 2009.</w:t>
      </w:r>
    </w:p>
    <w:p>
      <w:pPr>
        <w:pStyle w:val="Style2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ртушина, М.Ю. Праздники здоровья для детей 5-6 лет. – М.: ТЦ Сфера, 2010.</w:t>
      </w:r>
    </w:p>
    <w:p>
      <w:pPr>
        <w:pStyle w:val="Style2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зырева О.В. Лечебная физкультура для дошкольнико — Москва. Просвещение, 2006.</w:t>
      </w:r>
    </w:p>
    <w:p>
      <w:pPr>
        <w:pStyle w:val="Style2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Лялина, Л.А. Народные игры в детском саду. – М.: ТЦ Сфера, 2009.</w:t>
      </w:r>
    </w:p>
    <w:p>
      <w:pPr>
        <w:pStyle w:val="Style2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ахалова, И.В., Николаева, Е.И. Воспитание здорового ребенка на традициях чувашского народа.- Чебоксары, 2003.</w:t>
      </w:r>
    </w:p>
    <w:p>
      <w:pPr>
        <w:pStyle w:val="Style2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ахалова, И.В., Николаева, Е.И. Солнышко сияет, играть нас приглашает. -Чебоксары, 2006.</w:t>
      </w:r>
    </w:p>
    <w:p>
      <w:pPr>
        <w:pStyle w:val="Style21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ОТ РОЖДЕНИЯ ДО ШКОЛЫ. Примерная основная общеобразовательная программа дошкольного образования / под ред. Н.Е. Вераксы, Т.С. Комаровой, М.А. Васильевой.– М.: Мозаика – Синтез, 2011.  </w:t>
      </w:r>
    </w:p>
    <w:p>
      <w:pPr>
        <w:pStyle w:val="Style21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Парная гимнастика: программа. - Волгоград. Учитель, 2011.</w:t>
      </w:r>
    </w:p>
    <w:p>
      <w:pPr>
        <w:pStyle w:val="Style2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оектирование основной общеобразовательной программы дошкольного образования образовательного учреждения / авт. – сост. Л.Г. Васильева, И.В. Махалова. – Чебоксары, 2010.</w:t>
      </w:r>
    </w:p>
    <w:p>
      <w:pPr>
        <w:pStyle w:val="Style2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оманова И.В. Методические рекомендации по составлению программ. – Чебоксары, 2011.</w:t>
      </w:r>
    </w:p>
    <w:p>
      <w:pPr>
        <w:pStyle w:val="Style2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унова М.А. Двигательная активность ребенка в детском саду. _ М., 2004.</w:t>
      </w:r>
    </w:p>
    <w:p>
      <w:pPr>
        <w:pStyle w:val="Style2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Токаева Т.Э. Русские народные праздники в детском саду — Москва.: ТЦ Сфера, 2007.</w:t>
      </w:r>
    </w:p>
    <w:p>
      <w:pPr>
        <w:pStyle w:val="Style21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80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WW8Num9z0">
    <w:name w:val="WW8Num9z0"/>
    <w:qFormat/>
    <w:rPr>
      <w:rFonts w:cs="Calibri"/>
    </w:rPr>
  </w:style>
  <w:style w:type="character" w:styleId="WW8Num76z0">
    <w:name w:val="WW8Num76z0"/>
    <w:qFormat/>
    <w:rPr>
      <w:rFonts w:ascii="Symbol" w:hAnsi="Symbol" w:cs="OpenSymbol;Arial Unicode MS"/>
    </w:rPr>
  </w:style>
  <w:style w:type="character" w:styleId="WW8Num76z1">
    <w:name w:val="WW8Num76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7z0">
    <w:name w:val="WW8Num77z0"/>
    <w:qFormat/>
    <w:rPr>
      <w:rFonts w:ascii="Symbol" w:hAnsi="Symbol" w:cs="OpenSymbol;Arial Unicode MS"/>
    </w:rPr>
  </w:style>
  <w:style w:type="character" w:styleId="WW8Num77z1">
    <w:name w:val="WW8Num77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eastAsia="zxx" w:bidi="ar-SA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7:18:24Z</dcterms:created>
  <dc:creator/>
  <dc:description/>
  <dc:language>en-US</dc:language>
  <cp:lastModifiedBy/>
  <cp:revision>0</cp:revision>
  <dc:subject/>
  <dc:title/>
</cp:coreProperties>
</file>