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Выкладываю карточки - схемы по контролю и анализу работы воспитателей. Каждая из схем состоит из 10 пунктов, что очень удобно и позволяет легко сделать сводную таблицу как для конкретного педагога, так и для всех групп са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не они очень помогли организовать контроль в нашем детском саду. Может кому-нибудь пригод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 Готовность групп к новому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Безопасность мебели и оборудования для жизни и здоровь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едагогическая целесообразность оформления предметно-развивающ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облюдение санитарно-гигиенических требований по оформлению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Соответствие сюжетно – ролевых игр, дидактических пособий, детской литературы и др. возраст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Соответствие методической литературы и пособий данн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Оформление родительских угол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Материалы предоставленные для родителей конкретны и доступны в своем из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Информационные стенды соответствуют возрастной группе: цели, задачи, режим, система воспитательно-образовате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Эстетичность в оформлении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Нестандартный подход в оформл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 Наличие документации в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аспорт группы: информационный бюллетень группы и ОО, программное обеспечение, список детей на 01.09, режимы дня, система образовательной работы, аттестационные листы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риложение к плану: режим на данный период + щадящий, режим двигательной активности, листы здоровья, программа оздор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ерспективный план: план работы с родителями, организация развивающей среды, методическое обеспечение, игровая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алендарный план: списки детей (групповой, по подгруппам, по группам здоровья, планирование на день (утро, вечер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апки взаимодействия и совместной деятельности педагогов и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Документация для работы с родителями: тетрадь сведений о родителях, протоколы родительских собраний, отчеты, информация для стендов и папок-передвиж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Тетрадь учета посещае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Тетрадь инструктажа детей по ОБЖ (для средней, старшей и подготовительной груп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Инструкции по охране тру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Журнал Ф-127 и листы адаптации (для ясельных груп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3 Анализ предметно-развивающей среды в группах по разделу «Развитие игров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личие уголков сюжетно-ролевых игр в соответствии с данной возрастной группой. Достаточное игровое оборудование для с-р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личие конструктивных игр в соответствии с возрастом детей: конструкторы – сюжетные, напольные, настольные, из различных материал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Достаточное количество атрибутов для обыгрывания построек (игрушки, транспортные средства, фигурки и т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аличие центра экспериментирования с инструментами, игрушками и другими атрибутами для проведения опытов и экспери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Эстетичность и доступность в оформлении уголка природы: картины-пейзажи, картотеки, правила ухода за растениями и др. в соответствии с возраст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Наличие книжного уголка с несколькими экземплярами книг (одного содержания) – по программе или в соответствии с целями и задачами педагогов; иллюстрации и сюжетные карт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борудование уголка театрализованных игр различными видами театров, костюмов, атрибутов, музыкальными игрушками и инстр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личие центра интеллектуального развития: дидактические и настольно-печатные игры математического содержания, для сенсорного развития, развития реч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Насыщенность и разнообразие материалов для развития художественно – продуктивной деятельности дошкольников, в соответствии с возраст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омещение оформлено с учетом двигательной потребности детей (пространство для свободного перемещения, оборудован уголок физкультурных иг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4 «Организация 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ыполнение гигиенических требований: санитарное состояние, размещение столовой меб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ервировка стола: учитываются ли требования сервировки стола в зависимости от возраста детей, эстетика оформления, деятельность дежурных (кроме ясельных групп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гигиенических процедур в зависимости от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Использование педагогом различных навыков и приемов для воспитания культуры поведения за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Умение педагога преподнести блюдо (нелюбимое, новое) и общение педагога с детьми во время приема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Настроение детей и обстановка в группе во время приема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Умение детей пользоваться столовыми приб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Своевременность доставки пищи в груп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Выполнение режима питания в соответствии с режим дня в зависимости от возраст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10. Соблюдение объемов детской пор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5 «Планирование физкультурно-оздоровительной работы в течение д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ланирование и проведение утренней гимн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ланирование и проведение физкультурных занятий в зависимости от возраст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Использование физкультминуток во время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ланирование и проведение подвижных игр во время прог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ланирование и проведение подвижных игр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роведение закаливающих процедур и оздоровительных гимнастик (в соответствии с рекомендациями медицинских работников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Соответствие режима дня сезону и возраст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Индивидуальный подход в работе с детьми, с учетом группы здоровья (наличие листов здоровья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Состояние одежды, обуви детей. Отсутствие опасных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Соблюдение гигиенических требований (одежда, обувь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№ 6 «Соблюдение режима дня и организация работы групп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Знание воспитателями режима дня своей возраст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воевременный прием пищи. Не сокращается (удлиняется) время, отведенное на завтрак, обед и пол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Количество и длительность занятий соответствует сетке занятий и гигиеническим треб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Умение воспитателя определить степень утомляемости детей и в связи с этим изменять ход занятий и их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Своевременный выход на прогулку и возвращение с нее. Соблюдение длительности прог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воевременное укладывание спать. Спокойная обстановка в спальне, располагающая детей к отды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Соблюдение времени, отведенного на сон. Не затягивание и не сокращение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Умение воспитателем осуществлять постепенный подъем детей с учетом их индивидуальных особ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Соблюдение времени свободной и самостоятельной деятельности дете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Своевременный выход на вечернюю прогул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7 «Проведение и организация прогу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ответствие времени прогулки режиму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ланирование прогулки: тема и основные приемы наблюдения, подвижные игры, индивидуальная работа с детьми, трудовые поручения, организация свободной деятельност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одевания и раздеван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Уровень сформированности, у детей, навыков самообслуживания соответствует данн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Соблюдение на прогулке двигательного режим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движные игры и их количество соответствуют возраст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Разнообразие и достаточное количество вынос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Организация наблюдения: тема наблюдения соответствует возрасту детей, педагог использует различные методы и приемы, содержательный аспект наблюдения направлен на развитие познавательной активност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Использование педагогом обучающих и дидактических игр во время совместной и индивидуальной работы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Руководство педагогом самостоятельной деятельностью детей на прогулке (организация сюжетно-ролевых игр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8 «Анализ воспитательно-образовательной работы в группах ранне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 группе присутствует вся документация : сведения о родителях, сведения о состоянии здоровья детей, учет пребывания детей в группе, адаптационный журнал, наблюдение нервно-психического развития детей, режимы дня, комплексы гимн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едение плана воспитательно-образовательной работы соответствует специфике дан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ланирование занятий ведется ежедневно; еженедельно с усложнением в соответствии с группой развития, с учетом повторяемости: программное содержание (задачи – обучающие, развивающие, воспитательные, методы активизации детей к занятию, на занятии; материалы и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Ведется планирование физкультурно-оздоровительной работы вне занятий: утренняя гимнастика, подвижные игры и упражнения, гимнастика после сна, культурно-гигиенические навыки, система закаливания, индивидуа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ланирование и организация игровой деятельности: дидактические игры, игры-забавы, театрализованные игры, сюжетно-ролевые игры (приемы, влияющие на содержание игры, изменение предметно-развивающей среды, формирование взаимоотношений в игр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ланирование и организация работы по развитию речи вне занятий: беседы с детьми во время утреннего приема, работа в книжном уголке, чтение художественных произведений вне занятий, индивидуальная работа (по ЗКР, развитию словаря, развитию связной реч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ланирование и организация трудовой деятельности: навыки самообслуживания, различные по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Планируется и ведется индивидуальная работа по развитию технических навыков (в изобразительной деятельност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ланирование и организация прогулки соответствует программе и специфике возраста детей (наблюдения за живой природой, наблюдения за неживой природой, наблюдения за трудом взрослых, посильные трудовые поручения, двигательная активность – подвижная и спокойная игра, организация самостоятельной деятельности на учас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Планирование и организация досугов и развлечений вне занятий (музыкальные, театрализованные, представления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ХЕМА № 9 «Планирование и организация</w:t>
      </w:r>
      <w:r>
        <w:rPr/>
        <w:t xml:space="preserve"> </w:t>
      </w:r>
      <w:r>
        <w:rPr>
          <w:b/>
        </w:rPr>
        <w:t>работы с родителя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личие в группе перспективного плана работы с родителями, который включает в себя различные формы работы: родительские собрания, консультации, дни открытых дверей, открытые просмотры, совместные праздники,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личие в группе журнала протоколов родительских собраний. (хранится до выпуска детей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едется календарное планирование работы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В группе эстетично и современно оформлен родительский уго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В уголке представлена информация о работе администрации, детского сада и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Материал представленный в родительском уголке носит конкретный характер и рационален по объ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В родительском уголке представлены наглядные материалы, папки-передвижки в соответствии с тематикой и данной возраст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В группе проводится анкетирование среди родителей с целью изучения контингента группы, изучения родительских запрос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В группе оформлены различные выставки детских рабо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На выставках представлены работы всех детей групп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10 «Готовность групп к Новому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блюдены меры безопасности при оформлении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се атрибуты, используемые в оформлении безопасны дл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Красиво и эстетично оформлены по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Использование нетрадиционных подходов в оформ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Активное участие родителей в оформлении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Использование детских работ в оформлении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Готовность групп к проведению новогодних каник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Витражное оформление поме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Изготовление детьми поздравительных открыток и плак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В группе создана атмосфера радостного и праздничного настро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1 «Организация детского экспериментир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 группе оснащен уголок эксперимент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ланирование и организация деятельности детей по развитию познавательной активности и развитию представлений о предметно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ланирование и организация игр с природными материалами (песком, водой, глиной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Использование сюжетных игр-путешествий познавательн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ланирование и организация опытов и экспериментов с различными предметами и вещ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одержание опытов и экспериментов соответствует темам и данн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Ведется фиксация результатов детского эксперимен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блюдается системность в проведении опытно-эксперимент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Наличие картотеки опытов и экспериментов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Оснащенность уголка экспериментирования соответствует требованиям и данн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2 «Анализ предметно-игровой среды для развития двигательной активности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равильное расположение мебели и игрового материала в группе, с тем чтобы обеспечить детям возможность удовлетворять двиг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Мебель подобрана по росту и промаркиров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личие картотеки подвижных игр по возрасту, атрибутов для п/и, спортивных игр (городки, бадминтон и тд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Наличие атрибутов для игр с прыжками (скакалки, колечки, плоские круги для перепрыгивания и т. д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аличие атрибутов для игр с бросанием, ловлей, метанием (кегли, кольцеброс, мячи, мешочки с песком, дартс, летающие тарелки и т. д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Наличие в группе комплексов утренней гимнастики, гимнастики пробуждения, картотеки физкультминуто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личие выносного материала для проведения подвижных игр на прогу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енка индивидуальной расческ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Наличие в группе методик закаливания и оздоровления, заверенные врач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3 «Анализ физкультурного за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Выполнялись ли гигиенические требования к организации всего занятия (помещение, одежда, оборудовани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процессе занятия были осуществлены все задачи (оздоровительные, воспитательные, образовательны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оответствуют ли задачи данному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оответствует ли физическая нагрузка нормам (в водной, в основной, в заключительной частях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спользуются ли нетрадиционные формы в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Осознанно ли дети воспринимают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онимают ли дети поставленные перед ними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Проявляют ли дети самостоятельность в поисках новых способов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Осуществляется ли работа по ознакомлению детей разным способам выполнения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рисутствуют ли на занятии соперничество и сопережи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4 «Анализ предметно - развивающей среды по экологическому воспит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личие в группе достаточного количества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хоженный вид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аличие инструментов для ухода за растениями: рыхления, мытья, по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аличие паспорта каждого растения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Безопасность растений дл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асположение растений с точки зрения удобства ухода за ними и безопасности (растения не стоят на высоких полках, в подвесных кашпо, не заслоняют све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личие методической литературы по уходу за растениями, по методике организации занятий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личие дидактических, настольно-печатных игр и наглядного материала по эк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Экологичность обстановки в группе с точки зрения физического, эмоционального и психологического комф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Эстетичность оформления и соответствие данной возрастной групп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5 «Анализ занятия познаватель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ответствует ли программное содержание уровню разви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мение детей внимательно слушать и понимать сказа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мение детей принимать познавательную за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Стремление детей к разрешению возникших проблем, непонятных вопросов: задают вопросы, пытаются разобраться сами или уходят от решения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Была ли организована практическая деятельность по отношению к изучаем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буждают ли вопросы педагога в ответах детей раскрывать причинно-следственные связи; стимулируют развитие сообразительности детей, критичности и самостоятельности его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Содержат ли вопросы конкретную и понятную мысль, выраженную в краткой и четкой форме, а также направляют внимание детей на сравнительный анализ предметов и 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правляет ли педагог внимание детей на отыскивание и название в определенной последовательности сначала таких признаков предметов и явлений, которые ребенок воспринимает непосредственно, а потом на восприятие и уяснение тех признаков и отношений объектов, которые воспринимаются опосредов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Учитываются ли индивидуальные особенности дете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Умеют ли дети обобщать, находить сходство, отличать существенное от несущественн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16 «Педагогический анализ за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Умеет ли педагог творчески использовать готовые конспекты занятий: вносить необходимые изменения в ход занятия, корректировать цели в соответствии с индивидуальными особенностям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меет ли педагог составить конспект занятия в соответствии с поставленными целями, определить его содержание и структуру, подобрать дидактически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одготовка к занятию: подобран и рационально размещен раздаточный и демонстрационный материал; предварительная работа с детьми – беседы, наблюдения, чтение х/л, работа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Выполнение санитарно-гигиенических требований: удовлетворение двигательной активности детей – динамические паузы и физкультминутки; контроль за правильностью осанки и сменяемость поз в течение занятия; соответствие длительности занятия с-г нор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спользование разнообразных форм организации детей на занятии: работа малыми подгруппами, в паре, индивидуальная или коллективная работа детей. Оправданность выбранных ф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Использование разнообразных методов и приемов в работе с детьми: игровые приемы, приемы привлечения и сосредоточения внимания, активизации самостоятельного мышления, приемы подачи нового с опорой на имеющиеся у детей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Умение педагога регулировать поведение детей в процессе занятия, поддерживать интерес в течение всего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Умение педагога корректировать ход занятия с учетом «обратной» связи: сократить время занятия в зависимости от степени утомления детей, сменить форму организации, вывести часть программного материала за рамки занятия, своевременно использовать динамическую паузу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Использование педагогом индивидуальной работы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Активное поведение детей на занятии, сохранялся интерес и вним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7 «Анализ предметно - развивающей среды по развитию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Книжный уголок оборудован в хорошо освещенном месте: стеллажи для книг, стол и стулья дл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личие различных материалов: художественная литература – несколько книг одного наименования и автора разных издательств; иллюстрации по темам занятий по ознакомлению с окружающим миром и с художественной лите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аличие тематических выставок и сменяемость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аличие детской литературы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Наличие в группе оборудования для театрализованной деятельности: ширма, фланелеграф, различные виды театров и соответствие их содержания возрастной группе, театрализован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Наличие разнообразных дидактических и настольно-печатны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личие методической литературы по данн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личие пособий для занятий: картотека дидактических игр по развитию речи, подборки загадок, потешек, песенок, скороговорок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Соответствие содержания возраст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Наглядная информация для родителей (доступность, эстетичность оформления, сменяем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18 «Анализ занятия по развитию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Достаточен ли словарный запас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Используются ли синонимы, эпит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осит ли занятие чисто познаватель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Была ли организована практическая деятельность по отношению к изучаемому объекту (предмет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Наличие у детей познавательного интер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Осмысливают ли дети новые факты и собы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Был ли в процессе занятия момент, когда дети самостоятельно добывают знания или конструктивные способы их при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Доступность речи педагога для детей по форме и содерж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Умение педагога организовать индивидуальную работу на занятии с учетом особенностей развития речи каждого ребенк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Соответствует ли программное содержание уровню развития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19 «Анализ занятия по обучению детей рассказыванию с помощью игрушек и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равильно ли выбран объект рассказывания: игрушка или предмет должен быть с ярко выраженной индивидуа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Испытывают ли дети эмоциональный интерес к игрушке (предмету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становлена ли в доступной форме для детей связь между наблюдением и речев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Связана ли речевая деятельность детей с игровым творч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буждают ли детей игровые действия описывать игрушки (предметы) детализированные, эмоциона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ычленяют ли дети (при рассматривании) с помощью вопросов педагога основные признаки и качества игрушки (предмет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Строят ли дети сюжет будущего рассказа, употребляя при этом точные слова-обо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Умеют ли дети дополнять и оценивать выступления свер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омогает ли воспитатель детям составлять стройный, лаконичный, эмоционально - выразительный расс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Анализирует ли педагог рассказы, придуманные деть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0 «Анализ занятия по пересказ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оддерживается ли у детей эмоциональный настрой после чтения произ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роят ли дети свои высказывания самостоятельно, конкретизируя обстоятельства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пособность детей передавать диалог действующих лиц, характеристику персона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Использование детьми силы голоса, темпа речи, интонации в зависимости от содер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Умеют ли в сказках или рассказах сопереживать взрос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Могут ли аргументировать свои выводы и 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полнена ли речь педагога образными выражениями, конкретным действенным содерж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ыделяет ли педагог лексику и синтаксическую структуру фраз путем практического использования их в вопросах и пояснениях (когда сложный материал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Обращает ли педагог внимание на развитие интонационной выразительности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рименяет ли педагог элементы драмат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1 «Анализ занятия по обучению рассказыванию по картин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Умеют ли дети рассматривать картину и называть изображенные на ней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меют ли дети устанавливать связи между предметами и явлениями, изображенными на карт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меют ли определять внешние признаки и свойства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буждают ли вопросы педагога детей раскрывать в ответах причинно-следственные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Умеют ли дети логично и точно строить от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облюдают ли правильный порядок слов в пред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Вариативность построения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Умение развивать сюжетную линию в картине, соединяя части высказывания разными типами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Умеет ли ребенок продолжить рассказ по картинк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Использование детьми художественно-речевого творч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ХЕМА № 22 «Анализ музыкального занятия» (группы раннего возраст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ответствие программного материала возрасту детей и выполнение гигиенически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Эстетика зала, музыкального оборудования, наглядного материала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ровень исполнительского мастерства музыкального руководителя, знание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Методика проведения занятия: виды музыкальной деятельности, их взаимосвязь, соотношение нового и повтор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Разнообразие методов и приемов воспитывающего и развивающего обучения по всем видам музыкальной деятельности. Эффективность их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Разнообразие приемов активизации внимания детей, индивидуальная работа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Уровень музыкального исполнительства детей (знания, умения, навык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Самостоятельность и творческая активность детей на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Активность взаимодействия педагога с детьми на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Эмоциональная комфортность каждого ребенка на занят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3 «Анализ занятия по РЭМ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ответствует ли программное содержание данному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Имеется ли наличие нового, обеспечивающее некоторое усилие и напряжение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Имеются ли в занятии элементы занима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рисутствуют ли приемы, направленные на: привлечение и сосредоточение внимания, активизацию и самостоятельность мысли, подачу нового с опорой на имеющийся опыт 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Доступно ли воспитатель объясняет задания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нятно ли ставит вопросы перед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овторяются ли вопросы, задания нескольк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Имеются ли суждения в ответа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Могут ли дети устанавливать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оведение детей на занятии в процессе работы: с удовольствием и интересом, с увлечением, помогают при ответах друг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4 «Анализ предметно – развивающей среды по РЭМ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равильный подбор демонстрационного материала по РЭМП (в соответствии с требованиями программы для данной возрастной группы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личие в группе достаточного количества счетного материала (в т. ч. счетных палочек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дбор игр направленных на формирование сенсорных эталонов (цвет, форма, величин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дбор игр направленных на формирование навыков счета, понятия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дбор игр направленных на формирование пространственных и временных предст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Наличие в группе геометрических конструкторов: «Танграм», «Волшебный квадрат», «Колумбово яйцо», и др. (в соответствии с данной возрастной групп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личие различных геометрических фигур и объемных 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личие цифр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одбор занимательных игр в соответствии с возрастом (лабиринты, головоломки и др.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Наличие основных измерительных средств (весы, мерные стаканчики, линейка и др.) согласно возрас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25 «Анализ предметно – развивающей среды по разделу «Человек в истории и культуре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Центр естественно – научных представлений: материалы для ознакомления с их свойствами (сыпучие, твердые, жидкие и пр.) . Оборудование для экспериментов по представленной теме (воронки, тазики, емкости и пр.) . Приборы (микроскоп, лупа, весы, часы и т. д.) . Элементарные устройства, макеты, модели для демонстрации каких-либо явлений, свойств. Наглядные модели познавательной деятельности: алгоритмы (программы) деятельности. Предметы рукотворного мира для обследования и пре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голок природы: растения, животные в соответствии с возрастными рекомендациями, оборудования для труда на природе и в уго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Имеется в наличие различный материал для изготовления поделок, игрушек, альбомов и др. : природный, бросовый материал, различные виды материалов (ткань, бумага и пр., клей, изобразительные материалы, глина, тесто, пластилин, проволока, нитки, тесьма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Наличие познавательной литературы, наглядного материала для накопления познавательного опыта: реальные объекты, предметы, материалы, муляжи, иллюстрации, рисунки, аудио-, видеокассеты, коллекции, макеты, гербарии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Наличие в группе дидактических игр в соответствии с возрастом по различным разде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Наличие в группе материалов способствующих овладению детьми моделирующей способностью: условные символы, модели различного вида по темам и разным направлениям (календари наблюдений в природе, протоколы опытов, алгоритмы познавательной деятельности, опытов и экспериментов и пр., изобразительны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В группе обеспечивается принцип половых различий. Планирование помещения и наличие материалов и предметов, стимулирующих деятельность, в процессе которой происходит осознание ребенком принадлежности к определенному полу – сюжетно – ролев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В группе представлены материалы для развития у детей основ социального и правового сознания – в соответствии с возрастом – правила поведения, навыки безопасного поведения, чувства собственного достоинства, уважение к другим людям, чувства ответственности, прав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В группе представлены материалы для развития у детей представлений об истории цивилизации: жизнь человека в древности, сказки, мифы, лег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В группе представлены материалы для развития у детей элементарных представлений о техническом прогрессе: о развитии труда человека, совершенствование средств передвижения, изменение условий быта человека, развитие средств коммуникации (письменность, книгопечатание, почта, телефон, компьютер и др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6 «Анализ занятия в группах ранне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ыполнение санитарно – гигиенически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Умеет ли педагог настроить детей на за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Отмечается ли четкость речи и эмоциональность изложения материала педаг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Умеет ли педагог использовать игровой материал при выполнении игровы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едагог использует сочетание средств наглядности с речевым объяснением, указаниями, вопро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едагог использует задания направленные на удовлетворение двигательной активност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едагог использует индивидуальный подход к детям на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Используется самостоятельная деятельность при выполнении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Наблюдается заинтересованность и активность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Наблюдается эмоционально положительный настрой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7 «Анализ проведения прогул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орядок одевания детей. Сформированность у детей навыков самообслуживания (по возрастной групп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ответствует ли одежда детей сез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ыполняется ли двигательный режим детей на прогу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роцедура раздевания. Порядок в шкафчиках, в раздева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Гигиенические процедуры после прог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оответствует ли время выхода на прогулку режиму данной возраст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Соответствует ли время возвращения с прогулки режиму данной возраст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Соблюдается ли общее время прог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Соблюдается ли режим вечерней прогулки в соответствии с данной возрастной груп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Соблюдение правил безопасности проведения прогул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28 «Развитие культурно – гигиенических навыков у детей ранне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едагог воспитывает положительное отношение к процессам, связанным с едой, укладыванием спать, туал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Режимные моменты проводятся точно по режи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едагог постоянно закрепляет ранее приобретенные детьми умения и обучает новым ум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едагог обучая детей умениям и навыкам, использует разнообразные приемы: показ, прямую речь, словесные указания и объяснения, напоми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роцессы проводятся постепенно, не допускать чтобы дети ожидали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едагог учитывает индивидуальные способности и состояние ребенка в да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едагог относится к каждому ребенку чутко, ласково и заботл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Педагог понимает настроение ребенка, учитывает его желания и потре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Педагог использует кормление, одевание и умывание в целях развития речи, движений, ориентировок в окружающем и формировании организационного повед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В группе созданы условия для воспитания опрятности (наличие зеркал в умывальной комнате, раздевалке, игровой, расчесок и места для их хранения и др. оборудование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№ 29 «Анализ проведения развлечения (досуга)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едагог использует качественный музыкально-литературный материал: художественность, доступность, объ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ответствие содержания досуга (развлечения) теме, сезону, условиям пр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рисутствие занимательности, игровых ситуаций, сюрпризных мо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Эстетичность, эффективность и разнообразие оформления (декорации, костюмы и атрибуты, использование записей и т. п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Соответствие продолжительности досуга в зависимости от возраст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Взаимодействие музыкального руководителя и педагогов групп (способствующая лучшей организации детей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блюдается ли активность детей: равномерное распределение нагрузки, занятость всех детей с учетом их индивидуальных склонностей и интересов, распределение ролей между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Наблюдается непринужденность и естественность в поведении, заинтересованность, чувство рад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Наблюдается активная художественно-речевая и театрализованная деятельность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Создание для детей возможности проявить инициативу, самостоятельность, творческую актив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30 «Организация игровой 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равильно ли педагог понимает свою роль в руководстве игр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сколько полно педагог использует игр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Развивается ли игровая деятельность с учетом уровня развития де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лно ли раскрыты в содержании игры те или иные события или я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Каков характер ролевых и товарищеских отношений между деть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Доиграли ли дети до конца? Выход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бсуждается ли с детьми прошедшая иг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Формируется ли у них оценочное отношение не только к выполнению ролей, но и ко всей игре в цел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Достаточно ли хорошо оснащена игра необходимым материал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Доступен ли игровой материал для использования его детьм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31 «Анализ музыкального зан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Соответствие задач программе возрастной группы и уровню разви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зданы условия для проведения занятия: наличие плана, наглядные пособия, атрибуты, игрушк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Умение педагога организовать детей в начале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Использование разных видов музыкальной деятельности, их чере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спользование различных приемов воспитывающего и развивающего обучения, эффективность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Создание для детей возможности проявить инициативу, самостоятельность, творческую актив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Учет педагогом умственной, эмоциональной и физической нагрузки, а также возрастных особенностей детей дан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Деятельность детей на занятии: непосредственность, эмоциональный настрой, непринужденность; сохранение интереса на протяжении всего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Организация детей на занятии: умение подчиниться определенным правилам поведения, самостоятельность, сознательная дисциплина, сосредоточенность при выполнении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Творческое проявление детей в пении, играх, танцах и т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№ 32 «Организация и проведение утренней гимнас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личие в группах картотеки утренней гимн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Знание воспитателем текущего комплекса утренней гимн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ремя утренней гимнастики: соответствует /не соответствует возрасту детей и режиму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дбор упражнений: соответствует \ не соответствует данному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Использует ли воспитатель музыкальное сопров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Использует ли воспитатель игровые моменты при проведении гимнастики: (особенно ранний возраст и младший дошкольный возрас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Хорошо ли знакомы дети с упражнениями физкультмин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Эмоциональны ли дети во время проведения физкультмин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Учитывается ли воспитателем индивидуальная двигательная активность детей? </w:t>
      </w:r>
      <w:r>
        <w:rPr>
          <w:lang w:val="en-US"/>
        </w:rPr>
        <w:t xml:space="preserve">Шадящий режим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0. Выполняются ли гигиенические требования к организации утренней гимнастики (помещение, одежда, оборудование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по схемам оформляется в такую таблич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ГОЛОВОК Карта анализа педагогической деятельности 2010 –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. И. О. педагога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ость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лее графы по вертикали в столб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Да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Тема контроля, анализа; вид контролируем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№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14 -графы с цифрами 1, 2, 3, 4, 5, 6, 7, 8, 9, 10 (это 10 пунктов каждой схем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- Оценка, замечания и пред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- Подпись проверя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>- Подпись проверяем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5:00Z</dcterms:created>
  <dc:creator>Admin</dc:creator>
  <dc:description/>
  <cp:keywords/>
  <dc:language>en-US</dc:language>
  <cp:lastModifiedBy>Admin</cp:lastModifiedBy>
  <dcterms:modified xsi:type="dcterms:W3CDTF">2013-03-23T16:35:00Z</dcterms:modified>
  <cp:revision>9</cp:revision>
  <dc:subject/>
  <dc:title/>
</cp:coreProperties>
</file>