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К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общеразвивающего вида №7 «Вишен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center"/>
        <w:rPr/>
      </w:pPr>
      <w:r>
        <w:rPr>
          <w:rFonts w:cs="Monotype Corsiva" w:ascii="Monotype Corsiva" w:hAnsi="Monotype Corsiva"/>
          <w:b/>
          <w:color w:val="FF00FF"/>
          <w:sz w:val="52"/>
          <w:szCs w:val="52"/>
        </w:rPr>
        <w:t>ПРОЕКТ</w:t>
      </w:r>
    </w:p>
    <w:p>
      <w:pPr>
        <w:pStyle w:val="Normal"/>
        <w:spacing w:lineRule="auto" w:line="360" w:before="0" w:after="0"/>
        <w:ind w:left="-426" w:right="283" w:hanging="0"/>
        <w:jc w:val="center"/>
        <w:rPr>
          <w:rFonts w:ascii="Monotype Corsiva" w:hAnsi="Monotype Corsiva" w:cs="Monotype Corsiva"/>
          <w:b/>
          <w:b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color w:val="FF00FF"/>
          <w:sz w:val="52"/>
          <w:szCs w:val="52"/>
        </w:rPr>
        <w:t>«Создание ресурсного методического центра по оказанию  консалтинговых услуг в сфере повышения уровня профессиональной компетентности старших воспитателей ДО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ект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У №7 «Вишенка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ая И.А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О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Клин, Московская область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 на сайт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l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екта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проек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ек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проек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, задачи и система показателей по достижению целей проек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 и эффекты реализации проек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основной проблемы и обоснование актуальности её разработк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и этапы реализации проек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ые способы внедрения проектной разработки в образовательную практику МДОУ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е финансовое обеспечение проекта, необходимое ресурсное обеспечение реализации инновационного проект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ие адреса размещения инновационного проекта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с целью его общественного обсужд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ший лидер знает дорогу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ывает дорогу и идет е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ерт Фью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 проект МДОУ №7 «Вишенка» для представления на областной конкурс муниципальных дошкольных образовательных учреждений Московской области, разрабатывающих и внедряющих инновационные образовательные прое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сурсного методического центра по оказанию  консалтинговых услуг в сфере повышения уровня профессиональной компетентности старших воспитателей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работчик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№7 Черная Ирина Александровна, старший воспитатель Зайцева Ольга Викторовна под руководством методистов дошкольного отдела МУ «Методический каби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евая аудитория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е воспитатели и заведующие дошкольных образовательных учреждений (при отсутствии в штате старшего воспита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оки реализации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-2014 г.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Цели, задачи и система показателей по достижению целей проект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оек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открытого информационного образовательно-воспитательного пространства МДОУ с целью удовлетворения информационных потребностей участников образовательного процесса города и райо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методики управления коллективом и воспитательно-образовательным  процессом с использованием новых информационных технолог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 проекта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онкурентоспособность МДОУ путем предоставления широкого спектра качественных образовательных и информационно-просветительских услуг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ть систему управления МДОУ в условиях его деятельности в режиме иннов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ый и постоянный рост профессиональной компетентности педагого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банк практической информации, которая окажет незаменимую помощь в методической работе в дошкольном образовательном учреждении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показателей по достижению целей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показателей по достижению целей проекта будет отслеживаться  в двух направлениях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рганизации работы в ресурсном  методическом центре по оказанию  консалтинговых услуг (далее РМЦ ОКУ)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едения работы центр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методического материала для проведения консалтинговых услуг в соответствии с новыми треб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просами старших воспитателей по удовлетворению его творческих и образовательных потреб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консалтинговых услуг  с применением активных форм работы с педагогами (консультации-парадоксы, консультации-тренинги, коучинг-сессии и т.д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в РМЦ ОКУ опытных старших воспитателей ДОУ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вышения индивидуальной профессиональной компетентности старших воспитателей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ы анкетирования </w:t>
      </w:r>
      <w:r>
        <w:rPr>
          <w:rFonts w:cs="Times New Roman" w:ascii="Times New Roman" w:hAnsi="Times New Roman"/>
          <w:sz w:val="28"/>
          <w:szCs w:val="28"/>
        </w:rPr>
        <w:t xml:space="preserve">старших воспитателей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епень владения и применения информации, полученной в  </w:t>
      </w:r>
      <w:r>
        <w:rPr>
          <w:rFonts w:cs="Times New Roman" w:ascii="Times New Roman" w:hAnsi="Times New Roman"/>
          <w:sz w:val="28"/>
          <w:szCs w:val="28"/>
        </w:rPr>
        <w:t>РМЦ ОК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пень развития рефлексивных навыков, самостоятельности позиции в оценке различной информ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пень проявления личной инициативы и активности в работе</w:t>
      </w:r>
      <w:r>
        <w:rPr>
          <w:rFonts w:cs="Times New Roman" w:ascii="Times New Roman" w:hAnsi="Times New Roman"/>
          <w:sz w:val="28"/>
          <w:szCs w:val="28"/>
        </w:rPr>
        <w:t xml:space="preserve"> РМЦ ОКУ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ие в методической работе на уровне МДОУ и муниципального уровн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ие в инновационной деятельности, результативность использования современных педагогических технолог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емная работа по повышению профессиональной компетентности (курсы, семинары, прохождение аттеста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жидаемые результаты и эффекты реализации проекта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взаимодействие с дошкольными учреждениями с целью обеспечения внедрения инноваций из разных областей науки и практики в образовательный процесс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процесса образования: подключение к сети Интернет, создание сайта детского сада, персональных сайтов педагогов, использование электронных образовательных ресурсов в процессе воспитания и обучения, публикация опыта работы на Интернет – сайтах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ах и конкурсах разного уровня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педагогического сост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писание основной проблемы и обоснование актуальности её разрабо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 системе дошкольного образования происходят значительные перемены. Успех этих перемен связан с обновлением научной, методической и материальной базы обучения и воспитания. Модернизация системы образования открывает новые горизонты и возможности и предъявляет повышенные требования к профессиональной компетентности педагога, требует от него готовности к постоянному обновлению и непрерывному совершенствованию своих профессиональных возможностей. Одним из важных условий обновления является использование новых форм методической работы.  В  течение трех лет на базе нашего МДОУ работала «Школа «молодого» старшего воспитателя» (далее ШМВ). В условиях высокой динамики общественных процессов, огромного информационного потока старшему воспитателю без опыта работы порой очень сложно и даже трудно грамотно организовать методическую работу в дошкольном учреждении, организовать так, чтобы вся работа педагогического коллектива была направлена на повышение качества дошкольного образования. Анализ работы ШМВ  выявил высокую потребность педагогов в обмене опытом и оказании консалтинговых услуг и подтвердил, что, выбирая оптимальный вариант методической работы в детском саду и современные формы ее реализации, можно эффективно способствовать повышению мастерства педагогов, их самообразованию и самосовершенствованию, полностью раскрыть творческие возможности педагога как личности. Создание ресурсного методического центра  – это большой простор для проявления творчества педагогов, побуждающий искать новые, нетрадиционные формы и методы взаимодействия с педагогами других образовательных учреждений, способствует повышению активности. Таким образом, тема Проекта является актуальной, инновационной и значимой в образовательном пространстве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оки и этапы реализации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– подготовительный (сентябрь 2011– апрель 2012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етодическую литературу и опыт работы других образовательных учреждений по вопросам организации методического центра по оказанию  консалтинговых услуг в сфере повышения уровня профессиональной компетентности старших воспитателей ДО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етевое взаимодействие по решению проблемы повышения уровня профессиональной компетентности старших воспитателей города и район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ормативно-правовую базу, регламентирующую деятельность ресурсного методического центра по оказанию  консалтинговых услуг (далее РМЦ ОКУ). Разработать программу методического сопровождения старших воспитателей  по вопросам повышения профессиональной компетентност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териально-техническую базу,  необходимую  для реализации проекта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ниторинг эффективности деятельности РМЦ 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горитм отбора содержания деятельности РМЦ ОКУ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анализ и оценка практического опыта проведения «Школы молодого старшего воспитателя» и готовности МДОУ к реализации проек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труднений в работе старших воспитателей.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ация и систематизация потребностей педагогов в методическом обеспечении их деятельност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ей РМЦ ОКУ на основе потребностей педагогов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основных направлений в содержании деятельности РМЦ О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ая база РМЦ ОКУ, программа деятельности РМЦ ОКУ, критерии эффективности деятельности РМЦ 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 этап – диагностический (май 2012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ческого инструментария по изучению профессиональных затруднений и образовательных потребностей старших воспитателей; по изучению запроса на консалтинговое сопрово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старших воспитателей  и анализ его итогов с целью разработки комплекса мероприятий по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разработанный комплекс мероприятий по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этап – основной (сентябрь 2013 – май 2014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грамму методического сопровождения старших воспитателей  по вопросам повышения профессиональной компетентност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совместной консалтинговой деятельности в рамках сетевого взаимодействия (Детский сад – Управление образования, МУ «Методический кабинет», дошкольные образовательные учреждения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сультации (апробация элементов консалтинга) для педагог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ировать  и разъяснять результаты новейших педагогических и психологических разработок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работе РМЦ ОКУ опытных старших воспитателей города и района  для оказания консалтинговых услуг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дошкольных образовательных учреждениях создать типовые сайт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электронного документооборота дошкольных учреждени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освоения новых информационных технологий всеми категориями педагогических работ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деятельности РМЦ О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ая деятельнос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молодых специалистов для организации непрерывного повышения квалификации в области методического сопровождения в ДОУ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педагогической информации, создание современных учебно-методических материалов, в том числе с применением ИКТ, создание электронного архива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методическая деятельность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тевого взаимодействия на основе использования инновационного потенциала и опыта образовательных учреждений и высококвалифицированных педагог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со старшими воспитателями –семинары, практикумы, творческие встречи и т.д.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цесса мониторинга за ходом реализации проекта и оценка его результа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онная деятельно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старших воспитателей по вопросам организации методической работы ДОУ с применением активных форм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йтов дошкольных образовательных учрежден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, дидактические, диагностические пособия и методики по вопросам повышения профессиональной компетентности старших воспитателей, разработанные в электронном ви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ый этап – рефлексивный (сентябрь–декабрь 2014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распространить опыт деятельности РМЦ ОКУ на муниципальном уровн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старших воспитателей  по результатам деятельности РМЦ ОК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эффективность деятельности РМЦ 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повышение методической  компетентности старших воспитателей, публикации материалов на Интернет-ресур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енный показатель</w:t>
      </w:r>
      <w:r>
        <w:rPr>
          <w:rFonts w:cs="Times New Roman" w:ascii="Times New Roman" w:hAnsi="Times New Roman"/>
          <w:sz w:val="28"/>
          <w:szCs w:val="28"/>
        </w:rPr>
        <w:t xml:space="preserve"> – снижение тревожности (неуверенности) среди молодых специалистов (старших воспитателей) ДОУ на 30%, повышение уровня профессиональной компетентности на 30%, повышение квалификационной категории педагогов-участников проекта – 30%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чественный показатель</w:t>
      </w:r>
      <w:r>
        <w:rPr>
          <w:rFonts w:cs="Times New Roman" w:ascii="Times New Roman" w:hAnsi="Times New Roman"/>
          <w:sz w:val="28"/>
          <w:szCs w:val="28"/>
        </w:rPr>
        <w:t xml:space="preserve"> – осознанное отношение старших воспитателей к организации методической работы ДОУ, сознательный выбор с их стороны программ, технологий и методик ведения воспитательно-образовательной и методиче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зможные способы внедрения проектной разработ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разовательную практику МДОУ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ные в развитие инновационных форм дошкольного образования средства позволят продолжить работу после реализации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- техническая база по оснащению проекта  будет использоваться долгосрочно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 педагогических работников МДОУ повысит качество образования и конкурентоспособность дошкольного учреж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нет-ресурса, размещение на сайте виртуальных страниц,  организация взаимного обмена ссылками на электронные ресурсы,  позволит использовать опыт коллектива МДО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интересованных пользователей из других регионов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ые риски при реализации проект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сотрудников РМЦ ОКУ опыта оказания консалтинговых услуг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 нормативного статуса РМЦ ОКУ (работа центра не подменяет собой функции районного Методического кабине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зможное финансовое обеспечение проекта, необходимое ресурсное обеспечение реализации инновационного проекта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ие средст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– получение гра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может быть осуществлен на имеющейся материально-технической базе ДОУ с использованием дополнительных ресур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рактивная доска/ проектор – 1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утбук – 1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ы – 2 ш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– 2 ш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терн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окальной с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казание адреса размещения инновационного проекта в сети Интернет с целью его общественного обсу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zayceva-olga-viktorovn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-klin.ru/" TargetMode="External"/><Relationship Id="rId3" Type="http://schemas.openxmlformats.org/officeDocument/2006/relationships/hyperlink" Target="http://obr-klin.ru/" TargetMode="External"/><Relationship Id="rId4" Type="http://schemas.openxmlformats.org/officeDocument/2006/relationships/hyperlink" Target="http://nsportal.ru/zayceva-olga-viktorovn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46:00Z</dcterms:created>
  <dc:creator>User</dc:creator>
  <dc:description/>
  <cp:keywords/>
  <dc:language>en-US</dc:language>
  <cp:lastModifiedBy>User</cp:lastModifiedBy>
  <dcterms:modified xsi:type="dcterms:W3CDTF">2013-03-16T15:47:00Z</dcterms:modified>
  <cp:revision>2</cp:revision>
  <dc:subject/>
  <dc:title/>
</cp:coreProperties>
</file>