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ень защитника Оте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ий дошкольный возра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ал празднично украшен. Под звуки марша дети заходят в 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бразуют полукруг у центральной ст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очень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в февра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оинов отв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ира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йны спасал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армии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ероям шлют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маленьких ребя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Моя ар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армии сл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ды и о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 мальчики больши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тоже молод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льчики </w:t>
      </w:r>
      <w:r>
        <w:rPr>
          <w:b/>
          <w:i/>
          <w:sz w:val="28"/>
          <w:szCs w:val="28"/>
        </w:rPr>
        <w:t>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служить танк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в мишень стре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 стать парашют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л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У меня мечта 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ь бы вы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ом я стать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дра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- Я пошел бы в капи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ь в реках и мор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Россию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ых кораб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- А мне нравится пех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ка, фляжка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олдато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Будем сильн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дине ц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ть ни войн, ни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ир и солнца свет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Девочка Аленушка песенку по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ети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а тр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веселых, лов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, детвор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ятся эстафет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оберись в поход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ое соревнующихся детей собирают в рюкзак только нужные вещи: баночка консервов, маленькая бутылочка минеральной воды, пакетик сушек, бинокль, компас, спички , кружка, ложка. А также – грелка, домашние тапочки, рогатка, утюг и т.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тбой – подъе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ое детей в походе. Одеты в куртки, шапочки. На спине рюкзак. По команде «Отбой!» нужно достать из рюкзака коврик, разложить его, снять куртку, шапку, обувь, лечь на коврик и укрыться курткой. Затем, по команде «Подъем!» надеть обувь, шапку, куртку, свернуть коврик, положить его в рюкзак, надеть рюкзак. Можно пошутить: вместо команды «Подъем!» дать фонограмму крика петуха или звонок будильника. Но командует не петух, а команди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айди клад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роятся две команды по 6 человек. Напротив каждой команды поодаль стоят в кружке разноцветные колпаки по 6 для каждой команды. Все дети закрывают глаза, ведущий прячет в каждый круг под колпаки 3 буквы, сделанные из картона </w:t>
      </w:r>
      <w:r>
        <w:rPr>
          <w:b/>
          <w:sz w:val="28"/>
          <w:szCs w:val="28"/>
        </w:rPr>
        <w:t xml:space="preserve">м,и,р </w:t>
      </w:r>
      <w:r>
        <w:rPr>
          <w:sz w:val="28"/>
          <w:szCs w:val="28"/>
        </w:rPr>
        <w:t>(одну букву под один колпак)), три колпака в каждом круге остаются пустыми. По сигналу ведущей дети по одному человеку от команды подбегают к колпакам и ищут буквы (один играющий открывает только один колпак). Победителем становится та команда, которая быстрее соберет слово «мир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елая ищей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ущий показывает всем детям секретный пакет. По команде дети закрывают глаза, и ведущий прячет пакет в зале. Выбирается ребенок, для поиска пакета. Ему дают собаку – мягкую игрушку. Ребенок ищет пакет по принципу «тепло – холодно». Когда пакет найден, ведущая вскрывает его, достает из пакета медаль «суперсыщик» на ленточке – награда для ребенка и картонную косточку – для собаки. Все аплодирую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и встаю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Офицерам и солда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й доблестной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ют все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знать вой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В день защитника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наших п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лютует в небе син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й звездный зал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Мы обнимем, поцелу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х дедушек и п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вам покаж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чный, парадный марш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«Маршевое перестроение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Мы любим Армию св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– большая си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, бесстрашная в б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недругов разб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И песни мы о ней по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доблестных поход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хранит наш мирный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ой и труд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 Родная Армия силь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оях непобед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есокрушим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Наша Арм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чный концерт. С праздником еще раз, наши дорогие защитники! И в знак нашей любви и уважения к вам примите подарки, которые приготовили вам ваши де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Дети дарят родителям подарки, девочки дарят подарки мальчи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1:00Z</dcterms:created>
  <dc:creator>Пользователь</dc:creator>
  <dc:description/>
  <cp:keywords/>
  <dc:language>en-US</dc:language>
  <cp:lastModifiedBy>Admin</cp:lastModifiedBy>
  <cp:lastPrinted>2012-02-06T15:00:00Z</cp:lastPrinted>
  <dcterms:modified xsi:type="dcterms:W3CDTF">2014-11-15T17:22:00Z</dcterms:modified>
  <cp:revision>9</cp:revision>
  <dc:subject/>
  <dc:title>                              День защитника Отечества</dc:title>
</cp:coreProperties>
</file>