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МЕСЯЧНИКА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а с детьми (3- 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3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дактические игры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Четвертый лишний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, чья машина?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у что нужно для работ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рошо – плохо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асные предмет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случилась бед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ужно для пожарного щит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быстрее потушит дом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 «Да» и «Нет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тыре стихии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еобходимо пожарному?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и д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Маршак «Кошкин д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Чуковский «Путаниц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.Житков «Дым», «Пожар в мор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Хоринская «Спичка-невеличк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Фетисова «Куда спешат красные машин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Шевченко «Как ловили угольк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Маршак: «Пожар», «Рассказ о неизвестном геро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, плакатов по теме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Загадки и пословицы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>(рисование, лепка, аппликация)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Тили – тили – тили бом. Загорелся Кошкин дом…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ивые дом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жарная машин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 прочитанному произведению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абот «Добрый и злой огонь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НОД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Огонь друг и враг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пожарной безопаснос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пожарную безопасность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пожарный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ям спички не игрушк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тические беседы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жар в квартир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м опасен дым?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шалости с огнём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ючие вещества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ной пожар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суг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Уроки осторожности. Огонь» (серия «Уроки тётушки Совы»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безопасности» (серия «Смешарики»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е группы «Знатоки правил пожарной безопасности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и подготовительная группы «Осторожно, огонь!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младшая группа «Тили – тили – тили бом. Загорелся Кошкин дом…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 дополнительного образования, физинструктор,  муз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торой младшей и средней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сультаци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должны знать дошкольники о пожарной безопасности»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Правила пользования первичными средствами пожаротушения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сультация с младшим обслуживающим персоналом «ЧС, пожарная безопасность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 доп. образования</w:t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зентац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Дидактические игры по пожарной безопасности для дошкольн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 доп.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ое занятие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Эвакуация в случае возникновения пожара в ДОУ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. зав. по АХ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(в коридоре сада) и уголков пожарной безопасности в групп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 доп.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вести бе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жарной безопаснос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Дидактические игры по пожарной безопасности для дошкольн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кетов «План эвакуации из квартиры во время по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От чего происходят пожар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spacing w:before="240" w:after="2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4:00Z</dcterms:created>
  <dc:creator>с.а.м.</dc:creator>
  <dc:description/>
  <cp:keywords/>
  <dc:language>en-US</dc:language>
  <cp:lastModifiedBy>с.а.м.</cp:lastModifiedBy>
  <dcterms:modified xsi:type="dcterms:W3CDTF">2014-06-20T16:15:00Z</dcterms:modified>
  <cp:revision>1</cp:revision>
  <dc:subject/>
  <dc:title>ПЛАН МЕСЯЧНИКА ПОЖАРНОЙ БЕЗОПАСНОСТИ</dc:title>
</cp:coreProperties>
</file>