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онспект непосредственной образовательной деятельности  для детей пятого года жизн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Средняя групп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                                  </w:t>
      </w:r>
      <w:r>
        <w:rPr>
          <w:b/>
          <w:i/>
          <w:sz w:val="28"/>
          <w:szCs w:val="36"/>
        </w:rPr>
        <w:t>«Навстречу Олимпиаде СОЧИ - 2014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Воспитатель: Шадрина. А.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i/>
          <w:sz w:val="28"/>
          <w:szCs w:val="36"/>
        </w:rPr>
        <w:t xml:space="preserve">: </w:t>
      </w:r>
      <w:r>
        <w:rPr>
          <w:sz w:val="28"/>
          <w:szCs w:val="28"/>
        </w:rPr>
        <w:t>формировать у дошкольников начальные представления 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лимпийских играх  современности как части общечеловеческой  куль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Физическая культура», «Здоровь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, «Коммуникация», «Музыка», «Чтение художественной литературы», «Социализация», «Художественное творчество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двигательная, игровая, коммуникатив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художественн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радость, создать хорошее настроение участникам и гост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: о зимних и летних видах спорта,  о символ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ритуалах Олимпийских иг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доступными им сведениями об Олимпиаде 2014  в Сочи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интереса к занятиям физическими упражнениями через нравственный и эстетический опыт олимп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к Родине и спор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 олимпиада, символ, талисман, флаг, фак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спортивную тема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ов на спортивную тема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, журналов, репродукций на спортивную тема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 спорте и здоровом образе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 об Олимпиаде и зимних олимпийских видах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ортивными марш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 и видео материалов, где представлены элементы олимпийских игр – шествие спортсменов, поднятие флага, соревнования, награждения спортсме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аски – зимние виды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  упражнений по разным видам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 «Биатлон», «Хокке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 музыкального сопровожд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Герои спорта», муз. А. Пахмутовой, сл. Н. Добронрав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сня «Три белых коня», муз. Е. Крылатова, сл. Л. Дербене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Олимпийские фанфары» (Уильямс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 До свидания, Москва!» (инструментальная музы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Оформление спортивного уголка на олимпийскую тематику Сочи 20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Оформление групп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териал для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а-гуашь в тарелочк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е полотно – Олимпийский фла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ые салфет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«Зимняя Олимпиада 2014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 леопар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сту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ж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талисманы – игрушки ( Мишка, Зайка, Леопар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али и угощень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зимние и летние виды 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 фонограмму А. Пахмутовой и Н.Добронравова «Мы верим твердо в героев спорта» дети входят в празднично украшенную группу, на шее повязаны разноцветные галстуки, в руках флажки. Делают круг почета и встают полукругом и машут флаж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узыка « Олимпийские фанфары» (Уильямс), вбегает  Леопард, в руке у него олимпийский флаг, пробегает круг и  останавл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пар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дорогие ребята, уважаемые гости! Вы меня узна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, Леопард, веселый, лов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я с детства трен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орозе не дро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с ним друж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снегом я всегда игр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когда не уныв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олимпийский талисм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очень, рад, ребята, в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 Ребята! Мне мои друзья талисманы – Зайка и  Белый Мишка рассказали, что вы интересуетесь Олимпийскими играми и хотите стать настоящими олимпийцами и зимой поучаствовать в малых зимних Олимпийских играх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то у вас  есть дружная спортивная команда. Прав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 Команда:  «КРЕПЫШИ»! (</w:t>
      </w:r>
      <w:r>
        <w:rPr>
          <w:i/>
          <w:sz w:val="28"/>
          <w:szCs w:val="28"/>
        </w:rPr>
        <w:t>дети хор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 девиз:  « Спорт нам поможет, силы умножить!» </w:t>
      </w:r>
      <w:r>
        <w:rPr>
          <w:i/>
          <w:sz w:val="28"/>
          <w:szCs w:val="28"/>
        </w:rPr>
        <w:t>(дети хор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кричалка: Вся Россия ра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нас Олимпи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аздник спорта мир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жидает нас зимой! </w:t>
      </w:r>
      <w:r>
        <w:rPr>
          <w:i/>
          <w:sz w:val="28"/>
          <w:szCs w:val="28"/>
        </w:rPr>
        <w:t>(дети хор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Ух, какие молодцы, да тут целая олимпийская сборная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Ребята! Сегодня мы с вами встретились чтоб поговорить об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импиаде.    Что же такое Олимпиада? 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: Молодцы ребята! Олимпиада – большой спортивный праздник сильнейших спортсменов всего мира. А вы знаете кто такие спортсмены? (ответы дете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Правильно, люди, которые занимаются спортом, называются   спортсменами. А что нужно делать, чтобы стать спортсменом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Да, нужно заниматься физкультурой, делать зарядку, закалять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наши  олимпийцы  выходя на старт делают зарядку-разм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 занимаетесь физкультурой, делайте зарядку в садике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Сейчас мы это прове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всех приглаш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зарядку наш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нее мы будем вс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ей и краш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ая композиция «Зимняя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 песня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Три белых коня», музыка Е. Крылатова, слова  Л. Дербенв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грыш.                                         </w:t>
      </w:r>
      <w:r>
        <w:rPr>
          <w:i/>
          <w:sz w:val="28"/>
          <w:szCs w:val="28"/>
        </w:rPr>
        <w:t>Притопывают правой ногой на мест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Руки на поясе, затем лев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плет.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тыли реки, и земля остыла</w:t>
      </w:r>
      <w:r>
        <w:rPr>
          <w:i/>
          <w:sz w:val="28"/>
          <w:szCs w:val="28"/>
        </w:rPr>
        <w:t>,          Выполняют наклон впере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чуть нахохлились дома.</w:t>
      </w:r>
      <w:r>
        <w:rPr>
          <w:i/>
          <w:sz w:val="28"/>
          <w:szCs w:val="28"/>
        </w:rPr>
        <w:t xml:space="preserve">                Левая рука в сторону, правая рук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перед, ладони вверх; тоже, прав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рука в сторону, левая вперед, ладон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вер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в городе тепло и сыро</w:t>
      </w:r>
      <w:r>
        <w:rPr>
          <w:i/>
          <w:sz w:val="28"/>
          <w:szCs w:val="28"/>
        </w:rPr>
        <w:t>,               Выполняют « пружинку», руки на поя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в городе тепло и сыро</w:t>
      </w:r>
      <w:r>
        <w:rPr>
          <w:i/>
          <w:sz w:val="28"/>
          <w:szCs w:val="28"/>
        </w:rPr>
        <w:t>,              Поворачиваясь вправо-вл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за городом зима, зима, зима</w:t>
      </w:r>
      <w:r>
        <w:rPr>
          <w:i/>
          <w:sz w:val="28"/>
          <w:szCs w:val="28"/>
        </w:rPr>
        <w:t xml:space="preserve">.         Кружатся на месте немного наклонив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корпус вперед, руки вытянуты перед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уносят меня, и уносят меня             </w:t>
      </w:r>
      <w:r>
        <w:rPr>
          <w:i/>
          <w:sz w:val="28"/>
          <w:szCs w:val="28"/>
        </w:rPr>
        <w:t>Бег на месте с захлестыванием голен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звенящую снежную даль</w:t>
      </w:r>
      <w:r>
        <w:rPr>
          <w:i/>
          <w:sz w:val="28"/>
          <w:szCs w:val="28"/>
        </w:rPr>
        <w:t xml:space="preserve">                  руки согнуты в локт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и белых коня, эх, три белых коня:        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брь, январь и феврал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грыш.</w:t>
      </w: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тоят на месте, ноги на ширине плеч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руки над головой, покачивание руками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вправо и вле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плет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има раскрыла снежные  обьятья,        </w:t>
      </w:r>
      <w:r>
        <w:rPr>
          <w:i/>
          <w:sz w:val="28"/>
          <w:szCs w:val="28"/>
        </w:rPr>
        <w:t xml:space="preserve">Выполнить шаг вправо, руки от груд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до весны все дремлет тут</w:t>
      </w:r>
      <w:r>
        <w:rPr>
          <w:i/>
          <w:sz w:val="28"/>
          <w:szCs w:val="28"/>
        </w:rPr>
        <w:t xml:space="preserve">.                  Развести в стороны, приставить левую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Ногу, руки к груди. То же, шаг вле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лько елки в треугольных платьях,   </w:t>
      </w:r>
      <w:r>
        <w:rPr>
          <w:i/>
          <w:sz w:val="28"/>
          <w:szCs w:val="28"/>
        </w:rPr>
        <w:t>Выполняют «пружинку», ру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лько елки в треугольных платьях    </w:t>
      </w:r>
      <w:r>
        <w:rPr>
          <w:i/>
          <w:sz w:val="28"/>
          <w:szCs w:val="28"/>
        </w:rPr>
        <w:t>домиком» над головой, пальцы ру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соеди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е навстречу все бегут, бегут</w:t>
      </w:r>
      <w:r>
        <w:rPr>
          <w:i/>
          <w:sz w:val="28"/>
          <w:szCs w:val="28"/>
        </w:rPr>
        <w:t xml:space="preserve">,           Руками выполняют зовущи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гут.</w:t>
      </w:r>
      <w:r>
        <w:rPr>
          <w:i/>
          <w:sz w:val="28"/>
          <w:szCs w:val="28"/>
        </w:rPr>
        <w:t xml:space="preserve">           движения по направлению к себ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пев.</w:t>
      </w: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Движения те ж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грыш.</w:t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Описание движений см. вы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пар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 Порадовали вы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Вижу в вашей группе есть еще и олимпийский спортивный уголок с мини музеем. Давайте подойдем и рассмотрим его. Леопард рассматривает с детьми талисманы, кубки, медали, задает детям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.</w:t>
      </w:r>
      <w:r>
        <w:rPr>
          <w:sz w:val="28"/>
          <w:szCs w:val="28"/>
        </w:rPr>
        <w:t xml:space="preserve"> Как называется наша страна, в которой мы с вами жив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>Правильно, Россия. Какое большое спортивное событие ожидает нашу страну этой зим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>Молодцы, Олимпийские игры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аком городе будут проходить Олимпийские игр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. Совершенно верно, в городе Сочи.  А что же такое Олимпийские игр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. Олимпийские игры – большой праздник для сильнейших спортсменов всего мира, а так же для болельщиков и жителей города в котором проходят Олимпийские игры. Что является символом Олимпийских игр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. Правильно, Олимпийский флаг с пятью кольцами. Какого цвета изображены кольца на флаг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>Верно, синего, черного, красного, желтого и зеленого.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является талисманами зимних Олимпийских игр в Соч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. Молодцы! Мишка, Зайка мои друзья, и я – Леопард. Что нужно сделать, чтоб открыть Олимпийские игр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 xml:space="preserve">Правильно, поднять флаг, зажечь огонь.  А какие зимние виды спорта, вы знаете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. Верно, хоккей, бег на лыжах, прыжки с трамплина, фигурное ката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атлон, бобслей – все это зимние виды спорта.  Какие летние виды спорта, вы знаете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 xml:space="preserve">Правильно летние виды спорта – плавание, футбол, теннис, баскетбол, волейбол. Как называется спортсмен, который победил на Олимпийских играх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. Олимпийский чемпион, верно. Чем награждают олимпийских чемпионов и призеров Олимпийских игр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 xml:space="preserve">Олимпийскими медалями, правильно. А какие медали  Олимпийских игр, вы знаете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 xml:space="preserve">. Да, золотая, серебряная и бронзовая медали. А вы хотите попасть на Олимпийские игры когда вырастите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опард. </w:t>
      </w:r>
      <w:r>
        <w:rPr>
          <w:sz w:val="28"/>
          <w:szCs w:val="28"/>
        </w:rPr>
        <w:t>Молодцы! Я вижу что из вас вырастут настоящие олимпий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из вас знает стихи о зимних видах спорт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читают стихи о зимних олимпийских видах спорта.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атлон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ловцом, не футболисто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 хочу биатлони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лыжник, и стрел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еще вот так бы см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по лыжне бе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еще стреля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Горнолыжный спорт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выс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та и крас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олыжников най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и трассу мы прой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орота, вот друг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угом флажки цве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их зад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лы чтоб не потеря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коростной бег на конька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едовый стади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зных все спешат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шли сюда недаро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кобежцев быстрых п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т состяза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орости соревновань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ыжные г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 где-нибудь в сторон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ные посмотрим г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ки, спуски и подъем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дистанцией знако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ники спешат впер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кунды счет ид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ыжки на лыжах с трамп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лыжник или пт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 только не бо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ысоты такой лет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страшно нам смотр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в, с накло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летит над снежным склон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гурное ка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фигури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ет, как арти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не страшен скользкий л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за что не упа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ьс станцует или поль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разных стол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нце нам она покаж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ляемся мы д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кла музыка, спортсм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ет теперь своей оцен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ккей с шай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любой мальчишка скаж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совсем малыш он даж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любимая игр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его зимою – клю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бу он по льду гоня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 мечт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хоккеистом с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бежд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.А. Кнушевиц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опард хвалит детей. Дарит в олимпийский мини-музей книгу «Зимняя Олимпиада 2014» в стихах для детей (</w:t>
      </w:r>
      <w:r>
        <w:rPr>
          <w:i/>
          <w:sz w:val="28"/>
          <w:szCs w:val="28"/>
        </w:rPr>
        <w:t>показ иллюстраци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А еще я вам принес в подарок игру «</w:t>
      </w:r>
      <w:r>
        <w:rPr>
          <w:i/>
          <w:sz w:val="28"/>
          <w:szCs w:val="28"/>
        </w:rPr>
        <w:t>Зимние и летние виды спорта</w:t>
      </w:r>
      <w:r>
        <w:rPr>
          <w:sz w:val="28"/>
          <w:szCs w:val="28"/>
        </w:rPr>
        <w:t xml:space="preserve">»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я выложу карточки на стол с видами спорта, а вы должны выбрать из них зимние виды спорта  </w:t>
      </w:r>
      <w:r>
        <w:rPr>
          <w:i/>
          <w:sz w:val="28"/>
          <w:szCs w:val="28"/>
        </w:rPr>
        <w:t>(проводится дидактическая иг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 сигналу выбирают карточки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ними видами спорта</w:t>
      </w:r>
      <w:r>
        <w:rPr>
          <w:sz w:val="28"/>
          <w:szCs w:val="28"/>
        </w:rPr>
        <w:t>. Леопард хвалит детей и дарит игру и талисманы Олимпийских Игр СОЧИ-2014 в спортивный уголок и мини музей группы. ( Медведя, Зайку и Леопар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 посмотрите! Что у меня в ру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</w:t>
      </w:r>
      <w:r>
        <w:rPr>
          <w:sz w:val="28"/>
          <w:szCs w:val="28"/>
        </w:rPr>
        <w:t>: Правильно, молодцы. Это Олимпийский фла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вижу, что на столах у вас стоят тарелочки с краской, сегодня мы с вами будем маленькими художниками. Сейчас поочереди каждый из вас подойдет к столу, обмокнет свою ладошку в тарелочку с понравившейся вам краской  и  оставит отпечаток своей ладошки на Олимпийском флаге, а я доставлю этот флаг в город Сочи в олимпийскую деревню, где будет жить олимпийская сборная команда России. На протяжении всей Олимпиады флаг будет развеваться на домике Олимпийской сборной, и будет напоминать нашим российским спортсменам о том, что за них болеет вся  РОССИЯ начиная с самых маленьких ребят </w:t>
      </w:r>
      <w:r>
        <w:rPr>
          <w:i/>
          <w:sz w:val="28"/>
          <w:szCs w:val="28"/>
        </w:rPr>
        <w:t>(звучит инструментальная музыка «До свиданья, Москва»</w:t>
      </w:r>
      <w:r>
        <w:rPr>
          <w:sz w:val="28"/>
          <w:szCs w:val="28"/>
        </w:rPr>
        <w:t xml:space="preserve">). Леопард помогает детям аккуратно приложить ладошку к флагу и сделать отпечат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:</w:t>
      </w:r>
      <w:r>
        <w:rPr>
          <w:sz w:val="28"/>
          <w:szCs w:val="28"/>
        </w:rPr>
        <w:t xml:space="preserve"> «Вы сегодня порадовали  не только себя, но и всех, кто сегодня был на занятии. Спасибо вам. Дарит детям  медали и награждает команду «Крепыши»  дипломом за отличные знания об Олимпийских играх. Интересуйтесь спортом, занимайтесь спортом, смотрите  Олимпийские игры и болейте за нашу олимпийскую сборную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опар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усской традиции гости всегда приходят с угощеньем. (На подносе вносит угощенье – олимпийские мармеладки.) Дети фотографируются на память с олимпийским талисманом « Леопард» Ну а мне пора возвращаться к своим друзьям в олимпийскую деревню. Расскажу им о нашей встрече. Под  спортивный марш «Герои спорта»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впечатлениями, угощаются мармеладками с ч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 xml:space="preserve">Знакомство детей дошкольного возраста с </w:t>
      </w:r>
      <w:r>
        <w:rPr>
          <w:i/>
          <w:spacing w:val="30"/>
          <w:sz w:val="28"/>
          <w:szCs w:val="28"/>
        </w:rPr>
        <w:t>олимпийскими</w:t>
      </w:r>
      <w:r>
        <w:rPr>
          <w:i/>
          <w:sz w:val="28"/>
          <w:szCs w:val="28"/>
        </w:rPr>
        <w:t xml:space="preserve"> играми  повышает их интерес к физической культуре и здоровому образу жизни, воспитываются волевые качества, уверенность в своих сил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жает дошкольников к предстоящим Олимпийским играм, помог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м ощутить дух Олимпиады, почувствовать себя маленькими участниками огромной команды спортсменов России, дети получают радость и удовлетворе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а И.Д. 500 олимпийских загадок для детей. - М.: ТЦ Сфера,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3. - 96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она. Е. Зимняя Олимпиада 2014, СПб.: ИТД «Скифия», -2013.-1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ова. Ю.А. Навстречу Олимпиаде. Физкультурные досуги для детей    старшего дошкольного возраста. – СПб.: ООО «ИЗДАТЕЛЬСТВО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ТСТВО-ПРЕСС», 2012.- 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ушевицкая. Н. А, Кириллова. Ю. А.  Здравствуй Зимняя Олимпиада!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б.: ООО «ИЗДАТЕЛЬСТВО «ДЕТСТВО – ПРЕСС», 2013. -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. Л. А. Детские Олимпийские игры: занятия с детьми 2-7 лет,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гоград: Учитель, 2012.- 7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8:00Z</dcterms:created>
  <dc:creator>User</dc:creator>
  <dc:description/>
  <cp:keywords/>
  <dc:language>en-US</dc:language>
  <cp:lastModifiedBy>User</cp:lastModifiedBy>
  <dcterms:modified xsi:type="dcterms:W3CDTF">2014-02-12T11:27:00Z</dcterms:modified>
  <cp:revision>6</cp:revision>
  <dc:subject/>
  <dc:title>Конспект непосредственной образовательной деятельности  для детей пятого года жизни</dc:title>
</cp:coreProperties>
</file>