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34"/>
        <w:gridCol w:w="5134"/>
      </w:tblGrid>
      <w:tr>
        <w:trPr/>
        <w:tc>
          <w:tcPr>
            <w:tcW w:w="5130" w:type="dxa"/>
            <w:tcBorders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"УТВЕРЖДАЮ"</w:t>
            </w:r>
          </w:p>
        </w:tc>
        <w:tc>
          <w:tcPr>
            <w:tcW w:w="5134" w:type="dxa"/>
            <w:tcBorders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СОГЛАСОВАНО"</w:t>
            </w:r>
          </w:p>
        </w:tc>
        <w:tc>
          <w:tcPr>
            <w:tcW w:w="5134" w:type="dxa"/>
            <w:tcBorders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О</w:t>
            </w:r>
          </w:p>
        </w:tc>
      </w:tr>
      <w:tr>
        <w:trPr>
          <w:trHeight w:val="284" w:hRule="atLeast"/>
        </w:trPr>
        <w:tc>
          <w:tcPr>
            <w:tcW w:w="513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ОУ «СОШ № 8»</w:t>
            </w:r>
          </w:p>
        </w:tc>
        <w:tc>
          <w:tcPr>
            <w:tcW w:w="5134" w:type="dxa"/>
            <w:tcBorders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</w:tc>
        <w:tc>
          <w:tcPr>
            <w:tcW w:w="5134" w:type="dxa"/>
            <w:tcBorders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и Ш.М.О.</w:t>
            </w:r>
          </w:p>
        </w:tc>
      </w:tr>
      <w:tr>
        <w:trPr>
          <w:trHeight w:val="738" w:hRule="atLeast"/>
        </w:trPr>
        <w:tc>
          <w:tcPr>
            <w:tcW w:w="5130" w:type="dxa"/>
            <w:tcBorders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 Пастухова М. А. 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"_____"_______2013 г</w:t>
            </w:r>
          </w:p>
        </w:tc>
        <w:tc>
          <w:tcPr>
            <w:tcW w:w="5134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 Бабинович О. Н.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"_____"_______2013 г. </w:t>
            </w:r>
          </w:p>
        </w:tc>
        <w:tc>
          <w:tcPr>
            <w:tcW w:w="5134" w:type="dxa"/>
            <w:tcBorders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___</w:t>
            </w:r>
          </w:p>
        </w:tc>
      </w:tr>
      <w:tr>
        <w:trPr>
          <w:trHeight w:val="738" w:hRule="atLeast"/>
        </w:trPr>
        <w:tc>
          <w:tcPr>
            <w:tcW w:w="513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4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4" w:type="dxa"/>
            <w:tcBorders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___"_______2013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ое планирование уроков  по литературному  чтению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 2013 – 2014   учебный  год</w:t>
      </w:r>
    </w:p>
    <w:p>
      <w:pPr>
        <w:pStyle w:val="Style16"/>
        <w:spacing w:lineRule="atLeast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</w:rPr>
        <w:t>Класс: 3 «В»</w:t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читель: Денисова Н. В.                                                   </w:t>
      </w:r>
    </w:p>
    <w:p>
      <w:pPr>
        <w:pStyle w:val="Style16"/>
        <w:tabs>
          <w:tab w:val="clear" w:pos="708"/>
          <w:tab w:val="left" w:pos="12240" w:leader="none"/>
        </w:tabs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личество часов:  всего 136 часов; в неделю:4 часа</w:t>
      </w:r>
    </w:p>
    <w:p>
      <w:pPr>
        <w:pStyle w:val="Style16"/>
        <w:tabs>
          <w:tab w:val="clear" w:pos="708"/>
          <w:tab w:val="left" w:pos="12240" w:leader="none"/>
        </w:tabs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грамма:   комплект  учебников  УМК «Школа России» (программа  общеобразовательных  учреждений  начальные  классы 1 – 4   в  2-х частях. г. Москва «Просвещение»  2012год)</w:t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ставители сборника  программ:  Л.Ф. Климанова,  В. Г. Горецкий, М. В. Голованова</w:t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ирование составлено на основе  сборника  программ  для  четырёхлетней  школы.</w:t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Учебник  «Литературное  чтение», 3 класс, 2 части,  Л.Ф. Климанова,  В. Г. Горецкий, М. В. Голованова; издательство «Просвещение»  2012 год.</w:t>
      </w:r>
    </w:p>
    <w:p>
      <w:pPr>
        <w:pStyle w:val="Style16"/>
        <w:spacing w:lineRule="atLeast" w:line="240"/>
        <w:rPr/>
      </w:pPr>
      <w:r>
        <w:rPr>
          <w:rFonts w:cs="Times New Roman" w:ascii="Times New Roman" w:hAnsi="Times New Roman"/>
          <w:b/>
          <w:color w:val="000000"/>
        </w:rPr>
        <w:t>Методическое обеспечение: литературное  чтение. 3 класс, поурочные планы по  литературному чтению С. В. Кутявина, Е. С. Гостимская,  М. И. Байкова.  г. Москва « ВАКО»  2009 год.</w:t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Дидактические материалы: Контрольные  тесты  для  проверки  техники  чтения   1- 4 классы,  составитель: Т. В. Игнатьева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ула « Родничок»  г. Москва «Астрель»,  издательство АСТ   2001 год</w:t>
      </w:r>
    </w:p>
    <w:p>
      <w:pPr>
        <w:pStyle w:val="Style16"/>
        <w:spacing w:lineRule="atLeast" w:line="240"/>
        <w:rPr/>
      </w:pPr>
      <w:r>
        <w:rPr>
          <w:rFonts w:cs="Times New Roman" w:ascii="Times New Roman" w:hAnsi="Times New Roman"/>
          <w:b/>
          <w:color w:val="000000"/>
        </w:rPr>
        <w:t>Толковый  словарь  русского  языка  составители:  С. И.  Ожегов,  Н. Ю. Шведова  г. Москва  2010 г.</w:t>
      </w:r>
    </w:p>
    <w:p>
      <w:pPr>
        <w:pStyle w:val="Style16"/>
        <w:spacing w:lineRule="atLeas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разеологический  словарь  русского  языка  составители:  А. Н. Тихонов, А. Г. Ломов, Л. А. Ломова</w:t>
      </w:r>
    </w:p>
    <w:p>
      <w:pPr>
        <w:pStyle w:val="Style16"/>
        <w:spacing w:lineRule="atLeas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. Москва  «Русский  язык  Медиа»  2006.</w:t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сты  по  литературному  чтению  3 класс, составители  О. В. Узорова,Е. А. Нефедова,  АСТ  «Астрель»  Москва ,  2009 год.</w:t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</w:t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27"/>
        <w:gridCol w:w="2149"/>
        <w:gridCol w:w="1666"/>
        <w:gridCol w:w="2067"/>
        <w:gridCol w:w="1555"/>
        <w:gridCol w:w="2270"/>
        <w:gridCol w:w="2197"/>
        <w:gridCol w:w="2136"/>
      </w:tblGrid>
      <w:tr>
        <w:trPr>
          <w:trHeight w:val="3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ы контроля (задания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ы учебника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ируемые результаты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введ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Продолжи предложение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ние структуры учебника, условных обознач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ие пользоваться оглавлением, словарё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овать знаково-символические средства, в том числе модели и схемы, для решения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ь понятные для партнёра высказы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утренняя позиция школьника на уров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го отношения к школе.</w:t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е великое чудо на свете (4 часа)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названием раз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г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рать пословицы о книга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легко находить нужную главу и нужное произведение в учебнике.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учитывать выделенные учителем ориентиры действия в новом учебном материал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овать знаково-символические средства, в том числе модели и схемы, для решения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поиск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ь понятные для партнёра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итывать разные мнения и стремиться к координации различных позиций в сотрудничестве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.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писные книги Древней Руси Подготовка сооб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-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ы научиться ориентироваться в прочитанных произведениях, уметь объяснять пословицы по теме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опечатник Иван Фед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9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т представление о библиотеке, научатся рассказывать о своей домашней библиот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сравнивать книги старинные и современные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– путешествие в прошлое Оценка достиж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– путешеств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Определи жанр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-12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тное народное творчество (15 часов)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названием раз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научатся прогнозировать содержание раздела, отличать произведения УНТ от других произведений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ь речевое высказывание в уст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ь понятные для партнёра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е народные пес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в тетрад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должны научиться понимать образ деревьев в народных песнях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чные сказки Сочинение докучных сказ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вор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-19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научатся различать виды устного народного творчества; находить различия в потешках и прибаутках, сходных по теме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изведения прикладного искусства: гжельская и хохломская посуда, дымковская и богородская игруш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рать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ицы, которые соответствуют сказк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разные мнени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ая народная сказка «Сестрица Аленушка и братец Ивануш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ценировка диалога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2-27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различать малые жанры устного народного творчества; находить созвучные окончания в тексте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самооценке на основе критерия успешности учебной деятельност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ая народная сказка «Сестрица Аленушка и братец Ивануш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Охарак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зуй геро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2-27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различать малые жанры устного народного творчества; находить созвучные окончания в тексте; соотносить загадки и отгадки; распределять загадки и пословицы по тематическим групп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разные мнени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ая народная сказка «Иван-царевич и Серый Вол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учебн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38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научатся характеризовать героев сказки; соотносить пословицу и сказочный текст; определять последовательность событий, составлять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разные мнения; строить понятные для партнёра высказыва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ая народная сказка «Иван-царевич и Серый Вол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ад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вор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38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ая народная сказка «Сивка-Бур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40-49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ая народная сказка «Сивка-Бур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0-49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ких чувств как регуляторов морального поведения.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удожники-иллюстраторы В Васнецов и И Билиб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сказ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ка диало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научатся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, рассказывать сказку по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ВН (обобщающий урок по разделу «Устное народное творчество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В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1-58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 «Сочиняем волшебную сказку» Оценка достиж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в тетради самостоя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м и оценим свои дост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№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№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этическая тетрадь №1 (10 часов)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названием раз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рогнозировать содержание раздела; видеть образ осени в загадках, соотносить загадки и отгадки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свои действия и действия партнёра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ства прекрасного; ориентация на понимание причин успеха.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 «Как научиться читать стихи» (на основе научно-популярной статьи Я. Смоленског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0-6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. Тютчев «Весенняя гроз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Определи жанр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 Фет «Мама! Глянь-ка из окошка…»«Зреет рожь над жаркой нивой…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. Никитин «Полно,степь моя, спать беспробудно…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. Никитин «Встреча зим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Определи жанр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7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. Суриков «Дет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-75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. Суриков «Зима». Сравнение как средство создания картины природы в лирическом стихотвор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77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исывать поэтический образ осени, зимы в стихах, анализировать поэтическое изображение осени в стихах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давать вопросы; учитывать разные мн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.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тешествие в Литературную страну (обобщающий урок по разделу «Поэтическая тетрадь 1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закреп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из рабочей тетрад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достиж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закреп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8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е писатели (26 часов)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названием раз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адывание кроссвор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87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наблюдать за рифмой и ритмом стихотворного текста; находить средства художественной выразительности; объяснять выражения в лирическом тексте; иллюстрировать стихотворение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способность к самооценке.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 Пушкин. Подготовка сообщения «Что интересного я узнал о жизни А.С. Пушки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 Пушкин. Лирические стихотво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разите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-87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 Пушкин «Зимнее утр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89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 Пушкин «Зимний вече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 Пушкин «Зимний вече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чтец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-128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 Пушкин «Сказка о царе Салтане…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-128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 Пушкин «Сказка о царе Салтане…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-128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 Пушкин «Сказка о царе Салтане…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-128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читать лирические произведения и чувствовать выраженное в них настроение; находить средства художественной выразительности (эпитеты, сравнение, олицетворение)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ять существенную информацию;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ация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причин успеха в учебной деятельности; способность к самооценке.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 Пушкин «Сказка о царе Салтане…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исунки И. Билибина к сказке. Соотнесение рисунков с художественным тексто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рассказ по иллюст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сообщения о И. Крылове на основе статьи учебника; книг о Крылов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рогнозировать содержание раздела, выбирать виды деятельности на уроке, читать вслух с постепенным переходом на чтение про себя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способность к самооценке.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. Крылов «Мартышка и Очк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-135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находить авторские сравнения и подбирать свои; определять главных героев произведения; участвовать в обсуждении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. Крылов «Зеркало и Обезья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-137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. Крылов «Ворона и Лисиц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7-138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 Лермонтов. Статья В. Воскобойникова. Подготовка сообщения на основе стать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наблюдать за рифмой и ритмом стихотворного текста; находить средства художественной выразительности; объяснять выражения в лирическом тексте; иллюстрировать стихотворение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самостоятельно организовывать рабочее мест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художественных и познавательных текстов;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формлять свои мысли в устной и письменной речи; строить понятные для партнёра высказыва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жизненных ситуаций и поступков героев произведения с точки зрения общечеловеческих норм.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. Лермонтов «Горные вершины…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 Лермонтов «На севере диком стоит одиноко…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 Лермонтов «Утес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-147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ство Л. Толстого (из воспоминаний писателя). Подготовка сооб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1-15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атся выражать своё собственное отношение к героям, давать нравственную оценку поступкам.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амостоятельно организовывать рабочее мест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станавливать причинно-следственные связи; строить логическую цепочку рассуждений, доказательст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жизненных ситуаций и поступков героев произведения с точки зрения общечеловеческих норм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. Толстой «Акул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2-156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. Толстой «Прыжо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6-159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. Толстой «Лев и собач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0-162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. Толстой «Какая бывает роса на траве» «Куда девается вода из моря?» Сравнение текс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2-164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достижений. Литературный праздник (обобщающий урок по разделу «Великие русские писатели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ценивать свой ответ, планировать возможный вариант исправления допущенных ошибок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жизненных ситуаций и поступков героев произведения с точки зрения общечеловеческих норм</w:t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этическая тетрадь  (6 часов)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названием раз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рогнозировать содержание раздела, придумывать вопросы по содержанию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определять цель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существлять подведение под понятие на основе распознавания объектов, выделения существенных признаков и их синтеза; осуществлять расширенный поиск информации с использованием ресурсов библиотек и Интерне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диалоге; слушать и понимать других, высказывать свою точку зре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ая мотивационная основа учебной деятельности; способность к самооценке.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. Некрасов «Славная осень!..» «Не ветер бушует над бором…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8-169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тличать журнал от книги, сравнивать свои вопросы с вопросами из журналов, подбирать заголовок в соответствии с содержанием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; способность к самооценке.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. Некрасов «Дедушка Мазай и зайц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. Бальмонт «Золотое сло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1-173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. Бунин. Выразительное чтение стихотвор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4-177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ющий час (обобщение по разделу «Поэтическая тетрадь 2»). Оценка достиж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ланировать работу на уроке, придумывать свои вопросы по содержанию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; способность к самооценке на основе критерия успешности учебной деятельности</w:t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bidi="en-US"/>
              </w:rPr>
              <w:t>Литературные сказки (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bidi="en-US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названием раз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рогнозировать содержание раздела; воспринимать на слух прочитанное; участвовать в обсуждении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воё собственное мнение и позицию; строить понятные для партнёра высказыва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; способность к самооценке на основе критерия успешности учебной деятельност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. Мамин-Сибиряк «Аленушкины сказки» (присказ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2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. Мамин-Сибиряк «Сказка про храброго Зайца – Длинные Уши, Косые Глаза, Короткий Хвос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3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 Гаршин «Лягушка-путешественниц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5-188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различать стихотворный и прозаический текст; находить авторские сравнения и подбирать свои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 Гаршин «Лягушка-путешественниц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5-195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; формирование чувства прекрасного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 Одоевский «Мороз Иванович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6-199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 Одоевский «Мороз Иванович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6-199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достижений. Контрольная работа. КВН (обобщающий урок по I части учебни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контро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характеризовать и сравнивать героев, использовать слова-антонимы для их характеристики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-небылицы (10 часов)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названием раз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ценивать свой ответ, планировать возможный вариант исправления допущенных ошибок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самостоятельно организовывать своё рабочее мест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свои действия и действия партнёра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способность к самооценке.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 Горький «Случай с Евсейко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-1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 Горький «Случай с Евсейко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-1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. Паустовский «Растрепанный воробе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. Паустовский «Растрепанный воробе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-24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. Паустовский «Растрепанный воробе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-3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смысл произведения, составлять план, давать характеристики героям, выражать свой мнение в адрес героев; читать по ролям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, желания учиться, ориентация в нравственном смысле поступков.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 Куприн «Сл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теат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-32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 Куприн «Сл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теат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-38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 Куприн «Сл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теат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-4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-путешествие по разделу «Были-небылицы». Оценка достиж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-44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bidi="en-US"/>
              </w:rPr>
              <w:t>Поэтическая тетрадь №1 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bidi="en-US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названием раздела. С. Черный «Что ты тискаешь утенка?..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-48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смысл произведения; рассказывать о героях, отражая собственное отношение; давать характеристику герою по его поступкам; делить текст на части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художественных и юмористических текстов;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обственное мнение и позицию; участвовать в диалоге; контролировать действия партнёра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, желания учиться; ценить и принимать базовые ценности: «добро», «терпение»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Черный «Воробей», «Сл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по рассказ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-48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 Блок «Ветхая избуш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 по план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 Блок «Сны», «Воро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рать рифму к стихотворен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1-53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Есенин «Черемух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5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-викторина по теме «Поэтическая тетрадь 1». Оценка достиж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-виктор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смысл произведения; обсуждать заголовок; чувствовать ритм стихотворения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, желания учиться; способность к самооценке.</w:t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 живое (15часов)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названием раз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7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идею произведения, отношение автора и собственное отношение к литературному персонажу, составлять картинный план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ава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; учитывать разные мн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, желания учиться; оценка жизненных ситуаций.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 Пришвин «Моя Родина». Заголовок – «входная дверь» в текст. Сочинение на основе художественного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. Соколов-Микитов «Листопадниче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0-67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 Белов «Малька провинилась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 Белов «Еще раз про Мальк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-7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выбирать книги по заданной учителем теме; прогнозировать содержание раздела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ть цель учебной деятельности; учитывать правило в планировании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авать анализ объектов с выделением существенных и несущественных признаков;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; учитывать разные мн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, желания учиться; ориентация в нравственном содержании и смысле поступков героев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 Бианки «Мышонок Пи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3-82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 Бианки «Мышонок Пи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3-82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. Житков «Про обезьянк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3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. Житков «Про обезьянк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3-97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бобщать прочитанные произведения по заданным параметрам; правильно называть книги (автор, название); ориентироваться в книге по обложке и содержанию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Осеева «Хороше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. чтен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 Дуров «Наша Жуч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. чтен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; ориентация в нравственном содержании и смысле поступков.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 Астафьев «Капалух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8-10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 Драгунский «Он живой и светится…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2-105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-конференция «Земля – наш дом родной» Оценка достиж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-конферен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 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№2 (8часов)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названием раз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ценивать события, героев произведения, анализировать взаимоотношения героев произведения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самооценке; ориентация в нравственном содержании и смысле поступков.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. Маршак «Гроза днем», «В лесу над росистой поляной…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0-11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 Барто «Разлу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находить авторские сравнения и подбирать свои; выделять в тексте главное и второстепенное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; способность к самооценке; ориентация в нравственном содержании.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 Барто «В театр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3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Михалков «Если», «Рисунок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6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. Благинина «Кукушка», «Котенок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8-119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рестики-нолики» (обобщающий урок по разделу «Поэтическая тетрадь 2»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ающий урок по разделу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, работа в тетрад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достиж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2-1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темы произведений; находить в тексте логически законченные части произведе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; способность к самооценке; ориентация в нравственном содержании.</w:t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й по ягодке – наберешь кузовок (12 часов)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названием раз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4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сознанно читать художественный текст; оценивать события, героев произведения; анализировать стихотворный текст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 основам смыслового чтения художественных текстов; строить речевое высказывание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; участвовать в диалоге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ориентация в нравственном содержании и смысле поступков как собственных, так и окружающих людей.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. Шергин «Собирай по ягодке – наберешь кузово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. чтен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 Платонов «Цветок на земл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9-136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 Платонов «Еще мам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 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7-143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 Зощенко «Золотые слов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4-153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 Зощенко «Великие путешественник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4-16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атся давать характеристику необычным персонажам; читать осознанно текст художественных произведений; определять тему и главную мысль произведения; оценивать события, героев произведения.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 основам смыслового чтения художественных текстов; строить речевое высказывание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обственное мнение и позицию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. Носов «Федина задач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4-169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. Носов «Телеф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 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0-17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 Драгунский «Друг детств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 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. чтен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-конкурс по разделу «Собирай по ягодке – наберешь кузовок». Оценка достиж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-конкур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2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раницам детских журналов (9 часов)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накомство с названием раздела 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. Кассиль «Отметки Риммы Лебедево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введ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«Доскажи словечко», «Расшифруй имен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5-178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иллюстрировать журнал, писать свои рассказы и стихи для журнала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пускать возможность существования у людей различных точек зрения, в том числе не совпадающих с его собственной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; способность к самооценке на основе критерия успешности учебной деятельност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. Ермолаев «Проговорилс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Вставь пропущенные слов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9-18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. Ермолаев «Воспитател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Остер «Вредные советы»,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к получаются легенды»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3-185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. Сеф «Веселые стих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теат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 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6-187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находить интересные и нужные статьи в журнале, создавать свой журнал и устно его описывать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; способность к самооценке на основе критерия успешности учебной деятельности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тельская конференция «По страницам детских журналов» (обобщающий урок). Оценка достиж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тельская конферен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 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8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 (6 часов)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названием раздела. Мифы Древней Гре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-виктор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0-199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анализировать заголовок произведения; определять тему и главную мысль; определять мотивы поведения героев путём выбора правильного ответа из ряда предложенных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декватно воспринимать оценку учителя; оценивать правильность выполнения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; задавать вопросы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оциональная отзывчивость на прочитан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фы Древней Гре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 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0-199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Х. Андерсен «Гадкий утено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 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0-214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Х. Андерсен «Гадкий утено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0-214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ющий час по теме «Зарубежная литература». «Брейн-ринг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ющий ча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. Индивидуальный, групповой 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color w:val="00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8:00Z</dcterms:created>
  <dc:creator>Admin</dc:creator>
  <dc:description/>
  <cp:keywords/>
  <dc:language>en-US</dc:language>
  <cp:lastModifiedBy>Admin</cp:lastModifiedBy>
  <dcterms:modified xsi:type="dcterms:W3CDTF">2013-11-04T15:28:00Z</dcterms:modified>
  <cp:revision>15</cp:revision>
  <dc:subject/>
  <dc:title/>
</cp:coreProperties>
</file>