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   День Здоровья  »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культуры здорового образа жизни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крепление здоровья и закаливание детей при выполнении физических упражнений;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основных физических качеств: силы, ловкости, быстроты, выносливости, координации движений;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ышечно-двигательных навыков, правильной осанки;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  интереса у детей к физической культуре и спорту;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доброты и взаимовыручки в команде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йствующие лица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ходят в зал под музыку, строятся в шеренгу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, ребята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портивную площадку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, дети, вас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спорта и здоровья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сейчас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расти и закаляться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спортом заниматься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ла чтоб мускулатура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физкультурой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о утром не ленись-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рядку становись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вы готовы показать себя настоящими спортсменами? Показать какие вы ловкие, быстрые, выносливые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знаете, что нужно делать, чтобы стать настоящими спортсменами? (Ответы детей)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началом наших соревнований проведем разминку. Встанем все в круг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сте дружно мы шагаем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и выше поднимаем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на месте стой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йте все за мной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рх рука и вниз рук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ули их слегк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поменяли руки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егодня не до скуки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едания с хлопками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з – хлопок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верх – хлопок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ги, руки разминаем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 знаем, будет прок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тим - вертим головой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аем шею. Стой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ышите, не дышите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в порядке, отдохните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нько руки поднимите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осходно, опустите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итесь, разомнитесь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ьте прямо, улыбнитесь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но выполнили зарядку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л входит Пилюлькин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-так, а что это у вас происходит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нас сегодня День Здоровья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ье – это хорошо! А вы сами-то здоровы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это вам сказал, что вы здоровы? Только я, Пилюлькин, могу определить, здоровы вы или нет. Для этого я должен вас осмотреть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юлькин обходит детей, заглядывает им в рот, слушает их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таблетки им давал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микстуру или касторку давали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нял! В чём же тогда секрет здоровья ребят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 пилюли и микстуру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мороз и в холо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яют физкультур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олодная вода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ращается к ведущему)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хотите сказать, что они у вас закаляются, водой холодной умываются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сошли с ума, у них ведь температура поднимется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юлькин достает большой градусник и пытается измерить детям температуру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ы, Пилюлькин, не волнуйся, лучше с нами тренируйся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, какие наши ребята бодрые, ловкие, веселые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 Начинаем соревнования! Наши условия просты: соблюдать правила! Предлагаю сначала поиграть группам: «Гномики» и «Цветик-Семицветик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Передай эстафету»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поиграют ребята группы «Радуга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Пролезь в домик»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кажите, с чего должно начинаться утро здорового ребенка? (Ответы детей)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е, чтоб здоровым оставаться нужно правильно питаться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ем конкурсе вам, ребята, нужно быть внимательными, если еда полезная – отвечать «Да», если не полезная – «Нет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а «Да и нет»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 – вкусная ед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м полезно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 зелёный иног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лезен, дет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уже грязная во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лезна иногда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 – отличная ед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м полезно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оморный суп всегда…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м полезно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укты – просто красота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ам полезно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язных ягод иног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сть полезно, детк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ей растёт гряд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и полезны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, компотик иног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лезны, дет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сть мешок большой конфет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редно дети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полезная еда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у нас всегда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аз полезная еда –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мы здоровы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гает Пилюлькин и обходит детей, осматривает горло, слушает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люлькин: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, детишки, как здоровье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це ровненько стучит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, нога, животик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 случайно не болит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у вас все в порядке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м мы зарядку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зарядку не простую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ёлый тренаж»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мы сделали зарядку, а теперь можно и проверить, много ли у нас набралось си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Забей мяч в ворота»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Прыжки на хоп-мячах»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аливание – закаливанием, а ноги надо держать сухими, особенно весной! Наш следующий конкур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Валенки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Валенки»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участники одевают  валенки, бегут в них до ориентира, возвращаются и передают валенки следующему.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! Вы показали себя ловкими, быстрыми, дружными! Такими спортивными могут быть только здоровые дети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ождите, подождите! Можно, я тоже испытаю ребят?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ечно, можно. А что ты предлагаешь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загадок!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нешь в речку – он не тонет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ьёшь о стену – он не стонет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шь об пол ты кидать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ет кверху подлетать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яч)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убаста, а не кусается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на называется?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счёска)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вечер я иду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ть круги по льду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не карандашами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лестящими…. (Коньками)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а берёзовых коня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негам несут меня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и эти рыжи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овут их… (лыжи)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сным утром вдоль дороги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аве блестит рос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роге едут ноги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егут два колеса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загадки есть ответ,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ой…. (велосипед) 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: </w:t>
      </w:r>
    </w:p>
    <w:p>
      <w:pPr>
        <w:pStyle w:val="Normal"/>
        <w:spacing w:lineRule="auto" w:line="240" w:before="204" w:after="20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, удивили! Молодцы! И загадки отгадали, и поиграли, и зарядку сделали! Теперь я знаю: чтобы быть здоровым, не надо пить таблетки и касторку. Нужно спортом заниматься, закаляться и правильно питаться. Ребята, а давайте все вместе станцуем мой любимый и весёлый танец « Раз,два,три»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танцуют танец с Пилюлькиным.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люлькин: 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ень мне было с вами весело, но пора в дорогу! Пойду в гости к другим ребятам, посмотрю, ведут ли они здоровый образ жизни! А вам желаю не болеть, продолжать заниматься спортом, закаляться, чаще улыбаться и быть всегда в хорошем настроении! Тогда никакие болезни не будут вам страшны! До свидания!</w:t>
      </w:r>
    </w:p>
    <w:p>
      <w:pPr>
        <w:pStyle w:val="Normal"/>
        <w:spacing w:lineRule="auto" w:line="240" w:before="204" w:after="20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04" w:after="204"/>
        <w:contextualSpacing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хвалит детей, подводит итоги Дня Здоровья. Под веселую музыку дети выходят из зала. 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3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0:00Z</dcterms:created>
  <dc:creator>Компьютер</dc:creator>
  <dc:description/>
  <dc:language>en-US</dc:language>
  <cp:lastModifiedBy>DNA7 X86</cp:lastModifiedBy>
  <dcterms:modified xsi:type="dcterms:W3CDTF">2014-06-30T08:55:00Z</dcterms:modified>
  <cp:revision>5</cp:revision>
  <dc:subject/>
  <dc:title/>
</cp:coreProperties>
</file>