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120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  <w:t>«ЗДОРОВЫЙ ОБРАЗ ЖИЗНИ ФОРМИРУЕТСЯ В СЕМЬЕ»</w:t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Каждый родитель хочет видеть своих детей здоровыми и счастливыми, но далеко не все задумываются о том, как  сделать чтобы их дети жили в ладу с самим собой, с окружающим миром, с людьми. А между тем секрет этой гармонии прост- здоровый образ жизни. Он включает в себя поддержание физического здоровья, отсутствие вредных привычек, правильное питание, альтруистическое отношение к людям, радостное ощущение своего существования в этом мире и стремление оказать помощь тем, кто в ней нуждается.</w:t>
        <w:br/>
        <w:br/>
        <w:t>Как правило, результатом здорового образа жизни является физическое и нравственное здоровье. Они тесно связаны между собой. Не случайно в народе говорят: «В здоровом теле – здоровый дух». Психологи и педагоги давно установили, что самым благоприятным возрастом для формирования полезных привычек является дошкольный и младший школьный. В этот период ребенок значительную часть времени проводит в семье, среди своих родных, чей образ жизни, чьи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, семье, людям, труду, природе. Ребенку нужна помощь взрослых чтобы сформировать навыки, необходимые для организации своей жизни в будущем. Здоровый образ жизни - это радость для больших и маленьких в доме, но для его создания необходимо соблюдение нескольких условий.</w:t>
        <w:br/>
        <w:t>Одно из важнейших – создание благоприятного морального климате в семье, что проявляется в доброжелательности, готовности простить и понять. Стремлении прийти на помощь, сделать приятное друг другу, в заботе о здоровье всех членов семьи. Конечно, это совершенно исключено в тех семьях, где часты скандалы, где кто-то из родителей пьет, где царит культ насилия и грубости.</w:t>
        <w:br/>
        <w:t>Второе условие успешности формирования здорового образа жизни – тесная, искренняя дружба детей и родителей, их постоянное стремление быть вместе, общаться, советоваться. Общение - великая сила, которая помогает родителям понять ход мыслей ребенка и по первым признакам определить склонность к негативным поступкам, чтобы вовремя предотвратить их.</w:t>
        <w:br/>
        <w:t>Третье условие -повышенное внимание к состоянию здоровья всех членов семьи существует специальная литература, помогающая людям сохранить здоровье, где расписаны рекомендации и специальные комплексы. Однако не следует забывать о пользе простых правил, соблюдение которых помогает сохранить здоровье. Это и утренняя зарядка вместе со старшими членами семьи, и пробежка, и совместные прогулки пред сном, и проветривание помещения, и соблюдение правил личной гигиены.</w:t>
        <w:br/>
        <w:t>В наше непростое время трудно давать советы по организации правильного питания, но, на наш взгляд, восполнить недостаток витаминов в зимний и весенний периоды по силам каждой семье. Достаточно вспомнить о чудо-травах, которые растут рядом с нами. Липа, листья и цветы земляники, чабрец, душица, зверобой, одуванчики, сухие лепестки роз.</w:t>
        <w:br/>
        <w:t>Создание благоприятного морального климата в семье и здорового образа жизни обеспечивается за счет совместного участия детей и родителей  в разнообразных делах. Труд – один из ведущих факторов воспитания у детей, правильных представлений об образе жизни.</w:t>
        <w:br/>
        <w:t>Здоровый образ жизни не мыслим без создания нормальной экологической среды в доме. Обстановка, в которой привыкает ребенок, воспроизводится в дальнейшем в его будущей семье. Грязь, несвежий воздух, не заправленная постель, не продуманный интерьер, - к сожелению, это достаточно широко распространённые явления во многих семьях. Между тем в доме необходимо создать и поддерживать атмосферу, удовлетворяющую требованиям экологичности и эстетики.</w:t>
        <w:br/>
        <w:t>Большими возможностями и преимуществами, по сравнению с учебной работай, обладают беседы родителей с детьми. Младших школьников всегда все интересует, чем и могут воспользоваться взрослые при проведении с ними беседы, имеющую экологическую направленность. Например, беседу о лекарственных растениях можно провести в совместном походе в лес или дома за вечерним разговором. Например: познакомимся с некоторыми лекарственными растениями. Сначала отгадай загадку:Мягок, а не пух, зелен, а не трава. Ну, конечно, это мох! Мох в походе вместо ваты. В войну партизаны мох прикладывали на раны. С ним раны быстро заживали.</w:t>
        <w:br/>
        <w:br/>
        <w:t>На кустиках поляны</w:t>
        <w:br/>
        <w:t>Подсушен в летний зной,</w:t>
        <w:br/>
        <w:t>Он партизанам раны</w:t>
        <w:br/>
        <w:t>Лечил в глуши лесной</w:t>
        <w:br/>
        <w:t>-Когда Вы заболели , мама лечит вас отварами трав. Эти травы называют «зеленой аптекой». Почему? Да потому, что они помогают нам избавится от болезней. Особую помощь оказывают человеку в походе, на прогулке, вдали от дома. Например: свежий лист подорожника, нужно помять в руках чтобы появился сок, и приложить к ранке или ожогу. Вскоре станет легче.</w:t>
        <w:br/>
        <w:t>Никто не любит лечиться таблетками, они всегда горькие, неприятные. Но есть и сладкие лекарства, их можно съесть целую тарелку! Ну, конечно, это ягоды. Летом созревает черника, она помогает при расстройствах желудка, нервной системы, малокровии. А эту ягоду вы, конечно, все знаете:</w:t>
        <w:br/>
        <w:br/>
        <w:t>На прогалинке лесной</w:t>
        <w:br/>
        <w:t>Земляничка под сосной,</w:t>
        <w:br/>
        <w:t>Земляничка – невеличка</w:t>
        <w:br/>
        <w:t>Хорошо цвела весной…,</w:t>
        <w:br/>
        <w:t>Солнце грело много дней</w:t>
        <w:br/>
        <w:t>Пышный кустик у камней,</w:t>
        <w:br/>
        <w:t>Становилась земляничка</w:t>
        <w:br/>
        <w:t>Все пригожей и крупней.</w:t>
        <w:br/>
        <w:t>Покраснела каждым боком,</w:t>
        <w:br/>
        <w:t>Налилась душистым соком.</w:t>
        <w:br/>
        <w:t>Е. Трутнева</w:t>
        <w:br/>
        <w:t>Земляника не только вкусна, но и очень полезна. Её применят при простудных заболеваниях, очень полезно земляничное варенье и чай.</w:t>
        <w:br/>
        <w:t>Следующая душистая и полезная ягода – малина лесная. Она хорошо помогает при простуде. Её приятно съесть не только больному человеку, но и животному. Она растет и в наших садах.</w:t>
        <w:br/>
        <w:t>Многие растения-настоящая кладовая витаминов. Их употребление в пищу восстанавливает силы. Это одуванчик – из его листьев делают салат; крапиву используют в суп; много витамина С содержат плоды шиповника. А его ягоды помогают при больном сердце.«Белые горошки на зеленой ножке» так говорится в загадке о нем? Это ландыш. Из-за красоты своих цветов, ландыша становится все меньше, поэтому собирать его в букеты не надо.</w:t>
        <w:br/>
        <w:t>А вот еще рецепт:</w:t>
        <w:br/>
        <w:br/>
        <w:t>Если случится тебе простудиться,</w:t>
        <w:br/>
        <w:t>Привяжется кашель, поднимется жар,</w:t>
        <w:br/>
        <w:t>Придвинь к себе кружку, в которой</w:t>
        <w:br/>
        <w:t>дымится</w:t>
        <w:br/>
        <w:t>Слегка горьковатый душистый отвар.</w:t>
        <w:br/>
        <w:br/>
        <w:t>Так говорится об отваре из ромашки аптечной. Конечно, материал о лекарственных растениях можно продолжить, как и беседы о них: ведь в природе – в огороде, саду, на лугу, в лесу – множество. Это и деревья, и многие кустарники, и травы. Важно не утомить детей и не дать много информации, так же найти для беседы подходящий момент.</w:t>
        <w:br/>
        <w:t>Таким образом, здоровый образ жизни всех членов семьи в настоящем – залог счастливой и благополучной жизни ребенка в гармонии с миром в буду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развития ребенка детский сад №10 «Светляч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hd w:fill="FFFFFF" w:val="clear"/>
        <w:spacing w:lineRule="atLeast" w:line="360" w:before="0" w:after="12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«ЗДОРОВЫЙ ОБРАЗ ЖИЗНИ ФОРМИРУЕТСЯ В СЕМЬ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филова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">
    <w:name w:val="news-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viewcount">
    <w:name w:val="news-viewcount"/>
    <w:basedOn w:val="Style13"/>
    <w:qFormat/>
    <w:rPr/>
  </w:style>
  <w:style w:type="character" w:styleId="Newscomment">
    <w:name w:val="news-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2:00Z</dcterms:created>
  <dc:creator>Admin</dc:creator>
  <dc:description/>
  <cp:keywords/>
  <dc:language>en-US</dc:language>
  <cp:lastModifiedBy>Admin</cp:lastModifiedBy>
  <cp:lastPrinted>2012-10-30T21:34:00Z</cp:lastPrinted>
  <dcterms:modified xsi:type="dcterms:W3CDTF">2012-10-30T18:37:00Z</dcterms:modified>
  <cp:revision>2</cp:revision>
  <dc:subject/>
  <dc:title>«ЗДОРОВЫЙ ОБРАЗ ЖИЗНИ ФОРМИРУЕТСЯ В СЕМЬЕ»</dc:title>
</cp:coreProperties>
</file>