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3"/>
        </w:rPr>
      </w:pPr>
      <w:r>
        <w:rPr>
          <w:b/>
          <w:i/>
          <w:color w:val="0070C0"/>
          <w:sz w:val="32"/>
          <w:szCs w:val="32"/>
        </w:rPr>
        <w:t>Конспект занятия на тему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28"/>
          <w:szCs w:val="23"/>
        </w:rPr>
        <w:t>«</w:t>
      </w:r>
      <w:r>
        <w:rPr>
          <w:b/>
          <w:i/>
          <w:color w:val="FF0000"/>
          <w:sz w:val="32"/>
          <w:szCs w:val="32"/>
        </w:rPr>
        <w:t>Эмоции,  что это такое?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color w:val="002060"/>
          <w:sz w:val="28"/>
          <w:szCs w:val="23"/>
        </w:rPr>
      </w:pPr>
      <w:r>
        <w:rPr>
          <w:b/>
          <w:i/>
          <w:color w:val="002060"/>
          <w:sz w:val="28"/>
          <w:szCs w:val="23"/>
        </w:rPr>
        <w:t xml:space="preserve">Социального педагога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color w:val="002060"/>
          <w:sz w:val="28"/>
          <w:szCs w:val="23"/>
        </w:rPr>
      </w:pPr>
      <w:r>
        <w:rPr>
          <w:b/>
          <w:i/>
          <w:color w:val="002060"/>
          <w:sz w:val="28"/>
          <w:szCs w:val="23"/>
        </w:rPr>
        <w:t>Маханьковой К.В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3"/>
        </w:rPr>
      </w:pPr>
      <w:r>
        <w:rPr>
          <w:b/>
          <w:i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FF0000"/>
          <w:sz w:val="28"/>
          <w:szCs w:val="23"/>
        </w:rPr>
      </w:pPr>
      <w:r>
        <w:rPr>
          <w:b/>
          <w:i/>
          <w:color w:val="FF0000"/>
          <w:sz w:val="28"/>
          <w:szCs w:val="23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Задач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знакомство детей с эмоция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развитие взаимопонимания между деть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развитие способности к самоконтролю 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-    развитие навыков позитивного социального поведения 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rPr>
          <w:sz w:val="28"/>
        </w:rPr>
      </w:pPr>
      <w:r>
        <w:rPr>
          <w:sz w:val="28"/>
        </w:rPr>
        <w:t>Оборудование и материалы: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/>
      </w:pPr>
      <w:r>
        <w:rPr/>
        <w:t>Листы бумаги (формат А4)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/>
      </w:pPr>
      <w:r>
        <w:rPr/>
        <w:t>Цветные карандаш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Приветствие 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Инструкция: Сегодня мы с вами будем приветствовать друг друга глазками, без слов. Сейчас каждому из вас поздоровается глазами со всеми по кругу. Я начну первая, когда я поздороваюсь со всеми, начнет здороваться мой сосед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Cs w:val="22"/>
        </w:rPr>
        <w:t>Дети по очереди рассказывают о том, что произошло со времени их последней встречи. Делятся друг с другом своими успехами и достижениями.</w:t>
      </w:r>
      <w:r>
        <w:rPr>
          <w:color w:val="000000"/>
          <w:szCs w:val="22"/>
        </w:rPr>
        <w:t xml:space="preserve">     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Педагог напоминает детям о правилах поведения в группе.  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color w:val="000000"/>
          <w:szCs w:val="22"/>
        </w:rPr>
        <w:t>Основная часть</w:t>
      </w:r>
      <w:r>
        <w:rPr>
          <w:b/>
          <w:bCs/>
          <w:i/>
          <w:iCs/>
          <w:color w:val="000000"/>
          <w:sz w:val="28"/>
          <w:szCs w:val="22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6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Этюд  «Из семени в дерево»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Cs w:val="23"/>
        </w:rPr>
        <w:t>Ведущий-«садовник»    предлагает    детям    превра</w:t>
        <w:softHyphen/>
        <w:t>титься   в   маленькое   сморщенное   семечко   (сжаться в   комочек   на   полу,   убрать   голову   и   закрыть   ее руками).   Садовник   очень   бережно   относится   к   се</w:t>
        <w:softHyphen/>
        <w:t>менам,    поливает    их    (гладит   по   голове   и   телу), ухаживает.  С теплым  весенним солнышком семечко начинает   медленно   расти.   (Поднимаются.)   У   него раскрываются листочки (руки свешиваются с головы и   тянутся    кверху),    растет   стебелек   (вытягивается тело),    появляются    веточки    с    бутонами    (руки    в стороны,   пальцы   сжаты).   Наступает   радостный   мо</w:t>
        <w:softHyphen/>
        <w:t>мент,   и   бутоны   лопаются   (резко   разжимаются   ку</w:t>
        <w:softHyphen/>
        <w:t>лачки),   и  росток  превращается  в  прекрасный  сильный цветок. Наступает лето, цветок хорошеет, любуется собой (осмотреть себя), улыбается цветам-соседям (улыбки соседям), кланяется им, слегка дотрагивается до них своими лепестками (кончи</w:t>
        <w:softHyphen/>
        <w:t>ками пальцев дотянуться до соседей). Но вот подул ветер, наступает осень. Цветок качается в разные стороны, борется с непогодой (раскачивания руками, головой, телом). Ветер срывает лепестки и листья (опускаются руки, голова), цветок сгибается, кло</w:t>
        <w:softHyphen/>
        <w:t>нится к земле и ложится на нее. Ему грустно. Но вот пошел зимний снежок. Цветок опять пре</w:t>
        <w:softHyphen/>
        <w:t>вратился в маленькое семечко (свернуться на полу). Снег укутал семечко, ему тепло и спокойно. Скоро опять наступит весна, и оно оживет!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9390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833" r="-18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Cs w:val="22"/>
        </w:rPr>
        <w:t>Беседа с детьми о чувствах. Рассказ о  чувствах людей (радость, грусть, злость, удивление)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Дети вспоминают эпизоды из своей жизни, когда они испытывали подобные чувства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Как можно узнать о настроении другого человека?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А теперь посмотрите на эту картинку (детям по очереди показывают пиктограммы: радость, грусть, удивление, злость). Как вы думаете, какое чувство здесь изображено?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Попробуем изобразить радость (грусть, удивление, злость)на своем лице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Cs w:val="23"/>
        </w:rPr>
        <w:t>Игра «Передай настроение»</w:t>
      </w:r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Дети становятся в круг и закрывают глаза. Ведущий, находясь в общем кругу, придумывает настроение (грустное, веселое, удивленное), затем «будит» своего соседа и показывает ему задуманное настроение, тот будит следующего и показывает ему, и так – пока все дети не проснуться.  Когда дети передали его по кругу, нужно обсудить, какое именно настроение было загадано. Затем ведущим становится любой желающ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5"/>
        <w:rPr>
          <w:i/>
          <w:i/>
          <w:iCs/>
          <w:color w:val="000000"/>
          <w:sz w:val="28"/>
          <w:szCs w:val="23"/>
        </w:rPr>
      </w:pPr>
      <w:r>
        <w:rPr>
          <w:i/>
          <w:iCs/>
          <w:color w:val="000000"/>
          <w:sz w:val="28"/>
          <w:szCs w:val="23"/>
        </w:rPr>
        <w:t>Работа на листе бумаги</w:t>
      </w:r>
    </w:p>
    <w:p>
      <w:pPr>
        <w:pStyle w:val="Normal"/>
        <w:shd w:fill="FFFFFF" w:val="clear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Рисунок на тему «Мое настроение»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Игра по желанию детей, из пройденных ране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6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Заключительная часть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Игра «Пусть встанет тот, на кого я смотрю» 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Сначала водит педагог. Он обводит взглядом детей, потом на ком-то останавливает взгляд. Тот на кого смотрит педагог, должен поймать его взгляд и быстро встать. Затем водящими становятся все дети по очереди – они пытаются взглядом «поднять» других участников. 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дети вспоминают, что им больше всего понравилось на занятии, что им удалось лучше всего и над чем им еще надо порабо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едагог благодарит участников группы за совместную работу.  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/>
      </w:pPr>
      <w:r>
        <w:rPr/>
        <w:t>-</w:t>
      </w:r>
      <w:r>
        <w:rPr>
          <w:i/>
          <w:iCs/>
        </w:rPr>
        <w:t xml:space="preserve">      приглашение детей на следующее занятие. </w:t>
      </w:r>
    </w:p>
    <w:p>
      <w:pPr>
        <w:pStyle w:val="Normal"/>
        <w:tabs>
          <w:tab w:val="clear" w:pos="708"/>
          <w:tab w:val="left" w:pos="341" w:leader="none"/>
        </w:tabs>
        <w:spacing w:lineRule="auto" w:line="360"/>
        <w:ind w:left="360" w:hanging="0"/>
        <w:rPr/>
      </w:pPr>
      <w:r>
        <w:rPr/>
        <w:t>-</w:t>
      </w:r>
      <w:r>
        <w:rPr>
          <w:i/>
          <w:iCs/>
        </w:rPr>
        <w:t xml:space="preserve">     прощание с групп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</w:rPr>
      </w:pPr>
      <w:r>
        <w:rPr>
          <w:color w:val="000000"/>
          <w:sz w:val="28"/>
          <w:szCs w:val="22"/>
        </w:rPr>
        <w:t>Кряжева Н.Л.  Развитие эмоционального мира детей. Популярное пособие для родителей и педагогов. - Ярославль: «Академия развития», 1997. – 208 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щение детей в детском саду и семье / Под ред. Т.А. Репиной, Р.Б. Стеркиной; науч.-исслед. ин-та дошкольного воспитания Акад. пед. Наук СССР. – М.: Педагогика, 1990. – 152 с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2"/>
        </w:rPr>
        <w:t>Панфилова М.А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</w:rPr>
        <w:t xml:space="preserve"> Игротерапия общения: Тесты и коррекционные игры.     Практическое пособие для психологов, педагогов и роди</w:t>
        <w:softHyphen/>
        <w:t>телей. -М.: «Издательство ГНОМ и Д», 2002. — 160 с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мирнова Е.О., Холмогорова В.М. Межличностные отношения дошкольников: Диагностика, проблемы, коррекция. – М.: Гуманит. Изд. Центр ВЛАДОС, 2003. – 160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ухлаева О.В. Практические материалы для работы с детьми 3-9 лет. Психологические игры, упражнения, сказки. – М.: Генезис, 2003. – 1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1:00Z</dcterms:created>
  <dc:creator>user</dc:creator>
  <dc:description/>
  <cp:keywords/>
  <dc:language>en-US</dc:language>
  <cp:lastModifiedBy>ADMIN</cp:lastModifiedBy>
  <dcterms:modified xsi:type="dcterms:W3CDTF">2014-06-30T16:54:00Z</dcterms:modified>
  <cp:revision>4</cp:revision>
  <dc:subject/>
  <dc:title/>
</cp:coreProperties>
</file>